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9.11.2021 № 853 «Об утверждении схемы водоснабжения и водоотведения (актуализированная) Бирофельдского сельского поселения Биробиджанского муниципального района Еврейской автономной области»,</w:t>
      </w:r>
      <w:r>
        <w:rPr>
          <w:b/>
          <w:i/>
          <w:sz w:val="10"/>
          <w:szCs w:val="10"/>
        </w:rPr>
        <w:t xml:space="preserve"> начало в № 304 от 19.11.2021; № 305 от 19.11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21 № 8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фельд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4. Расчет стоимости мероприятий по груп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89"/>
        <w:gridCol w:w="800"/>
        <w:gridCol w:w="800"/>
        <w:gridCol w:w="508"/>
        <w:gridCol w:w="458"/>
        <w:gridCol w:w="459"/>
        <w:gridCol w:w="459"/>
        <w:gridCol w:w="596"/>
        <w:gridCol w:w="488"/>
        <w:gridCol w:w="471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5"/>
        <w:gridCol w:w="474"/>
        <w:gridCol w:w="474"/>
        <w:gridCol w:w="475"/>
        <w:gridCol w:w="474"/>
        <w:gridCol w:w="475"/>
        <w:gridCol w:w="474"/>
        <w:gridCol w:w="477"/>
        <w:gridCol w:w="478"/>
        <w:gridCol w:w="525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124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9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5"/>
        <w:gridCol w:w="802"/>
        <w:gridCol w:w="802"/>
        <w:gridCol w:w="510"/>
        <w:gridCol w:w="460"/>
        <w:gridCol w:w="461"/>
        <w:gridCol w:w="460"/>
        <w:gridCol w:w="598"/>
        <w:gridCol w:w="488"/>
        <w:gridCol w:w="473"/>
        <w:gridCol w:w="472"/>
        <w:gridCol w:w="473"/>
        <w:gridCol w:w="471"/>
        <w:gridCol w:w="472"/>
        <w:gridCol w:w="471"/>
        <w:gridCol w:w="471"/>
        <w:gridCol w:w="472"/>
        <w:gridCol w:w="471"/>
        <w:gridCol w:w="472"/>
        <w:gridCol w:w="474"/>
        <w:gridCol w:w="475"/>
        <w:gridCol w:w="474"/>
        <w:gridCol w:w="474"/>
        <w:gridCol w:w="475"/>
        <w:gridCol w:w="474"/>
        <w:gridCol w:w="475"/>
        <w:gridCol w:w="477"/>
        <w:gridCol w:w="477"/>
        <w:gridCol w:w="500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снаб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снабж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одопроводных колоно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снабж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снабжен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442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3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6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19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3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9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лановые значения показателей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раздел выполнен в соответствии с требованиями приказа Министерства строительства и жилищно-коммунального хозяйства Российской Федерац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надежности, качества, энергетической эффективности, включает в себя классификацию показателей, представляющих характеристики объектов централизованных систем водоснабжения, эксплуатируемых организациями, осуществляющими горячее водоснабжение, холодное водоснаб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оказателям надежности, качества, энергетической эффективности объектов централизованных систем горячего водоснабжения, холодного водоснабж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воды (в отношении питьевой воды и горячей вод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питьевой вод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горячей вод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качества питьевой воды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Дп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с=Кнп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п - количество проб питьевой воды, отобранных по результатам производственного контроля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Дпр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с=Кпрс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рс - 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качества горячей воды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 (Ктгв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тгв=Кнпг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пг - количество проб горячей воды в местах поставки горячей воды, отобранных по результатам производственного контроля качества горяче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 (Дпт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тгв=Кнпг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н - количество проб горячей воды в тепловой сети или в сети горячего водоснабжения, отобранных по результатам производственного контроля качества горяче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проб, отобранных в тепловой сети или в сети горяче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редность питьевой воды по химическому составу определяется ее соответствием нормативам по нескольким параметрам, в том числе по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качества воды сведены в Таблицу 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надежности и бесперебойности водоснабж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елевые показатели надежности и бесперебойности водоснабжения устанавливаю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варийности централизованных систем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должительности перерывов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. Целевой показатель продолжительности</w:t>
        <w:tab/>
        <w:t>перерывов</w:t>
        <w:tab/>
        <w:t>водоснабжения определяется исходя из объема воды в кубических метрах, недопоставленного за время перерыва водоснабжения, в том числе рассчитанный отдельно для перерывов водоснабжения с предварительным уведомлением абонентов (не менее чем за 24 часа) и без такого уведом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.7.4 СП 31.13330.2012 «Водоснабжение. Наружные сети и сооружения» централизованные системы водоснабжения по степени обеспеченности подачи воды подразделяются на три катег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ая категория. Допускается снижение подачи воды на хозяйственно- питьевые нужды не более 30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3 сут.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(оборудования, арматуры, сооружений, трубопроводов и др.), но не более чем на 10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торая категория. Величина допускаемого снижения подачи воды та же, что при первой категории; длительность снижения подачи не должна превышать 10 сут.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, но не более чем на 6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тья категория. Величина допускаемого снижения подачи воды та же, что при первой категории; длительность снижения подачи не должна превышать 15 сут. Перерыв в подаче воды при снижении подачи ниже указанного предела допускается на время не более чем на 24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диненные хозяйственно-питьевые и производственные водопроводы населенных пунктов при численности жителей в них более 50 тыс. чел. следует относить к первой категории; от 5 до 50 тыс. чел. - ко второй категории; менее 5 тыс. чел. - к третьей катег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надежности и бесперебойности водоснабжения сведены ни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, в том числе сокращения потерь воды при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эффективности использования ресурсов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процентах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отерь воды в централизованных системах водоснабжения при ее транспортировке в общем объеме воды, поданной в водопроводную сеть (%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в=Vпот/Vобщ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воды, поданной в водопроводную се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Vпот - объем потерь воды в централизованных системах водоснабжения при е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анспорт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п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э 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питьевой воды, в отношении которой осуществляется водоподгот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 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тр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транспортируемой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потерь воды определяется исходя из данных регулируемой организации об отпуске (потреблении)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ни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целевые показатели не устано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5. Показатели качества, надежности и энергоэффективности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2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192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оказатели качества воды (в отношении питьевой во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 Доля проб питьевой воды, подаваемой из объектов централизованной системы водоснабжения в распределительную сеть, не соответствующих установленным требованиям, 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Показатели надежности и бесперебойности водоснабжения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 Количество перерывов в подаче холодной воды в расчете на протяженность водопроводной сети в год (ед./км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оказатели эффективности использования ресурсов, в том числе уровень потерь в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 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29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%</w:t>
            </w:r>
          </w:p>
        </w:tc>
      </w:tr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СХЕМА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>Существующее положение в сфере водоотведения Бирофельд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.</w:t>
        <w:tab/>
        <w:t>Описание структуры системы сбора, очистки и отведения сточных вод на территории Бирофельдского сельского поселения и деление территории на эксплуатационные зо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стоящее время муниципальное образование Бирофельдского сельского поселения имеет определенную степень благоустройства. В связи с увеличением расхода сточных вод от существующих и планируемых объектов капитального строительства требуется строительство очистных сооружений полной биологической очистки. Для приведения степени очистки сточных вод к допустимы показателям необходимо строительство новых очистны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елах поселениях стоки отводятся в накопительные емкости, а затем вывозятся шамб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2.</w:t>
        <w:tab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хозяйственно-бытовой канализации с. Бирофельд достаточно развита, но сильно изношена и требует ремонта.  Население индивидуальной жилой застройки пользуется выгреб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ки полной биологической очистке не подвергаются и не удовлетворяют требованиям ПДК для сброса на релье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строительство новых очистных сооружений в с. Биро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уется строительство новой КН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</w:t>
        <w:tab/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ина канализационные сети в с. Бирофельд составляют 1,054 км, смотровых колодцев 31шт., домовых выпусков 21шт. и выгребов 1 шт.   Сеть водоотведения является самотечно-напорной и предназначена для транспортирования хозяйственно-бытовых сточных вод. Материалом канализационных труб являются чугун диаметром от 150 до 100 мм. 80% канализационных сетей имеют 100% износ, очистные сооружения сильно устарели и требуют полной модерниз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4.</w:t>
        <w:tab/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илизация осадка не производи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5.</w:t>
        <w:tab/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. По системе, состоящей из трубопроводов, коллекторов общей протяженностью 1,054 км отводятся на очистку сточные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 не только наиболее функционально значимым элементом системы канализации, но и наиболее уязвимым с точки зрения надежности. По прежнему острой остается проблема износа канализационной се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расываемые сточные воды относятся к классу городских хозяйственно-бытовых сточных вод, и их состав нормируется согласно СНиП 2.04.03–85 «Канализация. Наружные сети и сооружения» (СП 32.13330.201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6.</w:t>
        <w:tab/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и системами водоотведения не охвачены следующие населенны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Алексее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Димитро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Красив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Опытное По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использует выгребные ямы и сеп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7.</w:t>
        <w:tab/>
        <w:t>Описание существующих технических и технологических проблем системы водоотвед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в водоотведении муниципального образова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a)</w:t>
        <w:tab/>
        <w:t>Значительный эксплуатационный износ сетей кан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b)</w:t>
        <w:tab/>
        <w:t>Значительный</w:t>
        <w:tab/>
        <w:t>эксплуатационный</w:t>
        <w:tab/>
        <w:t>износ,</w:t>
        <w:tab/>
        <w:t>морально и</w:t>
        <w:tab/>
        <w:t xml:space="preserve">технически устаревшая технологическая схема ОС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c)</w:t>
        <w:tab/>
        <w:t>КНС отсутствует и требуется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d)</w:t>
        <w:tab/>
        <w:t xml:space="preserve">Отсутствие учета объема перекачиваемых сто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8.</w:t>
        <w:tab/>
        <w:t>Сведения об отнесении централизованной системы водоотведения (канализации) к централизованным системам водоотведения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Согласно Постановлению Правительства РФ от 31 мая 2019 года №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№782», определен порядок отнесения централизованных систем водоотведения (канализации) к централизованным системам водоотведения поселений или городских округов, который отражен в Таблице 15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6. Порядок отнесения централизованных систем водоотведения (канализации) к централизованным системам водоотведения поселений или городских окру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432"/>
      </w:tblGrid>
      <w:tr>
        <w:trPr>
          <w:tblHeader w:val="true"/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ритерий отнесения к централизованным системам водоотведения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критериев 1.1 и 1.2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сточных вод, принятых в централизованную систему водоотведения (канализации), указанных в подпунктах 1.1.1—1.1.7, составляет более 50 процентов общего объема сточных вод, принятых в такую централизованную систему водоотведения (канализации) (далее - объем сточных вод, являющийся критерием отнесения к централизованным системам водоотведения поселений или городских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кругов)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—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сточные воды, принимаемые от многоквартирных домов и жилых домов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—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сточные воды, принимаемые от гостиниц, иных объектов для временного проживания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3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—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4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—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сточные воды, принимаемые от складских объектов, стоянок автомобильного транспорта, гаражей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5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—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сточные воды, принимаемые от территорий, предназначенных для ведения сельского хозяйства, садоводства и огородничества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6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—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оверхностные сточные воды (для централизованных общесплавных и централизованных комбинированных систем водоотведения)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7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—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сточные воды, не указанные в подпунктах выше, подлежащие учету в составе объема сточных вод, являющегося критерием отнесения к централизованным системам водоотведения поселений или городских округов, в случае, предусмотренном подпунктом 1.1.7.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7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В случае если объем сточных вод, принятых в централизованную систему водоотведения (канализации), указанных в пункте 1.1, за период, указанный в подпункте 1.1.7.1.1, меньше 50 процентов общего объема сточных вод, принятых в такую централизованную систему водоотведения (канализации) за этот период, для целей отнесения централизованной системы водоотведения (канализации) к централизованным системам водоотведения поселений или городских округов в объеме сточных вод, учитываемых в составе объема сточных вод, являющегося критерием отнесения к централизованным системам водоотведения поселений или городских округов, может быть учтен объем сточных вод, принимаемых в централизованную систему водоотведения (канализации), указанный в подпункте 1.1.7 (в размере не более 50 процентов объема учитываемых сточных вод), при условии соответствия показателей состава таких сточных вод следующим</w:t>
            </w:r>
            <w:r>
              <w:rPr>
                <w:rFonts w:eastAsia="Calibri"/>
                <w:spacing w:val="-2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оказателям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нефтепродукты - не более 3 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фенолы (сумма) - не более 0,05 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железо - не более 3 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медь - не более 0,1 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алюминий - не более 1 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цинк - не более 0,5 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хром (шестивалентный) - не более 0,01 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никель - не более 0,1 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кадмий - не более 0,005 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свинец - не более 0,01 мг/д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-мышьяк - не более 0,01</w:t>
            </w:r>
            <w:r>
              <w:rPr>
                <w:rFonts w:eastAsia="Calibri"/>
                <w:spacing w:val="-6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мг/д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-ртуть - не более 0,0001</w:t>
            </w:r>
            <w:r>
              <w:rPr>
                <w:rFonts w:eastAsia="Calibri"/>
                <w:spacing w:val="-6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мг/дм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ХПК (бихроматная окисляемость) - не более 400 мг/дм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7.1.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объем сточных вод, являющийся критерием отнесения к централизованным системам водоотведения поселений или городских округов, определяется за 3 календарных года, предшествующие календарному году, в котором осуществляются утверждение или актуализация (корректировка) схемы водоснабжения и водоотведения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случае если прием сточных вод в централизованную систему водоотведения (канализации) производился в течение менее 3 календарных лет, предшествующих календарному году, в котором осуществляются утверждение или актуализация (корректировка) схемы водоснабжения и водоотведения, определение объефма сточных вод, являющегося критерием отнесения к централизованным системам водоотведения поселений или городских округов, осуществляется за период, в течение которого осуществлялся фактический прием сточных вод в такую централизованную систему водоотведения (канализации), но не менее 12 календарных месяцев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 централизованным системам водоотведения поселений или городских округов также подлежат отнесению централизованные ливневые системы водоотведения (канализации), предназначенные для отведения поверхностных сточных вод с территорий поселений или городских округов (без оценки соблюдения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)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ля целей отнесения централизованной ливневой системы водоотведения (канализации), предназначенной для отведения поверхностных сточных вод с территорий поселения или сельского поселения, к централизованным системам водоотведения поселений или городских округов организация, указанная в пункте 3, представляет в орган, уполномоченный на утверждение схемы водоснабжения и водоотведения, копии одного или нескольких имеющихся у такой организации документов, подтверждающих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сельского поселения, из числа документов, перечень которых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тверждение или актуализация (корректировка) схемы водоснабжения и водоотведения осуществляются в порядке, предусмотренном для разработки, утверждения и актуализации (корректировки) схем водоснабжения и водоотведения поселений, городских округов, установленном Правилами разработки и утверждения схем водоснабжения и водоотведения, утвержденными постановлением Правительства Российской Федерации от 5 сентября 2013 г. N 782 "О схемах водоснабжения и водоотведения"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, указанных в пункте 1, либо документы, подтверждающие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сельского поселения, предусмотренные пунктом 2, представляются в орган, уполномоченный на утверждение схемы водоснабжения и водоотведения, организацией, осуществляющей водоотведение и являющейся собственником или иным законным владельцем объектов централизованной системы водоотведения (канализации) (организацией, осуществляющей водоотведение и являющейся собственником или иным законным владельцем инженерных сооружений, предназначенных для сброса сточных вод в водный объект (далее - выпуски сточных вод в водный объект), - в случае если собственниками или иными законными владельцами отдельных объектов централизованной системы водоотведения (канализации) являются разные лица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омент актуализации схемы водоотведения можно отнести следующие централизованные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Бирофель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>Балансы сточных вод в системе водоотвед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2.1.</w:t>
        <w:tab/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</w:t>
        <w:tab/>
        <w:t>муниципальном образовании находится одна технологическая зона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й баланс поступления сточных вод представлен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7. Баланс поступления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090"/>
        <w:gridCol w:w="1427"/>
        <w:gridCol w:w="4548"/>
      </w:tblGrid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азатели производствен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                         из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Величина показателя                        на период регулирования             всего по организации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сточных вод, принятых у абон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 799,61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бственных абон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 898,88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Бюджетных организац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 842,45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х потреб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,27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х организаций, осуществляющих водоот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Хозяйственные нужды пред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транспортируемых сточных в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 собственные К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м организаци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сточных вод, прошедших очист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брошеные воды без очист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 799,6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2.</w:t>
        <w:tab/>
        <w:t>Оценка фактического притока неорганизованного стока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чные воды, поступающие по поверхности рельефа местности, не попадают в систему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отметить, что приборов учета принимаемых сточных вод и их применение при осуществлении коммерческих расчетов в поселении нет. Весь учет ведется по приборам водоснабжения. Согласно сценарию развития поселения, приведенного в генеральном плане, балансы водоотведения будут соответствовать объема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3.</w:t>
        <w:tab/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чные воды, поступающие по поверхности рельефа местности, не попадают в систему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обходимо отметить, что приборов учета принимаемых сточных вод и их применение при осуществлении коммерческих расчетов в поселении н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я, строения и сооружения не оборудованы общедомовыми приборами учета принимаемых сточных вод. Согласно сценарию развития поселения балансы водоотведения будут соответствовать объема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арантирующими организациями для расчета объемов принятых стоков применяет данные индивидуальных квартирных приборов учета ХВС. Те абоненты, у которых отсутствуют индивидуальные счетчики холодной воды, оплачивают услуги по водоотведению исходя из норматив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4.</w:t>
        <w:tab/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с выделением зон дефицитов и резервов производственных мощнос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П «Районный Комплекс» является гарантирующим поставщиком в сфере водоотведения на территории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, предусматривающей строительство очистных сооружений в с. Бирофель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5.</w:t>
        <w:tab/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Бирофельдского сельского поселение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ельского поселения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ки планируемых объектов канализования, располагаемые рядом, следует объединить в единые системы хозяйственно-бытовой канализации. Территория существующей и планируемой застройки может быть подключена к существующим очистным сооружениям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менение современной технологии ультрафиолетовой дезинфекции, исключающей использование обеззараживающих реагентов. При выборе площадок под размещение новых сооружений обеспечить соблюдение санитарно-защитных зон от них в соответствии с СанПиН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тилизация образующегося осадка на площадках канализационных очистн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ключение всей существующей и планируемой застройки к существующим   или новым очистным сооружениям путем реконструкции самотечных сетей канализации. Самотечная сеть канализации прокладывается из полиэтиленовых безнапорных труб ТУ 2248-003¬75245920-2005. Напорная канализационная сеть – из полиэтиленовых труб ГОСТ 18599-2001 «Техническа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 этап. Реконструкция с перекладкой канализационных сетей до очистных сооружений в с. Бирофельд. Строительство канализационных сетей на планируемые новые объек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 этап. Реконструкция с перекладкой канализационных сетей в с. Бирофельд и строительство канализационных сетей на планируемые очистные сооружения. Для обеспечения приема сточных вод от планируемых объектов канализованна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8. Перспективные объемы поступления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782"/>
        <w:gridCol w:w="2726"/>
        <w:gridCol w:w="1800"/>
        <w:gridCol w:w="2994"/>
      </w:tblGrid>
      <w:tr>
        <w:trPr>
          <w:tblHeader w:val="true"/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тья отвода стоко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азовый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чет на перспективу</w:t>
            </w:r>
          </w:p>
        </w:tc>
      </w:tr>
      <w:tr>
        <w:trPr>
          <w:tblHeader w:val="true"/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овой прием сточных вод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сел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юджетные пред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потребите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8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</w:t>
        <w:tab/>
        <w:t>Прогноз объема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1.</w:t>
        <w:tab/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асчетный срок действия актуализации схемы водоотведения ожидается увеличение количества канализационных сто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2.</w:t>
        <w:tab/>
        <w:t>Описание структуры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</w:t>
        <w:tab/>
        <w:t>муниципальном образовании находится одна технологическая зона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П «Районный Комплекс» является гарантирующим поставщиком в сфере водоотведения на территории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3.</w:t>
        <w:tab/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Бирофельдского сельского поселение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</w:t>
      </w:r>
      <w:r>
        <w:rPr>
          <w:sz w:val="10"/>
          <w:szCs w:val="10"/>
        </w:rPr>
        <w:t>Таблица 19. Перспективный расчет поступления стоков с 2022 по 2032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79"/>
        <w:gridCol w:w="1256"/>
        <w:gridCol w:w="945"/>
        <w:gridCol w:w="945"/>
        <w:gridCol w:w="945"/>
        <w:gridCol w:w="946"/>
        <w:gridCol w:w="946"/>
        <w:gridCol w:w="946"/>
        <w:gridCol w:w="946"/>
        <w:gridCol w:w="946"/>
        <w:gridCol w:w="946"/>
        <w:gridCol w:w="946"/>
        <w:gridCol w:w="942"/>
      </w:tblGrid>
      <w:tr>
        <w:trPr>
          <w:tblHeader w:val="true"/>
          <w:trHeight w:val="12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bookmarkStart w:id="0" w:name="_Hlk87172306"/>
            <w:bookmarkEnd w:id="0"/>
            <w:r>
              <w:rPr>
                <w:rFonts w:eastAsia="Calibri"/>
                <w:sz w:val="10"/>
                <w:szCs w:val="10"/>
                <w:lang w:eastAsia="en-US"/>
              </w:rPr>
              <w:t>Система водоотвед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ы измер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азовый год</w:t>
            </w:r>
          </w:p>
        </w:tc>
        <w:tc>
          <w:tcPr>
            <w:tcW w:w="10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чет на перспективу</w:t>
            </w:r>
          </w:p>
        </w:tc>
      </w:tr>
      <w:tr>
        <w:trPr>
          <w:tblHeader w:val="true"/>
          <w:trHeight w:val="1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2</w:t>
            </w:r>
          </w:p>
        </w:tc>
      </w:tr>
      <w:tr>
        <w:trPr>
          <w:trHeight w:val="12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овой прием сточны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</w:tr>
      <w:tr>
        <w:trPr>
          <w:trHeight w:val="1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реднесу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ксимальный су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ксимальный часов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ксимальный секунд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л/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ем сточных вод от абонентов,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юджетные пред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абонен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0. Перспективный расчет поступления стоков с 2033 по 2043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80"/>
        <w:gridCol w:w="131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blHeader w:val="true"/>
          <w:trHeight w:val="124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bookmarkStart w:id="1" w:name="_Hlk87172513"/>
            <w:bookmarkEnd w:id="1"/>
            <w:r>
              <w:rPr>
                <w:rFonts w:eastAsia="Calibri"/>
                <w:sz w:val="10"/>
                <w:szCs w:val="10"/>
                <w:lang w:eastAsia="en-US"/>
              </w:rPr>
              <w:t>Система водоот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ы 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азовый год</w:t>
            </w:r>
          </w:p>
        </w:tc>
        <w:tc>
          <w:tcPr>
            <w:tcW w:w="8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чет на перспективу</w:t>
            </w:r>
          </w:p>
        </w:tc>
      </w:tr>
      <w:tr>
        <w:trPr>
          <w:trHeight w:val="124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43</w:t>
            </w:r>
          </w:p>
        </w:tc>
      </w:tr>
      <w:tr>
        <w:trPr>
          <w:trHeight w:val="124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овой прием сточны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</w:tr>
      <w:tr>
        <w:trPr>
          <w:trHeight w:val="124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реднесу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ксимальный су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ксимальный час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ч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ксимальный секун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л/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ем сточных вод от абонентов,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юджет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абон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w w:val="95"/>
                <w:sz w:val="10"/>
                <w:szCs w:val="10"/>
                <w:lang w:eastAsia="en-US"/>
              </w:rPr>
              <w:t>тыс. м³/го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 м³/су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0:3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54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12-05T10:03:00Z</dcterms:modified>
  <cp:revision>10</cp:revision>
  <dc:subject/>
  <dc:title> </dc:title>
</cp:coreProperties>
</file>