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9.11.2021 № 852 «Об утверждении схемы водоснабжения и водоотведения (актуализированная) Найфельдского сельского поселения Биробиджанского муниципального района Еврейской автономной области»,</w:t>
      </w:r>
      <w:r>
        <w:rPr>
          <w:b/>
          <w:i/>
          <w:sz w:val="10"/>
          <w:szCs w:val="10"/>
        </w:rPr>
        <w:t xml:space="preserve"> начало в № 301 от 19.11.2021; № 302 от 19.11.2021; № 303 от 19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21 № 85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ктуализированна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6.</w:t>
        <w:tab/>
        <w:t>Суммарные капиталов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28 сведены все мероприятия, предусмотренные схемой водоотведения в соответствии с предложенным вариантом развития централизованной системы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отражены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Расчеты прогнозных цен реализации мероприятий сформированы в соответствии с «Прогнозом долгосрочного социально-экономического развития Российской Федерации на период до 2036 года», разработанным Министерством Экономического Развития РФ, с учетом инфляции и НД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Разбиение мероприятий по группам в соответствии с Постановлением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1 – «Строительство, модернизация и (или) реконструкция объектов централизованных систем водоотведения в целях подключения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2 – «Строительство новых объектов централизованных систем водоотведения, не связанных с подключением новых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3 – «Модернизация или реконструкция существующих объектов централизованных систем водоотведения в целях снижения уровня износа существующи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4 – «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отведения, не включенных в прочие группы мероприят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5 – «Вывод из эксплуатации, консервация и демонтаж объектов централизованных систем водоотведения»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9. Суммарные капиталовложения на модернизацию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7"/>
        <w:gridCol w:w="778"/>
        <w:gridCol w:w="778"/>
        <w:gridCol w:w="539"/>
        <w:gridCol w:w="496"/>
        <w:gridCol w:w="539"/>
        <w:gridCol w:w="495"/>
        <w:gridCol w:w="495"/>
        <w:gridCol w:w="495"/>
        <w:gridCol w:w="477"/>
        <w:gridCol w:w="476"/>
        <w:gridCol w:w="477"/>
        <w:gridCol w:w="476"/>
        <w:gridCol w:w="476"/>
        <w:gridCol w:w="477"/>
        <w:gridCol w:w="476"/>
        <w:gridCol w:w="477"/>
        <w:gridCol w:w="476"/>
        <w:gridCol w:w="476"/>
        <w:gridCol w:w="477"/>
        <w:gridCol w:w="476"/>
        <w:gridCol w:w="476"/>
        <w:gridCol w:w="477"/>
        <w:gridCol w:w="476"/>
        <w:gridCol w:w="477"/>
        <w:gridCol w:w="476"/>
        <w:gridCol w:w="477"/>
        <w:gridCol w:w="478"/>
        <w:gridCol w:w="453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125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мероприятий в прогнозных ценах, тыс. руб. (без НДС)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202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2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 Найфель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 3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82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1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анализационнных сет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реконструкция канализационных насосных стан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2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1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реконструкция канализационных насосных стан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7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1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распределения стоков в сетях водоотве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2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отве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3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отве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4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отве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5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химической лаборатор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6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отве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4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7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отведен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 8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7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5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1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39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5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финансовые вложения в реализацию мероприятий схемы в части водоотведения составят 73 867 тыс. руб. (в прогнозных ценах) без НД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значения показателей развития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ципами развития централизованной системы водоотведе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стоянное улучшение качества предоставления услуг по водоотведению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овлетворение потребности в обеспечении услугой водоотведения новых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стоянное совершенствование схемы водоотведения на основе последовательного планирования развития системы водоотвед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деятельности устанавливаются с целью поэтапного повышения качества водоотведения, в том числе поэтапного снижения объемов и масс загрязняющих веществ, сбрасываемых в водный объект в составе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ок и правила определения плановых значений и фактических значений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утвержден Приказом от 4 апреля 2014 года № 162/пр Министерства строительства и жилищно-коммунального хозяйства Российской Федерации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оказателям надежности, качества, энергетической эффективности объектов централизованных систем водоотведения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показатель надежности и бесперебойности водоотвед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очистки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надежности и бесперебойност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надежности и бесперебойности водоотведения устанавливаю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аварийности централизованных систем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родолжительности перерывов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.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надежности и бесперебойност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ое значение показателя надежности и бесперебойности водоотведения (удельное количество аварий и засоров в расчете на протяженность канализационной сети в год) (ед./км.) (П н): определяется следующим образом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н=Кап/Lсе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п - количество аварий и засоров на канализационных сет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Lсети - протяженность канализационных сетей (к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надежности и бесперебойности водоотведения сведены в Таблице 29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качества очистки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очистки сточных вод устанавливае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и сточных вод, подвергающихся очистке в общем объеме сбрасываемых сточных вод (в процентах), в том числе, с выделением доли очищенного (неочищенного) поверхностного (дождевого, талого, инфильтрационного) и дренажного сто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и сточных вод, сбрасываемых в водный объект, в пределах нормативов допустимых сбросов и лимитов на сброс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Фактическое значение показателя качества очистки сточных вод (доля проб сточных вод, не соответствующих установленным нормативам допустимых сбросов, лимитам на сбросы) (%) (Днн) определяется следующим образом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нн= Кпнндс/Кп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нндс - количество проб сточных вод, не соответствующих установленным нормативам допустимых сбросов, лимитам на сброс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проб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качества очистки сточных вод сведены в  Таблице 29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эффективности использования ресурсов при транспортировке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. 13 Приказа Минстроя РФ от 4.04.202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значения показателей энергетической эффективности систем водоотведения определяются следующим образом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Удельный расход электрической энергии, потребляемой</w:t>
        <w:tab/>
        <w:t>в технологическом процессе очистки сточных вод (Урост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ост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э – общее количество</w:t>
        <w:tab/>
        <w:t>электрической энергии, потребляемой в соответствующем технологическом процессе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Vобщ – общий объем сточных вод, подвергающихся очист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ч/м³) (Уртросв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тросв=Кэ/Vобщтрос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тросв – общий объем транспортируемых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 при транспортировке сточных вод сведены в Таблице 29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целевые показатели федеральным органом исполнительной власти не установлен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0. Показатели качества, надежности и энергоэффективности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75"/>
        <w:gridCol w:w="575"/>
        <w:gridCol w:w="52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3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новый показатель качества, надежности и энергетической эффективности </w:t>
            </w:r>
          </w:p>
        </w:tc>
        <w:tc>
          <w:tcPr>
            <w:tcW w:w="1212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действия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 Показатели очистки сточных в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 Доля очищаемых сточных вод, не соответствующая нормативам (в процентах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 Показатели надежности и бесперебойности водоотве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 Показатели эффективности использования ресурсов в водоотведе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 Удельный расход электрической энергии, потребляемой в технологическом процесс очистки сточных вод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</w:tr>
      <w:tr>
        <w:trPr>
          <w:trHeight w:val="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 Удельный расход электрической энергии, потребляемой в технологическом процессе транспортировки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7919"/>
      </w:tblGrid>
      <w:tr>
        <w:trPr/>
        <w:tc>
          <w:tcPr>
            <w:tcW w:w="7785" w:type="dxa"/>
            <w:tcBorders/>
          </w:tcPr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</w:t>
            </w:r>
          </w:p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хема водоснабжения с. Найфельд</w:t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хема водоотведения с. Найфельд</w:t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009015" cy="102362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3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318260" cy="9886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88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№ 853</w:t>
        <w:tab/>
        <w:tab/>
        <w:tab/>
        <w:tab/>
        <w:tab/>
        <w:tab/>
        <w:tab/>
        <w:tab/>
        <w:t xml:space="preserve">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хемы водоснабжения и водоотведения (актуализированная) Бирофельдского сельского поселения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7.11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схему водоснабжения и водоотведения (актуализированная)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 муниципального района</w:t>
        <w:tab/>
        <w:tab/>
        <w:tab/>
        <w:tab/>
        <w:tab/>
        <w:tab/>
        <w:t xml:space="preserve">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21 № 8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ктуализированна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фельд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аткая характеристика Бирофельд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о Бирофельд основано в 1928 году. Первое время село выполняло функции переселенческого пункта. С ростом развития г. Биробиджана оно утратило эти функции и стало центром Биробиджанского совхоза. Название состоит из названия реки Бира и еврейского слова «фельд», что означает «поле». В целом переводится «Бирское поле». В  с. Бирофельд в 1928 году был образован первый еврейский сельский Совет. В 1929 году было 109 хозяйств. К концу 1931 года в с. Бирофельд насчитывалось 120 домов, детская площадка, больница. столовая, маслодельня, школа, изба-читальня, кооператив. почта, амбары, коровник и д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ирофельдское сельское поселение занимает северо-восточный участок территории муниципального образования «Биробиджанский муниципальный район» Еврейской автономной области. На севере граничит с Облученским районом, на востоке с Ленинским районом, с северо-востока с г. Биробиджаном, с юго-востока с Дубовским сельским поселени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пад и север поселения частично заняты возвышенностями отрогов Малого Хингана. С Западной стороны протекает река малая Бира с притоками Большой и Малый Ушумун, река Ульдура, с юга- река Поперечна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лимат умеренный, муссонный. Зима малоснежная умеренно–холодная, температура воздуха -20. Лето жаркое и влажное, температура воздуха +27. Средняя норма солнечных дней в году составляет 320, среднегодовая норма осадков выпадает в период с мая по сентябрь. Преобладающее направление ветра – зимой северный, летом- юго-западный. Время начала ледостава на реках с 20 ноября, а открытие с 10 чисел апреля. Продолжительность снежного покрова 142 дн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тительность в низменной местности - смешанные леса (береза. осина, дуб, заросли ивняка вдоль речек. Подлесок кустарниковый, значительная часть территории занята болотами и лугами. На территории поселения с западной территории прилегает Заказник «Ушумун», с юго-западной Заказник «Чурк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запада на восток поселение пересекает железная дорога, обеспечивающая связь с другими районами. На территории Бирофельдского сельского поселения расположены пять сельских населенных пунктов: с. Бирофельд, с. Алексеевка, с. Опытное Поле. с. Красивое,    с. Димитров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Численность постоянного населения - 1514 человек, 547 хозяйств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Бирофельд - 1005 человек, 318 хозяйств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Алексеевка – 270 человек, 86 хозяйст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Опытное Поле - 173 человек, 45 хозяйст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Красивое - 256 человек, 82 хозяйств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Димитрово - 16 человек, 7 хозяйств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. Изменение численности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78"/>
        <w:gridCol w:w="980"/>
        <w:gridCol w:w="979"/>
        <w:gridCol w:w="980"/>
        <w:gridCol w:w="979"/>
        <w:gridCol w:w="1054"/>
      </w:tblGrid>
      <w:tr>
        <w:trPr>
          <w:tblHeader w:val="true"/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Год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Численность Насел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 w:cs="Calibri"/>
                <w:sz w:val="10"/>
                <w:szCs w:val="10"/>
              </w:rPr>
              <w:t>1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14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. Состав сельского поселения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8"/>
        <w:gridCol w:w="3184"/>
        <w:gridCol w:w="204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селённый пунк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Тип населённого пун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сел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eastAsia="Calibri"/>
                  <w:sz w:val="10"/>
                  <w:szCs w:val="10"/>
                </w:rPr>
                <w:t>Алексеевка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е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hyperlink r:id="rId6">
              <w:r>
                <w:rPr>
                  <w:rStyle w:val="InternetLink"/>
                  <w:rFonts w:eastAsia="Calibri"/>
                  <w:sz w:val="10"/>
                  <w:szCs w:val="10"/>
                </w:rPr>
                <w:t>Бирофельд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ело, административный цен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eastAsia="Calibri"/>
                  <w:sz w:val="10"/>
                  <w:szCs w:val="10"/>
                </w:rPr>
                <w:t>Димитрово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е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hyperlink r:id="rId8">
              <w:r>
                <w:rPr>
                  <w:rStyle w:val="InternetLink"/>
                  <w:rFonts w:eastAsia="Calibri"/>
                  <w:sz w:val="10"/>
                  <w:szCs w:val="10"/>
                </w:rPr>
                <w:t>Красивое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е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hyperlink r:id="rId9">
              <w:r>
                <w:rPr>
                  <w:rStyle w:val="InternetLink"/>
                  <w:rFonts w:eastAsia="Calibri"/>
                  <w:sz w:val="10"/>
                  <w:szCs w:val="10"/>
                </w:rPr>
                <w:t>Опытное Поле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е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ощадь территории Бирофельдского сельского поселения составляет 2208, 762 кв. км. Численность постоянного населения составляет 1514 человек. Основная часть трудоспособного населения занята на работах в КФХ, у индивидуальных предпринимателей, в организации по обслуживанию ЖКХ, а также в социальной сфере (больница, школа, Дома культуры, библиотеки, социальный дом-интернат), в личных подсобных хозяйств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евере Бирофельдское сельское поселение граничит с Облученским муниципальным районом ЕАО, на западе, северо-западе, севере - с Птичнинским сельским поселением, на северо-востоке - с городским округом «Город Биробиджан» и Валдгеймским сельским поселением, на западе - с Найфельдским и Дубовским сельскими поселениями, на юге - с Дубовским сельским поселением и Ленинским муниципальным районом ЕАО, на западе - с Ленинским и Облученским муниципальными районами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верная точка границы Бирофельдского сельского поселения расположена в точке с г.к. 48° 53' 54'' с.ш. и 132° 40' 50'' в.д. От данной точки граница идет на юго-восток по                р. Бира до межевого знака 2140, у которого поворачивает на юг и идет по границе Биробиджанского муниципального района ЕАО и городского округа «Город Биробиджан» до железнодорожного моста через р. Щукинка 1-я, где поворачивает на юг и идет с левой стороны полосы отвода Дальневосточной железной дороги "Биробиджан - Ленинское" до железнодорожного моста через р. Щукинка 3-я. Далее граница поворачивает на восток и по середине р. Щукинка 3-я идет до р. Бира и далее по ней идет на юг до границы территориального землеустройства земель сельскохозяйственного назначения Биробиджанского муниципального района ЕАО (по состоянию на 01.01.2004). Далее граница поворачивает на юго-запад и по границе территориального землеустройства земель сельскохозяйственного назначения Биробиджанского муниципального района ЕАО (по состоянию на 01.01.2004) доходит до границы территориального землеустройства земель сельскохозяйственного назначения Биробиджанского муниципального района ЕАО (по состоянию на 01.01.2004) в урочище Цаплино и далее на юго-запад по границе территориального землеустройства земель сельскохозяйственного назначения Биробиджанского муниципального района ЕАО (по состоянию на 01.01.2004) до р. Малая Бира в районе урочища Алексеевское болото, откуда вверх по течению идет до р. Ларга Озерная, подымается выше по течению р. Ларга Озерная, огибая с южной стороны осушительную систему «Ларга Озерная», проходя по южной границе территориального землеустройства земель сельскохозяйственного назначения Биробиджанского муниципального района ЕАО (по состоянию на 01.01.2004). В 1,42 км западнее от осушительной системы «Ларга Озерная» граница поворачивает на юго-запад и идет по границе земель лесного фонда до смежества Биробиджанского и Ленинского муниципальных районов ЕАО, где поворачивает на северо-запад и идет по смежеству Биробиджанского и Ленинского муниципальных районов ЕАО, далее - по смежеству Биробиджанского и Облученского муниципальных районов ЕАО до точки с г.к. 48° 53' 54'' с.ш. и 132° 40' 50'' в.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1. СХЕМА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Технико-экономическое состояние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</w:t>
        <w:tab/>
        <w:t>Перечень лиц, владеющих на праве собственности или другом законном основании объектами централизованной системы водоснабжения, с указанием объектов, принадлежащих эти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настоящее время услуги по организации питьевого водоснабжения и водоотведения на территории Бирофельдского сельского поселения осуществляет одна организация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. Перечень ресурс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571"/>
        <w:gridCol w:w="237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Юридический адре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ксплуатационная зон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П «Районный Комплекс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 с. Валдгейм, ул. Школьная, д. 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иробиджанский муниципальный райо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</w:t>
        <w:tab/>
        <w:t>Структура зон эксплуатационной ответственности предприятий, осуществляющих производство и транспорт питьевой воды, включая промышленные предприятия, не осуществляющие сбы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уатационная зона - зона эксплуатационной ответственности организации, осуществляющей горячее водоснабжение или холодное водоснабжение и (или) водоотведение, определенная по признаку обязанностей (ответственности) организации по эксплуатации централизованных систем водоснабжения и (или)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фельдское сельское поселение по водоснабжению и водоотведению делится на одну эксплуатационную зону, соответствующую населенному пунк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3.</w:t>
        <w:tab/>
        <w:t>Описание территорий сельского поселения, не охваченных централизованными системами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ми, не охваченными централизованным водоснабжением, являются следующие населенные пунк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Алексее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Димитро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Красиво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Опытное По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охвачены централизованным водоснабжением территории индивидуальной застройки, имеющие собственные источники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4.</w:t>
        <w:tab/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территории населенных пунктов Бирофельдского сельского поселения действует комбинированная система водоснабжения, представляющая собой как централизованную подачу воды, так и водоразбор из колоно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. Бирофельд действует централизованная система хозяйственно-питьевого водоснабжения. В остальных селах, входящих в состав Бирофельдского сельского поселения, централизованная система хозяйственно-питьевого водоснабжения отсут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</w:t>
        <w:tab/>
        <w:t>Описание результатов технического обследован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ое обследование систем централизованного водоснабжения не проводило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1.</w:t>
        <w:tab/>
        <w:t>Описание состояния существующих источников водоснабжения и водозаборных сооруж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 с. Бирофельд включает в свой состав следующие сооруж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ртезианские скважины № Х-3687, № Х-3688, № Х-30-11 (резервная), оборудованные насосами марки ЭЦВ 6-10-16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сосная станция второго подъема, оборудованная насосом ЦНС38-198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ва резервуара-хранилища емкостью 500 м3, где смешивается и дезинфицируется вода хлором перед тем, как подается в распределительную се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донапорная башня емкостью 75 м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 с. Опытное Поле включает в свой состав следующие сооруж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ртезианская скважина № 69, оборудованная насосом марки ЭЦВ 6-10-16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ные узлы и наземные емкости требуют ремонта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2.</w:t>
        <w:tab/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яженность водопроводных сетей по всему сельскому поселению составляет 11,999 км. Централизованным водоснабжением не охвачено большая часть индивидуальной жилой застройки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аблица  4. Характеристика водопроводных сетей водозабор с. Бирофель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01"/>
        <w:gridCol w:w="1462"/>
        <w:gridCol w:w="1483"/>
        <w:gridCol w:w="888"/>
      </w:tblGrid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учас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иаметр трубопровода, 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лина трубопровода, 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териал тру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зноса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2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1,9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3.</w:t>
        <w:tab/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 с. Бирофельд включает в свой состав следующие сооруж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ва резервуара-хранилища емкостью 500 м3, где смешивается и дезинфицируется вода хлором перед тем, как подается в распределительную се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4.</w:t>
        <w:tab/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 с. Бирофельд включает в свой состав следующие сооруж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ртезианские скважины № Х-3687, № Х-3688, № Х-30-11 (резервная), оборудованные насосами марки ЭЦВ 6-10-16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осная станция второго подъема, оборудованная насосом ЦНС38-19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хема водоснабжения кольцевая, с тупиковыми ответвлениями. Сети водоснабжения выполнены из стальных электросварных труб. Прокладка трубопроводов по территории жилой застройки – подземная. Сеть хозяйственно-питьевого водоснабжения объединена с противопожарной. Для целей пожаротушения предусмотрены противопожарные резервуары, а также пожарные гидра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яженность водопроводных сетей по всему сельскому поселению составляет 11,999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а водопроводных сетей с. Бирофельд указаны выш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уществующих технических и технологических проблем, возникающих при водоснабжении сельского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ализ существующих пробл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Централизованным водоснабжением не охвачено большая часть индивидуальной жилой застро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уется реконструкция очистных сооружений и модернизация оборуд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дозаборные узлы и наземные емкости требуют ремо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меется износ сетей хозяйственно-питьевого водопров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егодняшний день предписания органов, осуществляющих государственный надзор, муниципальный контроль, за нарушениями, влияющими на качество и безопасность воды,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ВС подается от котельной «Больница» на социальный 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уществующих технических и технологических решений по предотвращению замерзания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.2.124 (2.27) пособия по проектированию оснований зданий и сооружений (к СНиП 2.02.01-83) глубина промерзания грунта рассчитывается по следующей формуле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h=k*√M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, М — безразмерный коэффициент, численно равный сумме абсолютных значений среднемесячных отрицательных температур за год в данном районе, принимаемых по СП 131.13330.2012 «Строительная климатология. Актуализированная версия СНиП 23-01», а при отсутствии в нем данных для конкретного пункта или района строительства — по результатам наблюдений гидрометеорологической станции, находящейся в аналогичных условиях с районом строительства, k —коэффициент, принимаемый равным, 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глинков и глин – 0,2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песей, песков мелких и пылеватых – 0,28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есков гравелистых, крупных и средней крупности – 0,3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крупнообломочных грунтов – 0,3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же приведены среднемесячные температуры для территории с. Бирофель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. Среднемесячные температуры в с.Бирофельд, град Цельс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9"/>
        <w:gridCol w:w="585"/>
        <w:gridCol w:w="435"/>
        <w:gridCol w:w="537"/>
        <w:gridCol w:w="392"/>
        <w:gridCol w:w="456"/>
        <w:gridCol w:w="511"/>
        <w:gridCol w:w="578"/>
        <w:gridCol w:w="687"/>
        <w:gridCol w:w="583"/>
        <w:gridCol w:w="578"/>
        <w:gridCol w:w="80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я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Январь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вра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прел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юн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ю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ентя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ктябр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оя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кабр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мп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−</w:t>
            </w:r>
            <w:r>
              <w:rPr>
                <w:rFonts w:eastAsia="Calibri"/>
                <w:sz w:val="10"/>
                <w:szCs w:val="10"/>
                <w:lang w:eastAsia="en-US"/>
              </w:rPr>
              <w:t>2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−</w:t>
            </w:r>
            <w:r>
              <w:rPr>
                <w:rFonts w:eastAsia="Calibri"/>
                <w:sz w:val="10"/>
                <w:szCs w:val="10"/>
                <w:lang w:eastAsia="en-US"/>
              </w:rPr>
              <w:t>16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−</w:t>
            </w:r>
            <w:r>
              <w:rPr>
                <w:rFonts w:eastAsia="Calibri"/>
                <w:sz w:val="10"/>
                <w:szCs w:val="10"/>
                <w:lang w:eastAsia="en-US"/>
              </w:rPr>
              <w:t>6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−</w:t>
            </w:r>
            <w:r>
              <w:rPr>
                <w:rFonts w:eastAsia="Calibri"/>
                <w:sz w:val="10"/>
                <w:szCs w:val="10"/>
                <w:lang w:eastAsia="en-US"/>
              </w:rPr>
              <w:t>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−</w:t>
            </w:r>
            <w:r>
              <w:rPr>
                <w:rFonts w:eastAsia="Calibri"/>
                <w:sz w:val="10"/>
                <w:szCs w:val="10"/>
                <w:lang w:eastAsia="en-US"/>
              </w:rPr>
              <w:t>18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расчетная глубина промерзания почв на территории с. Бирофельд составляет, 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глинков и глин – 1,9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песей, песков мелких и пылеватых – 2,38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есков гравелистых, крупных и средней крупности – 2,5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крупнообломочных грунтов – 2,8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ти централизованного водоснабжения с. Бирофельд выполнены в подземном исполнении, на глубине 3,0 м, что ниже глубины промерзания грунта. Случаев аварий на участках сетей водоснабжения, вызванных промерзанием, на территории поселения не выявле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Направления развит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направлениями развития централизованных систем водоснабже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храна здоровья населения и улучшения качества жизни населения путем обеспечения бесперебойного и качественного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нергетической эффективности путем экономного потребления воды и снижение энергоемкости процесса транспортировки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негативного воздействия на водные объекты путем повышения качества очистки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доступности водоснабжения и водоотведения для абонентов за счет повышения эффективности деятельности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развития централизованных систем горячего водоснабжения, холодного водоснабжения и водоотведения путем развития эффективных форм управления этими системами, привлечения инвестиций и развития кадрового потенциала организаций, осуществляющих горячее водоснабжение, холодное водоснабжение и (или) водоотве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ритетность обеспечения населения питьевой водой, горячей водой и услугами по водоотвед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привлечения инвестиций в сферу водоснабжения и водоотведения, обеспечение гарантий возврата частных инвести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ижение и соблюдение баланса экономических интересов организаций, осуществляющих горячее водоснабжение, холодное водоснабжение и (или) водоотведение, и их абон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тарифов в сфере водоснабжения и водоотведения исходя из экономически обоснованных расходов организаций, осуществляющих горячее водоснабжение, холодное водоснабжение и (или) водоотведение, необходимых для осуществления водоснабжения и (или)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стабильных и недискриминационных условий для осуществления предпринимательской деятельности в сфере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равных условий доступа абонентов к водоснабжению и водоотвед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рытость деятельности организаций, осуществляющих горячее водоснабжение, холодное водоснабжение и (или)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абонентов водой питьевого качества в необходимом количест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централизованного водоснабжения на территориях, где оно отсутству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дрение безопасных технологий в процессе водоподгот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целевым показателям функционирования системы водоснабжения, в соответствии с ФЗ РФ от 7 декабря 2011 г. №416-ФЗ и Проектом «Правил формирования и расчета целевых показателей деятельности организаций, осуществляющих горячее водоснабжение, холодное водоснабжения и (или) водоотведение» относятся следующие величи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качества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надежности и бесперебойности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казатели эффективности использования ресурсов, в том числе уровень потерь воды (тепловой энергии в составе горячей воды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</w:t>
        <w:tab/>
        <w:t>Сценарии развития централизованных систем водоснабжения в зависимости от различных сценариев развит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ценарии развития централизованных систем водоснабжения должны определяться, в первую очередь, на основании утвержденных сценариев развития поселений, проработанных в Генеральном плане муниципального образования, так как Генеральный план является документом первого уровня в сфере развития муниципального образования, на основе которого разрабатываются все проекты следующих уровней: правила землепользования, проекты схем инженерной инфраструктуры, программы комплексного развития поселений, инвестиционные программы и проче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численности населения осуществлен исходя из демографической емкости территории, то есть предельно допустимого числа жителей, которых можно расселить в существующем сохраняемом и планируемом жилом фонде на данной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мографическая емкость территории определена с учетом функционально-пространственной организации террит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ан проектный план градостроительного развития территории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ы площадки нового комплексного жилищ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а типология, структура и объемы новой жилой застройки, жилой фон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Баланс водоснабжения и потребления горячей, питьевой, техническ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нном разделе рассмотрены и представлены балансы водоснабжения, расхода питьевой и технической воды, проведены анализ и оценка структурных составляющих баланса водоснабжения, а также произведен расчет перспективного расхода воды при проектировании системы водоснабжения на перспекти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</w:t>
        <w:tab/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баланс подачи и реализации питьевой, технической и горячей воды выполнен на основании исходных данных, предоставленных водоснабжающей организа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6 приведен общий баланс подъема, отпуска и реализации питьевой, технической и горячей вод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. Баланс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185"/>
        <w:gridCol w:w="2593"/>
      </w:tblGrid>
      <w:tr>
        <w:trPr>
          <w:tblHeader w:val="true"/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азатели                                                            производ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.                            из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еличина показателя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 из собственных источ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 945,5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приобретенно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требление на 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 956,6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бственные нужды водоподгот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 738,6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 промывку с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218,0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 воды на нужды пред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 007,6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Хозяйств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281,1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 726,5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 поступившей в се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 988,8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з собственных источ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 988,8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 других операто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тери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 643,1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ровень потерь к объему отпущенно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%</w:t>
            </w:r>
            <w:r>
              <w:rPr>
                <w:rFonts w:eastAsia="Calibri"/>
                <w:sz w:val="10"/>
                <w:szCs w:val="10"/>
                <w:lang w:eastAsia="en-US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5,29%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, отпущенной абонент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 345,7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бственным абонент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 254,0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юджетны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 932,8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м потребител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8,9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 из собственных источ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 945,5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приобретенно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проведенного анализа неучтенные и неустранимые расходы и потери воды из водопроводных сетей можно разделить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Собственные нуж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Расходы на технологические нужды водопроводных сет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истка резервуа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мывка тупиков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дезинфекцию, промывку после устранения аварий, плановых заме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ежегодные профилактические ремонтные работы, промы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мывка канализационн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ушение пожа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ытания пожарных гидра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Организационно-учетные расходы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зарегистрированные средствами измер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учтенные из-за погрешности средств измерения у абон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зарегистрированные средствами измерения квартирных водоме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тери из водопроводных се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тери из водопроводных сетей в результате ава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Скрытые утечки из водопроводн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течки из уплотнения сетевой арма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Расходы на естественную убыль при подаче воды по трубопровод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течки в результате аварий на водопроводных сетях, которые находятся на балансе абонентов до водомерных уз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сокращения и устранения непроизводительных затрат и потерь воды ежемесячно производится анализ структуры, определяется величина потерь воды в системах водоснабжения, оцениваются объемы полезного водопотребления, и устанавливается плановая величина объективно неустранимых потерь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нном пункте приведен территориальный водный баланс по зонам действия централизованных систе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четные данные представлены за 2015-2019 годы согласно сведениям водоснабжающих организаций. Согласно требованиям СП 31.13330.2012 «Водоснабжение. Наружные сети и сооружения», расчетный расход воды в сутки наибольшего водопотребления (м³/сут) следует определять по форму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Qcут.max=Ксут.max*Qсут.m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сут.max – коэффициент суточной неравномерности водопотребления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ется равным 1,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Qсут.m – средний за год суточный расход воды (м³/сут), принимаемый на основе отчетных данных за рассматриваем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ое водоснабжение представлено холодным водоснабжением. Горячее водоснабжение отсутствует. На территории расположены следующие группы абон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е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юджетные потребит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чие потребит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ный баланс питьевого водоснабжения по типам абонентов, представлен ниж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7. Структурный баланс по типам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68"/>
        <w:gridCol w:w="1409"/>
        <w:gridCol w:w="1368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. из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  <w:t>Годовой объем ХВ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се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iCs/>
                <w:sz w:val="10"/>
                <w:szCs w:val="10"/>
                <w:lang w:eastAsia="en-US"/>
              </w:rPr>
              <w:t>Жилые дома, оборудованные водопроводом, канализацией, ваннами с водонагревателями (есть тех.паспорт на кан.сети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Совхозная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97,3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Совхозная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65,8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Совхозная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97,8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94,2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20,1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99,4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90,5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30,1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91,3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11,82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iCs/>
                <w:sz w:val="10"/>
                <w:szCs w:val="10"/>
                <w:lang w:eastAsia="en-US"/>
              </w:rPr>
              <w:t>Жилые дома, оборудованные водопроводом, канализацией, без ванн, с водонагревателями (есть тех.паспорт на кан. сети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iCs/>
                <w:sz w:val="10"/>
                <w:szCs w:val="10"/>
                <w:lang w:eastAsia="en-US"/>
              </w:rPr>
              <w:t>Уличные водоразборные колон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9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11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 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 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Садовая,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Садовая,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Садовая,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Чапаева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Таежная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3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8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0:2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&#1040;&#1083;&#1077;&#1082;&#1089;&#1077;&#1077;&#1074;&#1082;&#1072;_(&#1045;&#1074;&#1088;&#1077;&#1081;&#1089;&#1082;&#1072;&#1103;_&#1072;&#1074;&#1090;&#1086;&#1085;&#1086;&#1084;&#1085;&#1072;&#1103;_&#1086;&#1073;&#1083;&#1072;&#1089;&#1090;&#1100;)" TargetMode="External"/><Relationship Id="rId6" Type="http://schemas.openxmlformats.org/officeDocument/2006/relationships/hyperlink" Target="https://ru.wikipedia.org/wiki/&#1041;&#1080;&#1088;&#1086;&#1092;&#1077;&#1083;&#1100;&#1076;" TargetMode="External"/><Relationship Id="rId7" Type="http://schemas.openxmlformats.org/officeDocument/2006/relationships/hyperlink" Target="https://ru.wikipedia.org/wiki/&#1044;&#1080;&#1084;&#1080;&#1090;&#1088;&#1086;&#1074;&#1086;_(&#1045;&#1074;&#1088;&#1077;&#1081;&#1089;&#1082;&#1072;&#1103;_&#1072;&#1074;&#1090;&#1086;&#1085;&#1086;&#1084;&#1085;&#1072;&#1103;_&#1086;&#1073;&#1083;&#1072;&#1089;&#1090;&#1100;)" TargetMode="External"/><Relationship Id="rId8" Type="http://schemas.openxmlformats.org/officeDocument/2006/relationships/hyperlink" Target="https://ru.wikipedia.org/wiki/&#1050;&#1088;&#1072;&#1089;&#1080;&#1074;&#1086;&#1077;_(&#1045;&#1074;&#1088;&#1077;&#1081;&#1089;&#1082;&#1072;&#1103;_&#1072;&#1074;&#1090;&#1086;&#1085;&#1086;&#1084;&#1085;&#1072;&#1103;_&#1086;&#1073;&#1083;&#1072;&#1089;&#1090;&#1100;)" TargetMode="External"/><Relationship Id="rId9" Type="http://schemas.openxmlformats.org/officeDocument/2006/relationships/hyperlink" Target="https://ru.wikipedia.org/wiki/&#1054;&#1087;&#1099;&#1090;&#1085;&#1086;&#1077;_&#1055;&#1086;&#1083;&#1077;_(&#1045;&#1074;&#1088;&#1077;&#1081;&#1089;&#1082;&#1072;&#1103;_&#1072;&#1074;&#1090;&#1086;&#1085;&#1086;&#1084;&#1085;&#1072;&#1103;_&#1086;&#1073;&#1083;&#1072;&#1089;&#1090;&#1100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1:46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06T01:40:00Z</dcterms:modified>
  <cp:revision>36</cp:revision>
  <dc:subject/>
  <dc:title> </dc:title>
</cp:coreProperties>
</file>