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2 «Об утверждении схемы водоснабжения и водоотведения (актуализированная) Найфельд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01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онструкция колодцев предполагает их замену на пластиковые изолированные констру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Создание автоматизированной системы учета подачи и распределения воды в сетях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эффективного планирования производственных и других программ в части текущих и капитальных ремонтов, а также нового строительства водопроводных сетей, то есть получения максимального эффекта по снижению потерь и повышению надежности системы, необходимо строгое и постоянное понимание текущего распределения воды в сетях на различных участках.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. Также подобные измерительные системы должны быть установлены на определенных участках водопроводной сети, которые будут делить эти сети на зоны. В каждой такой зоне будет определяться ежедневный, еженедельный и ежемесячный объем потребления. Эти данные будут сопоставляться с предыдущими периодами и данными об оплаченных объемах. Таким образом, будет определяться уровень потерь и его изменение. Это позволит определять участки для ремонта и замены, определять эффект после проведения ремонт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>Создание системы гидравлического моделирования работы сетей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ределения оптимальных параметров работы сети и сооружений необходимо создать гидравлическую модель. Эта модель должна быть интегрирована в общую систему управлением предприятием. В данном случае должна быть жесткая связь с системой учета распределения воды в сетях. Постоянно автоматически корректирующая свои параметры модель должна показывать участки несоответствия начальным параметрам, что должно стать отправной точкой для дополнительных обследований и дальнейших планирований мероприятий по ремонтам и реконструкции. Поэтому данное мероприятие также должно быть первостепен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e)</w:t>
        <w:tab/>
        <w:t>Создание материально-технической базы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снабжения невозможна без применения спецтехники. Наличие специализированной техники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f)</w:t>
        <w:tab/>
        <w:t>Создание системы оперативной диагностики режимов сетей и соору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го получения и анализа информации о состоянии отдельных объектов, насосных агрегатов, участков сетей необходимо создание системы оперативной диагнос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будет включать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Автономные цифровые регистраторы давления с передачей данных, устанавливаемые на исследуемой зоне. Будут использоваться для выявления причин на проблемных участ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Портативный расходомер напорных потоков. Основное назначение этого оборудования – определение фактической подачи насосных агрегатов и, вместе с другими исходными данными о давлении и потреблении электроэнергии, расчет КПД и сравнение с паспортными характеристиками. Также, одним из направлений использования этого оборудования будет определение исправности и точности работы стационарных коммерческих расходомеров, как своих, так и у абон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Анализатор качества электроэнергии.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Трассоискатель и металлоискатели. Большинство ремонтных бригад будут оснащены оборудованием для поиска крышек колодцев, определения направления и местоположения трубопров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Корреляционный и акустический течеискатели. Для поиска скрытых утечек будет приобретено оборудование, позволяющее определять их местоположение независимо от материала, диаметра и длины трубопро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g)</w:t>
        <w:tab/>
        <w:t>Создание автоматизированной системы коммерческого учета электроэнергии (АИИС КУЭ)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истемой должны быть охвачены все объекты, потребляющие электроэнергию. В данном случае это водозаборы. Они также будут разделены технологическими учетами, которые позволят оценивать энергетическую эффективность отдельных потребителей, таких как скважины, обеззараживание или второй подъ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h)</w:t>
        <w:tab/>
        <w:t>Реконструкция водопроводных колон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ющиеся колонки будут заменены на автоматизированные, которые позволят упорядочить отбор воды только действующими абонентами и снизить потери от несанкционированного отб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)</w:t>
        <w:tab/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анали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Таблице 11. Сведения о вновь строящихся, реконструируемых и предлагаемых к выводу из эксплуатации объектах системы водоснабжения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Таблице 11. Внедрение автоматического регулирования и дистанционного управления предполагается объектах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5.</w:t>
        <w:tab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Федеральный закон № 261-ФЗ) для ресурсоснабжающих организаций установлена обязанность выполнения работ по установке приборов учёта в случае обращения к ним лиц, которые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ёта используемых энергетических ресурсов (далее – Порядок заключения договора установки ПУ), утверждён приказом Минэнерго России от 07.04.2010 № 149. Согласно п. 9 ст. 13 Федерального закона № 261-ФЗ и п. 3 Порядка заключения договораустановк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правляющая организация как уполномоченное собственниками лицо вправе выступить заказчиком по договору об установке (замене) и (или) эксплуатации коллективных приборов учё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не все потребители оснащены приборами учета холодной воды. Потребители, у которых не установлены приборы коммерческого учета, производят оплату исходя из утвержденных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6.</w:t>
        <w:tab/>
        <w:t>Описание вариантов маршрутов прохождения трубопроводов (трасс) по территории сельского посел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ы прохождения проектируемых трубопроводов указаны предварительно и будут уточнены на этапе разработки проект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бора предварительных трасс является: оптимальная величина затрат на строительство водопроводов, техническая возможность их прокладки в выбранных местах (отсутствие зданий, строений и объектов капитального строительства, т. е. стационарных сооруж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7.</w:t>
        <w:tab/>
        <w:t>Рекомендации о месте размещения насосных станций, резервуаров, водонапорных баш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й схемой не предусмотрено строительство новых объектов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</w:t>
        <w:tab/>
        <w:t>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ологический процесс забора воды из источник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воды для промывки трубопроводов и технологических труб с дезинфекцией составит 710,35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</w:t>
        <w:tab/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недавнего времени хлор являлся основным обеззараживающим агентом, применяемым на станциях водоподгот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тся на комплексе водоочистных сооружений вместо жидкого хлора    использовать    новый    эффективный    обеззараживающий    агент - гипохлорит натрия, получаемый путем электролиза раствора поваренной соли. Это позволяет не только улучшить качество питьевой воды, практически исключив содержание высокотоксичных хлорорганических соединений в питьевой воде, но и повысить безопасность производства до уровня, отвечающего современным требованиям, за счет исключения из обращения опасного вещества – жидкого хл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</w:t>
        <w:tab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1.</w:t>
        <w:tab/>
        <w:t>Оценка стоимости основных мероприятий по реализации сх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строительства сооружений осуществлен с использованием укрупненных нормативов цены строительства НЦС 81-02-14-2021 «Сети водоснабжения и канализации», утвержденных приказом Министерства строительства и жилищно- коммунального хозяйства РФ №918 от 30.12.2019 и НЦС 81-02-19-2021 «Здания и сооружения городской инфраструктуры», утвержденных приказом Министерства строительства и жилищно- коммунального хозяйства РФ №905 от 30.12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НЦС рассчитаны в уровне цен по состоянию на 01.01.2021 г. для базового района (Московская область). Для приведения уровня цен к ценам использованы временной, территориальный, климатический, сейсмический переводные коэффици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реализации мероприятий по замене старых сетей выполнен на основании НЦС 81-02-14-2021«Сети водоснабжения и канализ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дополнительных мероприятий определен по коммерческим предложения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2. Расчет стоимости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89"/>
        <w:gridCol w:w="2572"/>
        <w:gridCol w:w="2840"/>
        <w:gridCol w:w="2745"/>
      </w:tblGrid>
      <w:tr>
        <w:trPr>
          <w:tblHeader w:val="true"/>
          <w:trHeight w:val="23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 xml:space="preserve">№ </w:t>
            </w:r>
            <w:r>
              <w:rPr>
                <w:sz w:val="10"/>
                <w:szCs w:val="10"/>
                <w:lang w:bidi="ru-RU"/>
              </w:rPr>
              <w:t>п/п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Наименование мероприяти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начала внедрени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завершения мероприяти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тыс. руб. без НДС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Модернизация водопроводных сетей (</w:t>
            </w:r>
            <w:r>
              <w:rPr>
                <w:sz w:val="10"/>
                <w:szCs w:val="10"/>
                <w:lang w:val="en-US" w:bidi="ru-RU"/>
              </w:rPr>
              <w:t>L</w:t>
            </w:r>
            <w:r>
              <w:rPr>
                <w:sz w:val="10"/>
                <w:szCs w:val="10"/>
                <w:lang w:bidi="ru-RU"/>
              </w:rPr>
              <w:t xml:space="preserve">=964 м; </w:t>
            </w:r>
            <w:r>
              <w:rPr>
                <w:sz w:val="10"/>
                <w:szCs w:val="10"/>
                <w:lang w:val="en-US" w:bidi="ru-RU"/>
              </w:rPr>
              <w:t>D</w:t>
            </w:r>
            <w:r>
              <w:rPr>
                <w:sz w:val="10"/>
                <w:szCs w:val="10"/>
                <w:lang w:bidi="ru-RU"/>
              </w:rPr>
              <w:t>у=160мм)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азработка проектно-сметной документации  и реконструкция сооружений водозабора в с. Найфельд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12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материально технической базы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4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Реконструкция водопроводных колоно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 175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1.6.2.</w:t>
        <w:tab/>
        <w:t>Оценка  величины необходимых</w:t>
        <w:tab/>
        <w:t>капитальных вложений в строительство и реконструкцию объектов централизованных систем водоснабжения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13 сведены все мероприятия, предусмотренные схемой водоснабжения в соответствии с предложенным вариантом развития централизованной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1 – «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2 – «Строительство новых объектов централизованных систем водоснабж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3 – «Модернизация или реконструкция существующих объектов централизованных систем водоснабж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5 – «Вывод из эксплуатации, консервация и демонтаж объектов централизованных систем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одоснабжения составят — 50 022 тыс. руб. (в прогнозных ценах), без НДС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3. Расчет стоимости мероприятий по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7"/>
        <w:gridCol w:w="760"/>
        <w:gridCol w:w="759"/>
        <w:gridCol w:w="484"/>
        <w:gridCol w:w="499"/>
        <w:gridCol w:w="495"/>
        <w:gridCol w:w="499"/>
        <w:gridCol w:w="495"/>
        <w:gridCol w:w="499"/>
        <w:gridCol w:w="495"/>
        <w:gridCol w:w="499"/>
        <w:gridCol w:w="495"/>
        <w:gridCol w:w="499"/>
        <w:gridCol w:w="496"/>
        <w:gridCol w:w="500"/>
        <w:gridCol w:w="496"/>
        <w:gridCol w:w="500"/>
        <w:gridCol w:w="410"/>
        <w:gridCol w:w="454"/>
        <w:gridCol w:w="500"/>
        <w:gridCol w:w="500"/>
        <w:gridCol w:w="496"/>
        <w:gridCol w:w="410"/>
        <w:gridCol w:w="457"/>
        <w:gridCol w:w="500"/>
        <w:gridCol w:w="496"/>
        <w:gridCol w:w="500"/>
        <w:gridCol w:w="496"/>
        <w:gridCol w:w="494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6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21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 и реконструкция сооружений водозабора в с. Найфель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проводных колон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8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3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раздел выполнен в соответствии с требованиями приказа Министерства строительства и жилищно-коммунального хозяйства Российской Федерац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, включает в себя классификацию показателей, представляющих характеристики объектов централизованных систем водоснабжения, эксплуатируемых организациями, осуществляющими горячее водоснабжение, холодное водоснаб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 (в отношении питьевой воды и горячей вод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питьевой воды явля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горяче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питьево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Дп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 Кнп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 - количество проб питьевой воды, отобранных по результатам производственного контроля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Дпр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 Кпрс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рс -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горяче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 (Ктг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 Кнпг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г - количество проб горячей воды в местах поставки горячей воды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, отобранных в тепловой сети или в сет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воды сведены в Таблицу 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ые показатели надежности и бесперебойности</w:t>
        <w:tab/>
        <w:t>водоснабж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аварийности централизованных систем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одолжительности перерыв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. Целевой показатель продолжительности</w:t>
        <w:tab/>
        <w:t>перерывов</w:t>
        <w:tab/>
        <w:t>водоснабжения определяется исходя из объема воды в кубических метрах, недопоставленного за время перерыва водоснабжения, в том числе рассчитанный отдельно для перерывов водоснабжения с предварительным уведомлением абонентов (не менее чем за 24 часа) и без такого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7.4 СП 31.13330.2012 «Водоснабжение. Наружные сети и сооружения» централизованные системы водоснабжения по степени обеспеченности подачи воды подразделяются на три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ервая категория. Допускается снижение подачи воды на хозяйственно- 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Вторая категория. Величина допускаемого снижения подачи воды та же, что при первой категории; длительность снижения подачи не должна превышать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Третья категория. Величина допускаемого снижения подачи воды та же, что при первой категории; длительность снижения подачи не должна превышать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снабжения сведены в Таблицу 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эффективности использования ресур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отерь воды в централизованных системах водоснабжения при ее транспортировке в общем объеме воды, поданной в водопроводную сеть (%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в= Vпот/Vобщ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воды, поданной в водопровод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Vпот - объем потерь воды в централизованных системах водоснабжения при е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п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питьевой воды, в отношении которой осуществляется водо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 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р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транспортируемой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потерь воды определяется исходя из данных регулируемой организации об отпуске (потреблении)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не устано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4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4. Показатели качества, надежности и энергоэффективност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8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18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8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казатели качества воды (в отношении питьевой в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 Доля проб питьевой воды, подаваемой из объектов централизованной системы водоснабжения в распределительную сеть, не соответствующих установленным требованиям, 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50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казатели надежности и бесперебойности водоснабж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 Количество перерывов в подаче холодной воды в расчете на протяженность водопроводной сети в год (ед./к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 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%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 xml:space="preserve">Существующее положение в сфере водоотвед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Описание структуры системы сбора, очистки и отведения сточных вод на территории сельского поселения и деление территории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уктуру системы водоотведения входит: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канализационно-очистное соору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истему водоотведения с. Найфельд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Найфельд из КНС №1 и КНС №2 до очистных сооружений осуществляется насосами НЦ-50-40 и ФН-120-11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хозяйственно-бытовой канализации с. Найфельд слабо развита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строительство новых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уется реконструкция КН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ина канализационных сетей составляют 2407,39 м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15. Характеристика сетей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71"/>
        <w:gridCol w:w="3556"/>
        <w:gridCol w:w="2961"/>
        <w:gridCol w:w="4153"/>
        <w:gridCol w:w="1178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к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клад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6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По системе, состоящей из трубопроводов, коллекторов общей протяженностью 2,4 км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Петр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Русское по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Значительный эксплуатационный износ сетей канализ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b)</w:t>
        <w:tab/>
        <w:t>Значительный</w:t>
        <w:tab/>
        <w:t xml:space="preserve">эксплуатационный износ, морально и технически устаревшая технологическая схема О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КНС требуются реконстр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 xml:space="preserve">Отсутствие учета объема перекачиваемых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в Таблице 16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16. Порядок отнесения централизованных систем водоотведения (канализации)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32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0:1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8:00Z</dcterms:created>
  <dc:creator>Demo</dc:creator>
  <dc:description/>
  <dc:language>en-US</dc:language>
  <cp:lastModifiedBy>Smi</cp:lastModifiedBy>
  <cp:lastPrinted>2012-12-17T10:09:00Z</cp:lastPrinted>
  <dcterms:modified xsi:type="dcterms:W3CDTF">2021-12-03T01:58:00Z</dcterms:modified>
  <cp:revision>8</cp:revision>
  <dc:subject/>
  <dc:title/>
</cp:coreProperties>
</file>