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ноября 2021 г. № 3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7.11.2021  № 847</w:t>
        <w:tab/>
        <w:tab/>
        <w:tab/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. «Паспорт муниципальной программы» изложить в следующей редакции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</w:rPr>
              <w:t xml:space="preserve">Объем планируемого финансирования – </w:t>
            </w:r>
            <w:r>
              <w:rPr>
                <w:sz w:val="11"/>
                <w:szCs w:val="11"/>
                <w:highlight w:val="yellow"/>
              </w:rPr>
              <w:t>74507,2</w:t>
            </w:r>
            <w:r>
              <w:rPr>
                <w:sz w:val="11"/>
                <w:szCs w:val="11"/>
              </w:rPr>
              <w:t xml:space="preserve"> тыс. руб., в том числе из местного бюджета: 2020 год – 15741,0 тыс. руб.; 2021 год – </w:t>
            </w:r>
            <w:r>
              <w:rPr>
                <w:sz w:val="11"/>
                <w:szCs w:val="11"/>
                <w:highlight w:val="yellow"/>
              </w:rPr>
              <w:t>13776,3</w:t>
            </w:r>
            <w:r>
              <w:rPr>
                <w:sz w:val="11"/>
                <w:szCs w:val="11"/>
              </w:rPr>
              <w:t xml:space="preserve"> тыс. руб.; 2022  год – 16097,9 тыс. руб.; 2023  год – 15134,8 тыс. руб.; 2024 год – 13757,2 тыс. руб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Таблица 4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1839"/>
        <w:gridCol w:w="1132"/>
        <w:gridCol w:w="353"/>
        <w:gridCol w:w="353"/>
        <w:gridCol w:w="638"/>
        <w:gridCol w:w="494"/>
        <w:gridCol w:w="566"/>
        <w:gridCol w:w="494"/>
        <w:gridCol w:w="495"/>
        <w:gridCol w:w="495"/>
        <w:gridCol w:w="478"/>
      </w:tblGrid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итель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 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0-2024 год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74127,2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380,0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5463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27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3674,3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0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97,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34,8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57,2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работная плата (в т.ч. лист нетрудоспособности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34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3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54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427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427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числения на заработную плат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3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4169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6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49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49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Штрафы, пен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64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536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2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андировочные расходы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Разделу 1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6392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39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1167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626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76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1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Организация и обеспечение обслуживания деятельности потребителей услуг и  учреждения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атериальных запасов (канц. товары, хоз.товары, флаги, рамки и т.т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СИЗ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еба (охрана труда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1"/>
                <w:szCs w:val="11"/>
              </w:rPr>
            </w:pPr>
            <w:r>
              <w:rPr>
                <w:sz w:val="11"/>
                <w:szCs w:val="11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1"/>
                <w:szCs w:val="11"/>
              </w:rPr>
            </w:pPr>
            <w:r>
              <w:rPr>
                <w:sz w:val="11"/>
                <w:szCs w:val="11"/>
              </w:rPr>
              <w:t>2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пециальная оценка условий труд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боты, услуги по содержанию имущества (ремонт пожар. сигнализации; пропитка крыши; перезарядка огнетушителей; обслуж. сигнализ. и т/счетчиков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11"/>
                <w:szCs w:val="11"/>
              </w:rPr>
            </w:pPr>
            <w:r>
              <w:rPr>
                <w:sz w:val="11"/>
                <w:szCs w:val="11"/>
              </w:rPr>
              <w:t>1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11"/>
                <w:szCs w:val="11"/>
              </w:rPr>
            </w:pPr>
            <w:r>
              <w:rPr>
                <w:sz w:val="11"/>
                <w:szCs w:val="11"/>
              </w:rPr>
              <w:t>17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запасных частей для пож. сигнализаци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ектная документация по пожарной сигнализаци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ые услуги (в/снабжение, в/отведение, теплоснабжение, электроэнерги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18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183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Заправка, приобретение картриджей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в т.ч. ЕДДС)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уги связи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основных средств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17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Разделу 2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5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рейсовый медосмотр водите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1"/>
                <w:szCs w:val="11"/>
              </w:rPr>
            </w:pPr>
            <w:r>
              <w:rPr>
                <w:sz w:val="11"/>
                <w:szCs w:val="11"/>
              </w:rPr>
              <w:t>3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1"/>
                <w:szCs w:val="11"/>
              </w:rPr>
            </w:pPr>
            <w:r>
              <w:rPr>
                <w:sz w:val="11"/>
                <w:szCs w:val="11"/>
              </w:rPr>
              <w:t>37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рейсовый осмотр транспортных средст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C000"/>
                <w:sz w:val="11"/>
                <w:szCs w:val="11"/>
              </w:rPr>
            </w:pPr>
            <w:r>
              <w:rPr>
                <w:sz w:val="11"/>
                <w:szCs w:val="11"/>
              </w:rPr>
              <w:t>7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C000"/>
                <w:sz w:val="11"/>
                <w:szCs w:val="11"/>
              </w:rPr>
            </w:pPr>
            <w:r>
              <w:rPr>
                <w:sz w:val="11"/>
                <w:szCs w:val="11"/>
              </w:rPr>
              <w:t>76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иодический медосмотр  водителе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1"/>
                <w:szCs w:val="11"/>
              </w:rPr>
            </w:pPr>
            <w:r>
              <w:rPr>
                <w:sz w:val="11"/>
                <w:szCs w:val="11"/>
              </w:rPr>
              <w:t>2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1"/>
                <w:szCs w:val="11"/>
              </w:rPr>
            </w:pPr>
            <w:r>
              <w:rPr>
                <w:sz w:val="11"/>
                <w:szCs w:val="11"/>
              </w:rPr>
              <w:t>27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ехосмотр автомобиле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АГ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2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286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бретение горюче-смазочных материалов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96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961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рвисное обслуживание подстанции гараж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твердого топлива для гараж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ранспортный налог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ранспортные услуги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транспортных средст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твердого топлива для гараж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37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ранспортные услуг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Разделу 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205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5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46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Организация и обеспечение обслуживания деятельности потребителей услуг и 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уги связ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3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ранспортные услуг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вывоз ТБО, текущий ремонт гаражных боксов 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32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280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4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4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боты, услуги (медосмотры, обучение, эксплуатация ТП,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44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74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3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3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ахование (ОСАГО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9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416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907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8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мягкого инвентар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6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06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384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ые услуги (теплоснабжение, энергоснабжение, в/снабжение и в/отведение и т.т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7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четы по услугам, работам для целей капитальных вло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.13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 по Разделу 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786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956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8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2,2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958"/>
        <w:gridCol w:w="776"/>
        <w:gridCol w:w="271"/>
        <w:gridCol w:w="231"/>
        <w:gridCol w:w="634"/>
        <w:gridCol w:w="355"/>
        <w:gridCol w:w="706"/>
        <w:gridCol w:w="637"/>
        <w:gridCol w:w="706"/>
        <w:gridCol w:w="777"/>
        <w:gridCol w:w="706"/>
        <w:gridCol w:w="711"/>
      </w:tblGrid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</w:t>
            </w:r>
          </w:p>
          <w:p>
            <w:pPr>
              <w:pStyle w:val="Normal"/>
              <w:tabs>
                <w:tab w:val="clear" w:pos="708"/>
                <w:tab w:val="left" w:pos="3250" w:leader="none"/>
                <w:tab w:val="left" w:pos="350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 П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74507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74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13776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9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3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74127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6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1367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9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3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3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Содержание штата сотрудников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работная плата, начисления на заработную плату, штрафы, пени, командировоч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6392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3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1167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62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7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1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34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5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42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42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3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6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6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4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4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648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Организация и обеспечение обслуживания деятельности потребителей услуг и учреждения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5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9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ГСМ, запасных частей, твердого топлива, техобслуживание ТС, полюса ОСАГО, медосмотры водителей, транспорт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205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4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6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3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рганизация и обеспечение обслуживания деятельности потребителей услуг и учреждения,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786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95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2,2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81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7222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71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4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91,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561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22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на 2020-2024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2"/>
        <w:gridCol w:w="994"/>
        <w:gridCol w:w="894"/>
        <w:gridCol w:w="895"/>
        <w:gridCol w:w="894"/>
        <w:gridCol w:w="895"/>
        <w:gridCol w:w="906"/>
      </w:tblGrid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7450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74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1377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9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3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7450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74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  <w:t>1377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9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3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 xml:space="preserve">                  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7.11.2021 №  848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                       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.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 муниципального образования «Биробиджанский муниципальный район» – 2555,0 тыс. руб.</w:t>
            </w:r>
          </w:p>
          <w:p>
            <w:pPr>
              <w:pStyle w:val="Normal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– 600,0 тыс. руб.;</w:t>
            </w:r>
          </w:p>
          <w:p>
            <w:pPr>
              <w:pStyle w:val="Normal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 – 1435,0 тыс. руб.;</w:t>
            </w:r>
          </w:p>
          <w:p>
            <w:pPr>
              <w:pStyle w:val="Normal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– 130,0 тыс. руб.;</w:t>
            </w:r>
          </w:p>
          <w:p>
            <w:pPr>
              <w:pStyle w:val="Normal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– 130,0 тыс. руб.;</w:t>
            </w:r>
          </w:p>
          <w:p>
            <w:pPr>
              <w:pStyle w:val="Normal"/>
              <w:ind w:right="-6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– 260,0 тыс. руб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3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1493"/>
        <w:gridCol w:w="1246"/>
        <w:gridCol w:w="356"/>
        <w:gridCol w:w="452"/>
        <w:gridCol w:w="453"/>
        <w:gridCol w:w="566"/>
        <w:gridCol w:w="565"/>
        <w:gridCol w:w="566"/>
        <w:gridCol w:w="565"/>
        <w:gridCol w:w="567"/>
        <w:gridCol w:w="451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6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3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Таблица 4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"/>
        <w:gridCol w:w="1450"/>
        <w:gridCol w:w="882"/>
        <w:gridCol w:w="429"/>
        <w:gridCol w:w="429"/>
        <w:gridCol w:w="745"/>
        <w:gridCol w:w="429"/>
        <w:gridCol w:w="543"/>
        <w:gridCol w:w="543"/>
        <w:gridCol w:w="543"/>
        <w:gridCol w:w="429"/>
        <w:gridCol w:w="542"/>
        <w:gridCol w:w="432"/>
      </w:tblGrid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Источники ресурсного обеспечения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Код бюджетной классификации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ценка расходов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Рз 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0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1 г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2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г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9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55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43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3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9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46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509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43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3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3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9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9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9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9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 xml:space="preserve">606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 xml:space="preserve">606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 xml:space="preserve">606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85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7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85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7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5"/>
        <w:gridCol w:w="925"/>
        <w:gridCol w:w="925"/>
        <w:gridCol w:w="925"/>
        <w:gridCol w:w="925"/>
        <w:gridCol w:w="1041"/>
        <w:gridCol w:w="924"/>
      </w:tblGrid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ов</w:t>
            </w:r>
          </w:p>
        </w:tc>
        <w:tc>
          <w:tcPr>
            <w:tcW w:w="5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55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5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55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5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Глава администрации муниципального района</w:t>
      </w:r>
      <w:r>
        <w:rPr>
          <w:sz w:val="11"/>
          <w:szCs w:val="11"/>
        </w:rPr>
        <w:tab/>
        <w:tab/>
        <w:tab/>
        <w:tab/>
      </w:r>
      <w:r>
        <w:rPr>
          <w:sz w:val="11"/>
          <w:szCs w:val="11"/>
          <w:lang w:val="en-US"/>
        </w:rPr>
        <w:tab/>
      </w:r>
      <w:r>
        <w:rPr>
          <w:sz w:val="11"/>
          <w:szCs w:val="11"/>
        </w:rPr>
        <w:tab/>
        <w:t xml:space="preserve">         </w:t>
      </w:r>
      <w:r>
        <w:rPr>
          <w:sz w:val="11"/>
          <w:szCs w:val="11"/>
          <w:lang w:val="en-US"/>
        </w:rPr>
        <w:t xml:space="preserve">           М.А. Семёнов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адастровым инженером Гладких Татьяной Викторовной, ИП Гладких Т.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№ </w:t>
      </w:r>
      <w:r>
        <w:rPr>
          <w:sz w:val="11"/>
          <w:szCs w:val="11"/>
        </w:rPr>
        <w:t>квалификационного аттестата 28-15-242. Контактный телефон 2-03-27. № регистрации в государственном реестре лиц 1479, включен в реестр членов СРО Ассоциации «ОКИС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чтовый адрес и адрес электронной почты, по которым осуществляется связь с кадастровым инженеро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ЕАО, г. Биробиджан, ул. Шолом-Алейхема, 27а, e-mail: popova_bpz@mail.ru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отношении земельного участка, расположенного по адресу: Еврейская автономная область, Биробиджанский р-н, СОТ ''Пригородное'', ул. Вишневая, 194 выполняются кадастровые работы по уточнению границ земельного участк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аказчиком кадастровых работ является: Склонный Дмитрий Анатольевич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обрание заинтересованных лиц по поводу согласования местоположения границы состоится по адресу ЕАО, г. Биробиджан, ул. Шолом-Алейхема, 27а, «17» декабря 2021г. в 09 часов 00 минут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 проектом межевого плана земельного участка можно ознакомиться по адресу ЕАО, г. Биробиджан, ул. Шолом-Алейхема, 27а.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17» ноября 2021 г. по «17» декабря 2021г.  по адресу ЕАО, г. Биробиджан, ул. Шолом-Алейхема, 27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межные земельные участки, с правообладателями которых требуется согласовывать местоположение границы: 79:04:0602004:15 (Еврейская автономная область, Биробиджанский р-н, СОТ ''Пригородное'', ул. 1-я Вишневая, 195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00/ 17.11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32">
    <w:name w:val="Основной текст (3)_"/>
    <w:basedOn w:val="Style11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03:00Z</dcterms:created>
  <dc:creator>Demo</dc:creator>
  <dc:description/>
  <dc:language>en-US</dc:language>
  <cp:lastModifiedBy>Smi</cp:lastModifiedBy>
  <cp:lastPrinted>2012-12-17T10:09:00Z</cp:lastPrinted>
  <dcterms:modified xsi:type="dcterms:W3CDTF">2021-12-02T23:24:00Z</dcterms:modified>
  <cp:revision>23</cp:revision>
  <dc:subject/>
  <dc:title/>
</cp:coreProperties>
</file>