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6 ноября 2021 г. № 2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6.11.2021 № 824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я в постановление администрации муниципального района от 01.02.2016 № 68 «Об утверждении положения о муниципальном архив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постановление администрации муниципального района  от 01.02.2016 № 68 «Об утверждении Положения о муниципальном архиве Биробиджанского муниципального района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«2. Уполномоченным органом администрации муниципального района, выполняющим функции архива, является отдел организационно-контрольной работы и информационных технологий администрации муниципального района (Хроменко С.В.)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</w:t>
        <w:tab/>
        <w:tab/>
        <w:tab/>
        <w:tab/>
        <w:tab/>
        <w:t xml:space="preserve">          М.А. Семён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6.11.2021 № 825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я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 № 729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               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следующее изменени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 разделе 10 «Ресурсное обеспечение реализации муниципальной программы» таблицу 5 изложить в следующей редакции: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«Таблица 5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339"/>
        <w:gridCol w:w="1128"/>
        <w:gridCol w:w="457"/>
        <w:gridCol w:w="457"/>
        <w:gridCol w:w="724"/>
        <w:gridCol w:w="458"/>
        <w:gridCol w:w="469"/>
        <w:gridCol w:w="470"/>
        <w:gridCol w:w="473"/>
        <w:gridCol w:w="470"/>
        <w:gridCol w:w="470"/>
        <w:gridCol w:w="476"/>
      </w:tblGrid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ресурсного обеспечения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РБ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з П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приобретение спецпортф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изготовление журналов уч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мобилизационной трениров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орудование кабинета мобилизационного орган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приобретение и установка входной двер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установка сигнал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телефонного аппарата с функциями приема фак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5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риобретение ноутбука для работы группы контрол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6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зготовление печатей и штампов, журнал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7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8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териально-техническое обеспечение ЗП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0.0120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».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 М.А. Семён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6.11.2021  № 831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признании утратившим силу постановления администрации муниципального района от 05.03.2018 № 145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пунктом 4 части 2 статьи 3 Федерального</w:t>
      </w:r>
      <w:r>
        <w:rPr>
          <w:bCs/>
          <w:sz w:val="13"/>
          <w:szCs w:val="13"/>
        </w:rPr>
        <w:t xml:space="preserve"> закона от 31.07.2020 № 248-ФЗ «О государственном контроле (надзоре) и муниципальном контроле в Российской Федерации», частью 1 статьи 72 Федерального закона от 25.10.2001 № 137-ФЗ «О введении в действие Земельного кодекса Российской Федерации»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. Признать утратившим силу постановление администрации муниципального района от 05.03.2018 №</w:t>
      </w:r>
      <w:r>
        <w:rPr>
          <w:sz w:val="13"/>
          <w:szCs w:val="13"/>
          <w:lang w:val="en-US"/>
        </w:rPr>
        <w:t> </w:t>
      </w:r>
      <w:r>
        <w:rPr>
          <w:sz w:val="13"/>
          <w:szCs w:val="13"/>
        </w:rPr>
        <w:t>145 «Об утверждении Положения о муниципальном земельном контроле на территории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 Контроль за исполнением настоящего постановления возложить на начальника отдела по управлению муниципальным имуществом Дорошенко Н.А., начальника отдела организационно-контрольной работы и информационных технологий Хроменко С.В., в части их касающей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 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 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     М.А. Семён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6.11.2021  № 832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признании утратившими силу некоторых постановлений администрации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статьей 72 Федерального закона от 25.10.2001 № 137-ФЗ «О введении в действие Земельного кодекса Российской Федерации»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Признать утратившими силу следующие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т 02.09.2019 № 647 «Об утверждении административного регламента осуществления муниципального земельного контроля на территор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т 17.09.2020 № 604 «О внесении изменения в административный регламент осуществления муниципального земельного контроля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02.09.2019 № 647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начальника отдела по управлению муниципальным имуществом Дорошенко Н.А., начальника отдела организационно-контрольной работы и информационных технологий Хроменко С.В., в части их касающей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    М.А. Семён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6.11.2021  № 833</w:t>
        <w:tab/>
        <w:tab/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ами аренды земли  от 11.11.2013 № 1111-2639, от 09.10.2013 № 1097, рассмотрев обращение генерального директора общества с ограниченной ответственностью «Биробиджанское землеустроительное предприятие» от 16.09.2021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становить публичный сервитут в целях эксплуатации объекта электросетевого хозяйства (ЛЭП-0,4 кВ от КТПН-311), площадью 396 кв.м, местоположение: Российская Федерация, Еврейская автономная область, Биробиджанский муниципальный район, Птичнинское сельское поселение,  с. Птичник,  в отношении земель кадастровых кварталов: 79:04:3600011, 79:04:3600013, 79:04:3600015, 79:04:3600016, земельных участков с кадастровыми номерами: 79:04:3600013:87, 79:04:0000000:212, частей земельных участков с кадастровыми номерами: 79:04:3600013:45, 79:04:3600013:54, 79:04:3600010:33, 79:04:3600016:69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Утвердить границы публичного сервитута на кадастровом плане в отношении земель кадастровых кварталов: 79:04:3600011, 79:04:3600013, 79:04:3600015, 79:04:3600016, земельных участков с кадастровыми номерами: 79:04:3600013:87, 79:04:0000000:212, частей земельных участков  с кадастровыми номерами: 79:04:3600013:45, 79:04:3600013:54, 79:04:3600010:33, 79:04:3600016:69, площадью 396 кв.м, местоположение: Российская Федерация, Еврейская автономная область, Биробиджанский муниципальный район, Птичнинское сельское поселение, с. Птичник, категория земель: земли населенных пунктов, согласно приложению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рядок расчета устанавливается статьей 39.46 Земельного кодекса РФ и составляет: (75,72 х 96) х 0,01% х 49 = 1,86 руб.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6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00 кв.м -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АО «ДРСК»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ключить соглашения об осуществлении публичного сервитута  с правообладателями земельных участк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становить охранную зону объекта электросетевого хозяйства 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копию постановления правообладателям земельных участк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АО «ДРСК» копию постановления, сведения о правообладателях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 муниципального района</w:t>
        <w:tab/>
        <w:tab/>
        <w:tab/>
        <w:tab/>
        <w:tab/>
        <w:t xml:space="preserve">               М.А. Семён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6.11.2021 № 834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26.12.2014 № 1266-143, рассмотрев обращение генерального директора общества с ограниченной ответственностью «Биробиджанское землеустроительное предприятие» от 21.09.2021 вх. № 5739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становить публичный сервитут в целях эксплуатации объекта электросетевого хозяйства (ЛЭП-0,4 кВ от КТПН-167), площадью 99 кв.м, местоположение: Российская Федерация, Еврейская автономная область, Биробиджанский муниципальный район, Птичнинское сельское поселение,  с. Раздольное,  в отношении земель кадастрового квартала 79:04:3700006, земельного участка с кадастровым номером 79:04:3700006:176, частей земельных участков с кадастровыми номерами: 79:04:3700006:132, 79:04:3700006:14, 79:04:3700006:194, 79:04:3700007:32, 79:04:3700006:191, 79:04:3700007:13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Утвердить границы публичного сервитута на кадастровом плане в отношении земель кадастрового квартала 79:04:3700006, земельного участка с кадастровым номером 79:04:3700006:176, частей земельных участков с кадастровыми номерами: 79:04:3700006:132, 79:04:3700006:14, 79:04:3700006:194, 79:04:3700007:32, 79:04:3700006:191, 79:04:3700007:13, площадью 99 кв.м, местоположение: Российская Федерация, Еврейская автономная область, Биробиджанский муниципальный район, Птичнинское сельское поселение, с. Раздольное, категория земель: земли населенных пунктов, согласно приложению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рядок расчета устанавливается статьей 39.46 Земельного кодекса РФ и составляет: (75,72 х 46) х 0,01% х 49 = 17,05 руб.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6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3 кв.м - площадь земельного участка, находящихся в частной собственности и предоставленного граждана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АО «ДРСК»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ключить соглашения об осуществлении публичного сервитута  с правообладателям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произвести плату за установленный публичный сервитут согласно заключённых соглашений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становить охранную зону объекта электросетевого хозяйства  в соответствии с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копию постановления правообладателям земельных участк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АО «ДРСК» копию постановления, сведения о правообладателях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 муниципального района</w:t>
        <w:tab/>
        <w:tab/>
        <w:tab/>
        <w:tab/>
        <w:tab/>
        <w:t xml:space="preserve">                М.А. Семён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6.11.2021 № 835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07.07.2014 № 1205-1624, рассмотрев обращение генерального директора общества с ограниченной ответственностью «Биробиджанское землеустроительное предприятие» от 16.09.2021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становить публичный сервитут в целях эксплуатации объекта электросетевого хозяйства (КТПН-227), площадью 30 кв.м, местоположение: Российская Федерация, Еврейская автономная область, Биробиджанский муниципальный район, Дубовское сельское поселение, с. Дубовое в отношении земельного участка с кадастровым номером 79:04:2500006:176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Утвердить границы публичного сервитута на кадастровом плане в отношении земельного участка с кадастровым номером 79:04:2500006:176, площадью 30 кв.м, местоположение: Российская Федерация, Еврейская автономная область, Биробиджанский муниципальный район, Дубовское сельское поселение, с. Дубовое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Публичный сервитут устанавливается без взимания плат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АО «ДРСК»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АО «ДРСК» копию постанов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</w:t>
        <w:tab/>
        <w:tab/>
        <w:tab/>
        <w:tab/>
        <w:tab/>
        <w:t xml:space="preserve">       М.А. Семён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6.11.2021  № 836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ами аренды земли                       от 03.12.2015 №1423-2774, от 22.10.2015 № 1418-2814, от 22.10.2015 № 1425-2795, от 22.10.2015 № 1421-2782, рассмотрев обращение генерального директора общества с ограниченной ответственностью «Биробиджанское землеустроительное предприятие» от 16.09.2021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становить публичный сервитут в целях эксплуатации объекта электросетевого хозяйства (ЛЭП-0,4 кВ от КТПН-618), площадью 134 кв.м, местоположение: Российская Федерация, Еврейская автономная область, Биробиджанский муниципальный район, Птичнинское сельское поселение, с. Раздольное,  в отношении земель кадастровых кварталов: 79:04:3700023, 79:04:3700024, 79:04:3700026, земельных участков с кадастровыми номерами: 79:04:3700023:78, 79:04:3700023:75, 79:04:3700023:77, 79:04:3700023:76, частей земельных участков с кадастровыми номерами: 79:04:3700023:66, 79:04:3700023:199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Утвердить границы публичного сервитута на кадастровом плане в отношении земель кадастровых кварталов: 79:04:3700023, 79:04:3700024, 79:04:3700026, земельных участков с кадастровыми номерами: 79:04:3700023:78, 79:04:3700023:75, 79:04:3700023:77, 79:04:3700023:76, частей земельных участков с кадастровыми номерами: 79:04:3700023:66, 79:04:3700023:199, площадью 134 кв.м, местоположение: Российская Федерация, Еврейская автономная область, Биробиджанский муниципальный район, Птичнинское сельское поселение, с. Раздольное, категория земель: земли населенных пунктов, согласно приложению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рядок расчета устанавливается статьей 39.46 Земельного кодекса РФ и составляет: (75,72 х 103) х 0,01% х 49 = 38,22 руб.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03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1 кв.м -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АО «ДРСК»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становить охранную зону объекта электросетевого хозяйства 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АО «ДРСК» копию постанов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      М.А. Семён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6.11.2021 № 837</w:t>
        <w:tab/>
        <w:tab/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сведения о публичном сервитуте объекта электросетевого хозяйства ВЛИ-0,4 кВ от ТП-323 с реестровым номером 79:04-6.589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постановлениями администрации района от 06.07.2021 № 408 «Об установлении публичного сервитута для размещения объекта электросетевого хозяйства», от 19.10.2020 № 709 «О внесении изменении в постановление администрации муниципального района от 06.07.2020 № 408 «Об установлении публичного сервитута для размещения объекта электросетевого хозяйства», рассмотрев обращение генерального директора общества с ограниченной ответственностью «Биробиджанское землеустроительное предприятие» от 16.09.2021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 описание местоположения границ публичного сервитута с реестровым номером 79:04-6.589 объекта электросетевого хозяйства (ВЛИ-0,4 кВ от ТП-323) включить земельные участки с кадастровыми номерами: 79:04:3600018:213, 79:04:3600021:356, 79:04:3600021:353, 79:04:3600021:354, 79:04:3600021:349, 79:04:3600021:308, части земельных участков с кадастровыми номерами: 79:04:3600018:455, 79:04:3600018:232, 79:04:3600018:216, 79:04:3600021:97, 79:04:3600021:368, 79:04:3600021:121, 79:04:3600021:2, площадь публичного сервитута считать 195 кв.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рядок расчета устанавливается статьей 39.46 Земельного кодекса РФ и составляет: (75,72 х 72) х 0,01% х 49 = 26,71 руб.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2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23 кв.м -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АО «ДРСК»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оизвести плату за установленный публичный сервитут согласно заключённых соглашен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копию постановления правообладателям земельных участк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АО «ДРСК» копию постановления, сведения о правообладателях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</w:t>
        <w:tab/>
        <w:tab/>
        <w:tab/>
        <w:tab/>
        <w:tab/>
        <w:t xml:space="preserve">        М.А. Семён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 возможности обращения в суд гражданам, пострадавшим в результате паводка, с целью установления факта проживания</w:t>
      </w:r>
    </w:p>
    <w:p>
      <w:pPr>
        <w:pStyle w:val="Normal"/>
        <w:ind w:firstLine="397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территории Биробиджанского района выявлены граждане, которым отказано в выплатах и мерах поддержки в связи с наводнением, произошедшем в 2020 году в связи с отсутствием регистрации по месту прожи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месте с тем, прокуратура Биробиджанского района разъясняет, что в соответствии с положениями статьи 27 Конституции Российской Федерации каждый, кто законно находится на территории Российской Федерации, имеет право свободно передвигаться, выбирать место пребывания и жительств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огласно статье 2 Закона Российской Федерации от 25.06.2003 № 5242-1 «О праве граждан Российской Федерации на свободу передвижения, выбора места пребывания и жительства в пределах Российской Федерации» (далее - Закон № 5242-1) место жительства - жилой дом, квартира, комната, жилое помещение специализированного жилищного фонда либо иное жилое помещение, в которых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ложения статьи 3 Закона № 5242-1 обязывают граждан Российской Федерации регистрироваться по месту пребывания и по месту жительства в пределах Российской Федерации, указывая при этом на то, что регистрация или отсутствие таковой не может служить основанием ограничения или условием реализации прав и свобод граждан, предусмотренных Российской Федерации, федеральными законами, конституциями (уставами) и законами субъектов Российской Федер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пунктом 1 статьи 20 Гражданского кодекса Российской Федерации местом жительства признается место, где гражданин постоянно или преимущественно прожива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з смысла вышеприведённого законодательства следует, что социальная поддержка направлена на оказание помощи лицам, постоянно проживающим на территории ЕАО, чьи условия жизнедеятельности были нарушены в результате ЧС 2020 года. Подтверждением факта постоянного проживания граждан в жилых домах и квартирах, расположенных в зонах ЧС, является в том числе, их регистрация по месту жительств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тоже время права лиц на получение мер социальной поддержки, фактически постоянно проживающих, но не имеющих по каким-либо причинам регистрации по месту жительства на момент ЧС может подтверждаться информацией органами местного самоуправления, а также органами поли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сходя из вышеизложенного, граждане, которым отказано в выплатах и мерах поддержки в связи с наводнением, произошедшем в 2020 году в связи с отсутствием регистрации по месту проживания, вправе обратиться в суд с заявлением об установлении факта проживания, либо прокуратуру Биробиджанского района, для последующего обращения прокурора в суд в порядке ст. 45 ГПК РФ, с целью защиты жилищных прав граждан и признании права на получение мер поддержк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26"/>
        <w:shd w:fill="auto" w:val="clear"/>
        <w:tabs>
          <w:tab w:val="clear" w:pos="708"/>
          <w:tab w:val="left" w:pos="8979" w:leader="underscore"/>
        </w:tabs>
        <w:spacing w:lineRule="auto" w:line="240"/>
        <w:ind w:left="4820" w:hanging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В Биробиджанский районный суд Заявитель:________________________________</w:t>
      </w:r>
    </w:p>
    <w:p>
      <w:pPr>
        <w:pStyle w:val="34"/>
        <w:shd w:fill="auto" w:val="clear"/>
        <w:spacing w:lineRule="auto" w:line="240" w:before="0" w:after="0"/>
        <w:ind w:left="4956" w:firstLine="708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(ФИО, контактный телефон)</w:t>
      </w:r>
    </w:p>
    <w:p>
      <w:pPr>
        <w:pStyle w:val="26"/>
        <w:shd w:fill="auto" w:val="clear"/>
        <w:spacing w:lineRule="auto" w:line="240"/>
        <w:ind w:left="4820" w:hanging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Действующие в интересах себя и</w:t>
      </w:r>
    </w:p>
    <w:p>
      <w:pPr>
        <w:pStyle w:val="26"/>
        <w:shd w:fill="auto" w:val="clear"/>
        <w:spacing w:lineRule="auto" w:line="240"/>
        <w:ind w:left="4820" w:hanging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несовершеннолетних</w:t>
      </w:r>
    </w:p>
    <w:p>
      <w:pPr>
        <w:pStyle w:val="26"/>
        <w:shd w:fill="auto" w:val="clear"/>
        <w:tabs>
          <w:tab w:val="clear" w:pos="708"/>
          <w:tab w:val="left" w:pos="8979" w:leader="underscore"/>
        </w:tabs>
        <w:spacing w:lineRule="auto" w:line="240"/>
        <w:ind w:left="4820" w:hanging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детей: ___________________________________</w:t>
      </w:r>
    </w:p>
    <w:p>
      <w:pPr>
        <w:pStyle w:val="34"/>
        <w:shd w:fill="auto" w:val="clear"/>
        <w:spacing w:lineRule="auto" w:line="240" w:before="0" w:after="0"/>
        <w:ind w:left="4820" w:hanging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(При составлении заявления указывается каждый несовершеннолетний член семьи)</w:t>
      </w:r>
    </w:p>
    <w:p>
      <w:pPr>
        <w:pStyle w:val="26"/>
        <w:shd w:fill="auto" w:val="clear"/>
        <w:tabs>
          <w:tab w:val="clear" w:pos="708"/>
          <w:tab w:val="left" w:pos="8979" w:leader="underscore"/>
        </w:tabs>
        <w:spacing w:lineRule="auto" w:line="240"/>
        <w:ind w:left="4820" w:hanging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Проживающие:_____________________________</w:t>
      </w:r>
    </w:p>
    <w:p>
      <w:pPr>
        <w:pStyle w:val="34"/>
        <w:shd w:fill="auto" w:val="clear"/>
        <w:spacing w:lineRule="auto" w:line="240" w:before="0" w:after="0"/>
        <w:ind w:left="6420" w:hanging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(адрес проживания)</w:t>
      </w:r>
    </w:p>
    <w:p>
      <w:pPr>
        <w:pStyle w:val="26"/>
        <w:shd w:fill="auto" w:val="clear"/>
        <w:tabs>
          <w:tab w:val="clear" w:pos="708"/>
          <w:tab w:val="left" w:pos="8979" w:leader="underscore"/>
        </w:tabs>
        <w:spacing w:lineRule="auto" w:line="240"/>
        <w:ind w:left="4820" w:hanging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Заинтересованное лиц: Администрация__________</w:t>
      </w:r>
    </w:p>
    <w:p>
      <w:pPr>
        <w:pStyle w:val="34"/>
        <w:shd w:fill="auto" w:val="clear"/>
        <w:spacing w:lineRule="auto" w:line="240" w:before="0" w:after="0"/>
        <w:ind w:left="4820" w:hanging="0"/>
        <w:jc w:val="both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 xml:space="preserve">                                               </w:t>
      </w:r>
      <w:r>
        <w:rPr>
          <w:color w:val="000000"/>
          <w:sz w:val="13"/>
          <w:szCs w:val="13"/>
          <w:lang w:bidi="ru-RU"/>
        </w:rPr>
        <w:t>(поселения, адрес)</w:t>
      </w:r>
    </w:p>
    <w:p>
      <w:pPr>
        <w:pStyle w:val="26"/>
        <w:shd w:fill="auto" w:val="clear"/>
        <w:spacing w:lineRule="auto" w:line="240"/>
        <w:ind w:left="4820" w:hanging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Заинтересованное лицо: Областное государственное казенное учреждение «Многофункциональный центр предоставления государственых и муниципальных услуг в ЕАО»</w:t>
      </w:r>
    </w:p>
    <w:p>
      <w:pPr>
        <w:pStyle w:val="26"/>
        <w:shd w:fill="auto" w:val="clear"/>
        <w:spacing w:lineRule="auto" w:line="240"/>
        <w:ind w:left="4820" w:hanging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Адрес: г. Биробиджан, ул. Чапаева, д. 2</w:t>
      </w:r>
    </w:p>
    <w:p>
      <w:pPr>
        <w:pStyle w:val="26"/>
        <w:shd w:fill="auto" w:val="clear"/>
        <w:spacing w:lineRule="auto" w:line="240"/>
        <w:ind w:left="567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Заявление</w:t>
      </w:r>
    </w:p>
    <w:p>
      <w:pPr>
        <w:pStyle w:val="26"/>
        <w:shd w:fill="auto" w:val="clear"/>
        <w:spacing w:lineRule="auto" w:line="240" w:before="0" w:after="285"/>
        <w:ind w:left="3060" w:hanging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об установлении факта проживания</w:t>
      </w:r>
    </w:p>
    <w:p>
      <w:pPr>
        <w:pStyle w:val="26"/>
        <w:shd w:fill="auto" w:val="clear"/>
        <w:tabs>
          <w:tab w:val="clear" w:pos="708"/>
          <w:tab w:val="left" w:pos="5526" w:leader="underscore"/>
        </w:tabs>
        <w:spacing w:lineRule="auto" w:line="240"/>
        <w:ind w:firstLine="397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 xml:space="preserve">Я, </w:t>
        <w:tab/>
        <w:t>, зарегистрирован по адресу:</w:t>
      </w:r>
    </w:p>
    <w:p>
      <w:pPr>
        <w:pStyle w:val="26"/>
        <w:shd w:fill="auto" w:val="clear"/>
        <w:tabs>
          <w:tab w:val="clear" w:pos="708"/>
          <w:tab w:val="left" w:pos="3701" w:leader="underscor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 xml:space="preserve">(адрес), а проживаю с </w:t>
        <w:tab/>
        <w:t xml:space="preserve"> года по адресу: (адрес). Со мной проживают</w:t>
      </w:r>
    </w:p>
    <w:p>
      <w:pPr>
        <w:pStyle w:val="26"/>
        <w:shd w:fill="auto" w:val="clear"/>
        <w:tabs>
          <w:tab w:val="clear" w:pos="708"/>
          <w:tab w:val="left" w:pos="9584" w:leader="underscor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несовершеннолетние дети:</w:t>
        <w:tab/>
      </w:r>
    </w:p>
    <w:p>
      <w:pPr>
        <w:pStyle w:val="26"/>
        <w:shd w:fill="auto" w:val="clear"/>
        <w:tabs>
          <w:tab w:val="clear" w:pos="708"/>
          <w:tab w:val="left" w:pos="9584" w:leader="underscore"/>
        </w:tabs>
        <w:spacing w:lineRule="auto" w:line="240"/>
        <w:ind w:firstLine="7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Во время паводка мой дом по месту проживания оказался в зоне подтопления, при этом, пострадало:</w:t>
        <w:tab/>
      </w:r>
    </w:p>
    <w:p>
      <w:pPr>
        <w:pStyle w:val="26"/>
        <w:shd w:fill="auto" w:val="clear"/>
        <w:tabs>
          <w:tab w:val="clear" w:pos="708"/>
          <w:tab w:val="left" w:pos="9584" w:leader="underscor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Факт проживания по адресу:</w:t>
        <w:tab/>
      </w:r>
    </w:p>
    <w:p>
      <w:pPr>
        <w:pStyle w:val="26"/>
        <w:shd w:fill="auto" w:val="clear"/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Может быть подтвержден свидетелями, а также другими доказательствами,</w:t>
      </w:r>
    </w:p>
    <w:p>
      <w:pPr>
        <w:pStyle w:val="26"/>
        <w:shd w:fill="auto" w:val="clear"/>
        <w:tabs>
          <w:tab w:val="clear" w:pos="708"/>
          <w:tab w:val="left" w:pos="9584" w:leader="underscor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имеющими значение для дела:</w:t>
        <w:tab/>
      </w:r>
    </w:p>
    <w:p>
      <w:pPr>
        <w:pStyle w:val="26"/>
        <w:shd w:fill="auto" w:val="clear"/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(справки из лечебных учреждений, пенсионного фонда, органов местного самоуправления, с места работы, почтовые конверты, квитанции об оплате коммунальных услуг, электроэнергии, услуг телефонии и т.д.)</w:t>
      </w:r>
    </w:p>
    <w:p>
      <w:pPr>
        <w:pStyle w:val="26"/>
        <w:shd w:fill="auto" w:val="clear"/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Получить в ином порядке надлежащие документы, удостоверяющие факт</w:t>
      </w:r>
    </w:p>
    <w:p>
      <w:pPr>
        <w:pStyle w:val="26"/>
        <w:shd w:fill="auto" w:val="clear"/>
        <w:tabs>
          <w:tab w:val="clear" w:pos="708"/>
          <w:tab w:val="left" w:pos="9584" w:leader="underscor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постоянного проживания по адресу:</w:t>
        <w:tab/>
      </w:r>
    </w:p>
    <w:p>
      <w:pPr>
        <w:pStyle w:val="26"/>
        <w:shd w:fill="auto" w:val="clear"/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не представляется возможным.</w:t>
      </w:r>
    </w:p>
    <w:p>
      <w:pPr>
        <w:pStyle w:val="26"/>
        <w:shd w:fill="auto" w:val="clear"/>
        <w:tabs>
          <w:tab w:val="clear" w:pos="708"/>
          <w:tab w:val="left" w:pos="9584" w:leader="underscor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Установление факта постоянного проживания по адресу:</w:t>
        <w:tab/>
      </w:r>
    </w:p>
    <w:p>
      <w:pPr>
        <w:pStyle w:val="26"/>
        <w:shd w:fill="auto" w:val="clear"/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Необходимо для получения единовременной помощи и финансовой помощи в связи с утратой имущества первой необходимости.</w:t>
      </w:r>
    </w:p>
    <w:p>
      <w:pPr>
        <w:pStyle w:val="26"/>
        <w:shd w:fill="auto" w:val="clear"/>
        <w:spacing w:lineRule="auto" w:line="240"/>
        <w:ind w:firstLine="7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На основании вышеизложенного и, руководствуясь нормами действующего законодательства, ст. 262, ст. 264, ст.ст. 265, 266, 267 ГПК РФ,</w:t>
      </w:r>
    </w:p>
    <w:p>
      <w:pPr>
        <w:pStyle w:val="26"/>
        <w:shd w:fill="auto" w:val="clear"/>
        <w:spacing w:lineRule="auto" w:line="240" w:before="0" w:after="304"/>
        <w:ind w:left="20" w:hanging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ПРОШУ:</w:t>
      </w:r>
    </w:p>
    <w:p>
      <w:pPr>
        <w:pStyle w:val="26"/>
        <w:shd w:fill="auto" w:val="clear"/>
        <w:tabs>
          <w:tab w:val="clear" w:pos="708"/>
          <w:tab w:val="left" w:pos="354" w:leader="none"/>
          <w:tab w:val="left" w:pos="9547" w:leader="underscor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1. Установить факт постоянного проживания по адресу:</w:t>
        <w:tab/>
      </w:r>
    </w:p>
    <w:p>
      <w:pPr>
        <w:pStyle w:val="26"/>
        <w:shd w:fill="auto" w:val="clear"/>
        <w:tabs>
          <w:tab w:val="clear" w:pos="708"/>
          <w:tab w:val="left" w:pos="6406" w:leader="underscore"/>
          <w:tab w:val="left" w:pos="6546" w:leader="underscor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меня -</w:t>
        <w:tab/>
        <w:t xml:space="preserve"> (ФИО, дата рождения)</w:t>
      </w:r>
    </w:p>
    <w:p>
      <w:pPr>
        <w:pStyle w:val="26"/>
        <w:shd w:fill="auto" w:val="clear"/>
        <w:tabs>
          <w:tab w:val="clear" w:pos="708"/>
          <w:tab w:val="left" w:pos="387" w:leader="non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2. Вызвать в качестве свидетелей для подтверждения фактов, имеющих значение для разрешения данного заявления:</w:t>
      </w:r>
    </w:p>
    <w:p>
      <w:pPr>
        <w:pStyle w:val="26"/>
        <w:shd w:fill="auto" w:val="clear"/>
        <w:spacing w:lineRule="auto" w:line="240" w:before="0" w:after="30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- ФИО, адреса, номера контактных телефонов свидетелей.</w:t>
      </w:r>
    </w:p>
    <w:p>
      <w:pPr>
        <w:pStyle w:val="26"/>
        <w:shd w:fill="auto" w:val="clear"/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Перечень прилагаемых к заявлению документов:</w:t>
      </w:r>
    </w:p>
    <w:p>
      <w:pPr>
        <w:pStyle w:val="26"/>
        <w:shd w:fill="auto" w:val="clear"/>
        <w:tabs>
          <w:tab w:val="clear" w:pos="708"/>
          <w:tab w:val="left" w:pos="382" w:leader="non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1. Правоустанавливающие документы на жилое помещение (копия договора купли-продажи, кадастровый паспорт, договор аренды и др. документы;</w:t>
      </w:r>
    </w:p>
    <w:p>
      <w:pPr>
        <w:pStyle w:val="26"/>
        <w:shd w:fill="auto" w:val="clear"/>
        <w:tabs>
          <w:tab w:val="clear" w:pos="708"/>
          <w:tab w:val="left" w:pos="382" w:leader="non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2. Копия паспорта;</w:t>
      </w:r>
    </w:p>
    <w:p>
      <w:pPr>
        <w:pStyle w:val="26"/>
        <w:shd w:fill="auto" w:val="clear"/>
        <w:tabs>
          <w:tab w:val="clear" w:pos="708"/>
          <w:tab w:val="left" w:pos="382" w:leader="non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3. Копия свидетельства о рождении несовершеннолетних детей;</w:t>
      </w:r>
    </w:p>
    <w:p>
      <w:pPr>
        <w:pStyle w:val="26"/>
        <w:shd w:fill="auto" w:val="clear"/>
        <w:tabs>
          <w:tab w:val="clear" w:pos="708"/>
          <w:tab w:val="left" w:pos="382" w:leader="non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4. Копия свидетельства о заключении брака;</w:t>
      </w:r>
    </w:p>
    <w:p>
      <w:pPr>
        <w:pStyle w:val="26"/>
        <w:shd w:fill="auto" w:val="clear"/>
        <w:tabs>
          <w:tab w:val="clear" w:pos="708"/>
          <w:tab w:val="left" w:pos="387" w:leader="non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5. Другие доказательства, имеющие значение для дела (документальные подтверждения проживания, такие как: справки из лечебных учреждений, пенсионного фонда, органов местного самоуправления, с места работы, почтовые конверты, квитанции об оплате коммунальных услуг, электроэнергии, услуг телефонии, и т.д.);</w:t>
      </w:r>
    </w:p>
    <w:p>
      <w:pPr>
        <w:pStyle w:val="26"/>
        <w:shd w:fill="auto" w:val="clear"/>
        <w:tabs>
          <w:tab w:val="clear" w:pos="708"/>
          <w:tab w:val="left" w:pos="378" w:leader="non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6. Отказ от внесения в список пострадавших от паводка (на всех членов семьи, в том числе, несовершеннолетних детей);</w:t>
      </w:r>
    </w:p>
    <w:p>
      <w:pPr>
        <w:pStyle w:val="26"/>
        <w:shd w:fill="auto" w:val="clear"/>
        <w:tabs>
          <w:tab w:val="clear" w:pos="708"/>
          <w:tab w:val="left" w:pos="392" w:leader="none"/>
        </w:tabs>
        <w:spacing w:lineRule="auto" w:line="24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7. Копия заявления для заинтересованных лиц (с приложением копий документов) (для администрации);</w:t>
      </w:r>
    </w:p>
    <w:p>
      <w:pPr>
        <w:pStyle w:val="26"/>
        <w:shd w:fill="auto" w:val="clear"/>
        <w:tabs>
          <w:tab w:val="clear" w:pos="708"/>
          <w:tab w:val="left" w:pos="378" w:leader="none"/>
        </w:tabs>
        <w:spacing w:lineRule="auto" w:line="240"/>
        <w:rPr/>
      </w:pPr>
      <w:r>
        <w:rPr>
          <w:color w:val="000000"/>
          <w:sz w:val="13"/>
          <w:szCs w:val="13"/>
          <w:lang w:bidi="ru-RU"/>
        </w:rPr>
        <w:t>8. Квитанция об уплате госпошлины - 200 рублей.</w:t>
      </w:r>
    </w:p>
    <w:p>
      <w:pPr>
        <w:pStyle w:val="26"/>
        <w:shd w:fill="auto" w:val="clear"/>
        <w:tabs>
          <w:tab w:val="clear" w:pos="708"/>
          <w:tab w:val="left" w:pos="378" w:leader="none"/>
        </w:tabs>
        <w:spacing w:lineRule="auto" w:line="240"/>
        <w:rPr>
          <w:color w:val="000000"/>
          <w:sz w:val="13"/>
          <w:szCs w:val="13"/>
          <w:lang w:bidi="ru-RU"/>
        </w:rPr>
      </w:pPr>
      <w:r>
        <w:rPr>
          <w:color w:val="000000"/>
          <w:sz w:val="13"/>
          <w:szCs w:val="13"/>
          <w:lang w:bidi="ru-RU"/>
        </w:rPr>
      </w:r>
    </w:p>
    <w:p>
      <w:pPr>
        <w:pStyle w:val="26"/>
        <w:shd w:fill="auto" w:val="clear"/>
        <w:spacing w:lineRule="auto" w:line="240"/>
        <w:rPr>
          <w:color w:val="000000"/>
          <w:sz w:val="13"/>
          <w:szCs w:val="13"/>
          <w:lang w:bidi="ru-RU"/>
        </w:rPr>
      </w:pPr>
      <w:r>
        <w:rPr>
          <w:color w:val="000000"/>
          <w:sz w:val="13"/>
          <w:szCs w:val="13"/>
          <w:lang w:bidi="ru-RU"/>
        </w:rPr>
        <w:t>Дата, подпись</w:t>
      </w:r>
    </w:p>
    <w:p>
      <w:pPr>
        <w:pStyle w:val="26"/>
        <w:shd w:fill="auto" w:val="clear"/>
        <w:spacing w:lineRule="auto" w:line="240"/>
        <w:rPr>
          <w:color w:val="000000"/>
          <w:sz w:val="13"/>
          <w:szCs w:val="13"/>
          <w:lang w:bidi="ru-RU"/>
        </w:rPr>
      </w:pPr>
      <w:r>
        <w:rPr>
          <w:color w:val="000000"/>
          <w:sz w:val="13"/>
          <w:szCs w:val="13"/>
          <w:lang w:bidi="ru-RU"/>
        </w:rPr>
      </w:r>
    </w:p>
    <w:p>
      <w:pPr>
        <w:pStyle w:val="34"/>
        <w:shd w:fill="auto" w:val="clear"/>
        <w:spacing w:lineRule="auto" w:line="240" w:before="0" w:after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Примечание: Заявление составляется в трех экземплярах. К каждому заявлению прилагаются копии документов, согласно перечню.</w:t>
      </w:r>
    </w:p>
    <w:p>
      <w:pPr>
        <w:pStyle w:val="34"/>
        <w:shd w:fill="auto" w:val="clear"/>
        <w:spacing w:lineRule="auto" w:line="240" w:before="0" w:after="0"/>
        <w:rPr>
          <w:sz w:val="13"/>
          <w:szCs w:val="13"/>
        </w:rPr>
      </w:pPr>
      <w:r>
        <w:rPr>
          <w:color w:val="000000"/>
          <w:sz w:val="13"/>
          <w:szCs w:val="13"/>
          <w:lang w:bidi="ru-RU"/>
        </w:rPr>
        <w:t>В случае подачи заявления в прокуратуру об обращении в интересах гражданина в суд с целью установления факта проживания, гос. Пошлина не оплачивается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1:50/ 16.11.2021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23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32">
    <w:name w:val="Основной текст (3)_"/>
    <w:basedOn w:val="Style11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22:00Z</dcterms:created>
  <dc:creator>Demo</dc:creator>
  <dc:description/>
  <dc:language>en-US</dc:language>
  <cp:lastModifiedBy>Smi</cp:lastModifiedBy>
  <cp:lastPrinted>2012-12-17T10:09:00Z</cp:lastPrinted>
  <dcterms:modified xsi:type="dcterms:W3CDTF">2021-12-02T02:51:00Z</dcterms:modified>
  <cp:revision>23</cp:revision>
  <dc:subject/>
  <dc:title/>
</cp:coreProperties>
</file>