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ноября 2021 г. № 2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09.11.2021 № 809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 признании утратившим силу постановления администрации муниципального района от 26.11.2019 № 887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унктом 3 статьи 5 Федерального закона от 11.06.2021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Признать утратившим силу постановление администрации муниципального района от 26.11.2019 № 887 «Об утверждении административного регламента по исполнению муниципальной функции 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Биробиджанского муниципального района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</w:t>
        <w:tab/>
        <w:tab/>
        <w:tab/>
        <w:t xml:space="preserve"> М.А. Семёнов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09.11.2021 № 810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Установить публичный сервитут в целях эксплуатации объекта электросетевого хозяйства (ЛЭП-0,4 кВ от КТПН-222), площадью 96 кв.м, местоположение: Российская Федерация, Еврейская автономная область, Биробиджанский муниципальный район, Найфельдское сельское поселение, с. Найфельд, в отношении земель кадастровых кварталов: 79:04:3200006, 79:04:3200007, части земельного участка с кадастровым номером 79:04:3200006:108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Утвердить границы публичного сервитута на кадастровом плане в отношении земель кадастровых кварталов: 79:04:3200006, 79:04:3200007, части земельного участка с кадастровым номером 79:04:3200006:108, площадью 96 кв.м, местоположение: Российская Федерация, Еврейская автономная область, Биробиджанский муниципальный район, Найфельдское сельское поселение, с. Найфельд, категория земель: земли населенных пунктов, согласно приложению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рядок расчета устанавливается статьей 39.46 Земельного кодекса РФ и составляет: (75,72 х 95) х 0,01% х 49 = 35,23 руб. из них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5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 кв.м - площадь земельного участка, находящихся в частной собственности и предоставленного гражданам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заключить соглашение об осуществлении публичного сервитута с правообладателями земельного участка, находящегося в частной собственност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оизвести плату за установленный публичный сервитут согласно заключённого соглашения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ям земельного участк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правообладателях земельного участка, способах связи с ними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</w:t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09.11.2021 № 811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Установить публичный сервитут в целях эксплуатации объекта электросетевого хозяйства (ЛЭП-0,4 кВ от КТПН-306), площадью 23 кв.м, местоположение: Российская Федерация, Еврейская автономная область, Биробиджанский муниципальный район, Дубовское сельское поселение, с. Дубовое,  в отношении земель кадастрового квартала 79:04:2500002, части земельного участка с кадастровым номером 79:04:2500002:52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Утвердить границы публичного сервитута на кадастровом плане в отношении земель кадастрового квартала 79:04:2500002, части земельного участка с кадастровым номером 79:04:2500002:52, площадью 23 кв.м, местоположение: Российская Федерация, Еврейская автономная область, Биробиджанский муниципальный район, Дубовское сельское поселение, с. Дубовое, категория земель: земли населенных пунктов, согласно приложению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рядок расчета устанавливается статьей 39.46 Земельного кодекса РФ и составляет: (75,72 х 5) х 0,01% х 49 = 1,86 руб. из них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8 кв.м - площадь земельного участка, предоставленного гражданам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заключить соглашение об осуществлении публичного сервитута с правообладателями земельного участка, предоставленного граждана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оизвести плату за установленный публичный сервитут согласно заключённого соглашения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ям земельного участк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правообладателях земельного участка, способах связи с ними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</w:t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09.11.2021  № 812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Установить публичный сервитут в целях эксплуатации объекта электросетевого хозяйства (ЛЭП-0,4 кВ от КТПН-227), площадью 3 кв.м, местоположение: Российская Федерация, Еврейская автономная область, Биробиджанский муниципальный район, Дубовское сельское поселение, с. Дубовое, в отношении части земельного участка с кадастровым номером 79:04:2500006:178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Утвердить границы публичного сервитута на кадастровом плане в отношении части земельного участка с кадастровым номером 79:04:2500006:178, площадью 3 кв.м, местоположение: Российская Федерация, Еврейская автономная область, Биробиджанский муниципальный район, Дубовское сельское поселение, с. Дубовое, категория земель: земли населенных пунктов, согласно приложению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заключить соглашение об осуществлении публичного сервитута с правообладателем земельного участк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оизвести плату за установленный публичный сервитут согласно заключённого соглашения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ю земельного участк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</w:t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09.11.2021 № 813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1. Установить публичный сервитут в целях эксплуатации объекта электросетевого хозяйства (КТПН-167), площадью 12 кв.м, местоположение: Российская Федерация, Еврейская автономная область, Биробиджанский муниципальный район, Птичнинское сельское поселение, с. Раздольное, в отношении части земельного участка с кадастровым номером 79:04:3700007:13, предоставленного в постоянное (бессрочное) пользование областному государственному автономному учреждению дополнительного образования «Детско-юношеский центр «Солнечный». 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2. Утвердить границы публичного сервитута на кадастровом плане в отношении части земельного участка с кадастровым номером 79:04:3700007:13, площадью 12 кв.м, местоположение: Российская Федерация, Еврейская автономная область, Биробиджанский муниципальный район, Птичнинское сельское поселение, с. Раздольное, категория земель: земли населенных пунктов, согласно приложению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. Плата за публичный сервитут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заключить соглашение об осуществлении публичного сервитута с правообладателем земельного участк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оизвести плату за установленный публичный сервитут согласно заключённого соглашения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областному государственному автономному учреждению дополнительного образования «Детско-юношеский центр «Солнечный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Глава администрации муниципального района</w:t>
        <w:tab/>
        <w:tab/>
        <w:tab/>
        <w:t xml:space="preserve">М.А. Семёнов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ремя/дата подписания в печать – 14:30/ 09.11.2021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5:00Z</dcterms:created>
  <dc:creator>Demo</dc:creator>
  <dc:description/>
  <dc:language>en-US</dc:language>
  <cp:lastModifiedBy>User</cp:lastModifiedBy>
  <cp:lastPrinted>2012-12-17T10:09:00Z</cp:lastPrinted>
  <dcterms:modified xsi:type="dcterms:W3CDTF">2021-11-22T02:30:00Z</dcterms:modified>
  <cp:revision>14</cp:revision>
  <dc:subject/>
  <dc:title/>
</cp:coreProperties>
</file>