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ноября 2021 г. № 2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8.11.2021 № 801 «О проекте бюджета Биробиджанского муниципального района Еврейской автономной области на 2022 год  и плановый период 2023 и 2024 годов»,</w:t>
      </w:r>
      <w:r>
        <w:rPr>
          <w:b/>
          <w:i/>
          <w:sz w:val="10"/>
          <w:szCs w:val="10"/>
        </w:rPr>
        <w:t xml:space="preserve"> начало в № 285 от 08.11.2021; № 286 от 08.11.2021; № 287 от 08.11.2021; № 288 от 08.11.2021; № 289 от 08.11.2021; № 290 от 08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формирования и ведения реестра источников дох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юджета муниципального образования «Биробиджанск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 Е Е С Т 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до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финансового органа: Финансовый отдел администрации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бюджета: бюджет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/>
      </w:pPr>
      <w:r>
        <w:rPr/>
        <w:t>Единица измерения: тыс.руб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4"/>
        <w:gridCol w:w="1511"/>
        <w:gridCol w:w="687"/>
        <w:gridCol w:w="709"/>
        <w:gridCol w:w="687"/>
        <w:gridCol w:w="688"/>
        <w:gridCol w:w="590"/>
        <w:gridCol w:w="636"/>
        <w:gridCol w:w="632"/>
      </w:tblGrid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п/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ция доходов бюджет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главного администратора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 доходов бюджета на 2021г. (текущий финансовый год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ссовые поступления</w:t>
              <w:br/>
              <w:t>в текущем финансовом</w:t>
              <w:br/>
              <w:t>году (по состоянию на</w:t>
              <w:br/>
              <w:t>«1» ноября)</w:t>
              <w:br/>
              <w:t>2021г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исполнения 2021г. (текущий финансовый год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 доходов бюджета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2г.</w:t>
              <w:br/>
              <w:t>(очередной финансовый го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3г.</w:t>
              <w:br/>
              <w:t>(первый год планового период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4г.</w:t>
              <w:br/>
              <w:t>(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3"/>
        <w:gridCol w:w="1374"/>
        <w:gridCol w:w="825"/>
        <w:gridCol w:w="709"/>
        <w:gridCol w:w="687"/>
        <w:gridCol w:w="688"/>
        <w:gridCol w:w="590"/>
        <w:gridCol w:w="636"/>
        <w:gridCol w:w="63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01.02.020.01.0000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.1.01.02.030.01.00001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.1.01.02.080.01.00001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,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05.02.020.02.00001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05.03.010.01.00001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05.03.020.01.00001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05.04.020.02.00001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,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08.03.010.01.10001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12.02.030.01.00001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16.10.129.01.000014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.1.16.10.123.01.000014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внутренних дел по ЕА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.1.13.01.995.05.00001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.1.13.02.995.05.00001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.1.17.05.050.05.000018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.1.13.01.995.05.00001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6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.1.17.01.050.05.000018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1.16.10.123.01.000014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.1.17.05.050.05.000018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15.001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05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398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744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744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.2.02.15.002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82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5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.2.02.15.009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19 999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394,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394,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394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20 041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25.228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25.304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4,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41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25.467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25.519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29.999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30.021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0,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30.024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5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0,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5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30.029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35.120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35.303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06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.2.02.35.469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.2.02.39.999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360,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769,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360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40.014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45.390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94,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94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45.505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5,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42,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5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.2.02.49.999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2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7,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7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19.60.010.05.0000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-19 001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 001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.1.11.05.013.05.00001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30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1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794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30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.1.11.05.025.05.00001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.1.11.05.035.05.00001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.1.14.02.053.05.000044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.1.14.06.013.05.00004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1,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1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.1.14.06.025.05.00004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.1.17.01.050.05.000018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.1.16.07.010.05.000014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.1.13.01.995.05.00001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.1.13.02.995.05.00001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.1.17.05.050.05.000018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.1.16.01.154.01.000014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7 109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7 616,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3 448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3 402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3 030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5 342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19"/>
        <w:gridCol w:w="3299"/>
        <w:gridCol w:w="1860"/>
      </w:tblGrid>
      <w:tr>
        <w:trPr>
          <w:trHeight w:val="23" w:hRule="atLeast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ь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ьник финансового отдела 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.В. Логунова</w:t>
            </w:r>
          </w:p>
        </w:tc>
      </w:tr>
      <w:tr>
        <w:trPr>
          <w:trHeight w:val="23" w:hRule="atLeast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олжность)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ущий специалист-эксперт финансового отдел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.В. Ширлянова</w:t>
            </w:r>
          </w:p>
        </w:tc>
      </w:tr>
      <w:tr>
        <w:trPr>
          <w:trHeight w:val="23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олжность) 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____»_______________20____г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чет верхнего предела муниципального внутреннего долга Биробиджанского муниципального района на 2022 год и плановый период 2023 и 202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292"/>
        <w:gridCol w:w="1365"/>
        <w:gridCol w:w="1365"/>
      </w:tblGrid>
      <w:tr>
        <w:trPr>
          <w:trHeight w:val="22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01.01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01.01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01.01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</w:t>
            </w:r>
          </w:p>
        </w:tc>
      </w:tr>
      <w:tr>
        <w:trPr>
          <w:trHeight w:val="22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бъем муниципального долга на начало соответствующе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Объем заимствований в соответствующе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Объем средств, направляемых в соответствующем году на погашение основной суммы долга по заимствова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Верхний предел муниципального долга на конец соответствующего периода(1+2-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 администрации Биробиджанского муниципального района</w:t>
        <w:tab/>
        <w:t xml:space="preserve"> </w:t>
        <w:tab/>
        <w:tab/>
        <w:t xml:space="preserve">                        М.В.Лог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ститель начальника финансового отдела администрации Биробиджанского муниципального района</w:t>
        <w:tab/>
        <w:t xml:space="preserve"> </w:t>
        <w:tab/>
        <w:t xml:space="preserve">                О.Ю. Калин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бюджетных ассигнований, предусмотренных в бюджете Биробиджанского муниципального района, на исполнение публичных нормативных обязательств в 2022 году и плановом периоде 2023 и 2024 годах (ВР310)</w:t>
      </w:r>
    </w:p>
    <w:p>
      <w:pPr>
        <w:pStyle w:val="Normal"/>
        <w:ind w:firstLine="397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67"/>
        <w:gridCol w:w="826"/>
        <w:gridCol w:w="849"/>
      </w:tblGrid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 основную общеобразовательную программу дошко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платы гражданам, награжденным почетным званием «Почетный житель Биробиджанского район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енсия за выслугу лет муниципальным служащи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7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7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74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8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8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80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проекту решения Собрания депутатов Биробиджанского муниципального района Еврейской автономной области «О бюджете Биробиджанского муниципального района на 2022 год и плановый период 2023 и 202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Правовые основы формирования проекта решения Собрания депутатов Биробиджанского муниципального района Еврейской автономной области  «О бюджете Биробиджанского муниципального района на 2022 год и плановый период 2023 и 202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Собрания депутатов Биробиджанского муниципального района Еврейской автономной области  «О бюджете Биробиджанского муниципального района на 2022 год и плановый период 2023 и 2024 годов» (далее – проект решения) подготовлен в соответствии с требованиями Бюджетного кодекса Российской Федерации (далее – Бюджетный кодекс), решением Собрания депутатов Биробиджанского муниципального района от 25.11.2016 № 71 «Об утверждении Положения о бюджетном процессе в муниципальном образовании «Биробиджанский муниципальный район» Еврейской автономной области» (далее – Положение о бюджетном процесс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е требования к структуре и содержанию решения Собрания депутатов о бюджете установлены статьей 184.1 Бюджетного кодекса и разделом 7 Положения о бюджетном процесс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сформирован на основе «базового» варианта прогноза социально-экономического развития Биробиджанского муниципального района на 2022 год и плановый период 2023 и 2024 годов, основных направлениях бюджетной и налоговой политики Биробиджанского муниципального района на 2022 год и плановый период 2023 и 2024 годов.</w:t>
      </w:r>
    </w:p>
    <w:p>
      <w:pPr>
        <w:pStyle w:val="Normal"/>
        <w:ind w:firstLine="397"/>
        <w:jc w:val="both"/>
        <w:rPr/>
      </w:pPr>
      <w:r>
        <w:rPr/>
        <w:t>II. Основные характеристики бюджета муниципального района на 2022 год и плановый период 2023 и 2024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264"/>
        <w:gridCol w:w="1215"/>
        <w:gridCol w:w="1365"/>
        <w:gridCol w:w="1252"/>
      </w:tblGrid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ое сполн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2 год проек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3 год про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4 год проект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ходы –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8344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3402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303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5242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асходы –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851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3402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303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5342,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ефицит (-), профицит (+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506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характеристики проекта бюджета муниципального района на 2022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</w:t>
        <w:tab/>
        <w:t xml:space="preserve">общий объем доходов бюджета муниципального района –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3402,7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</w:t>
        <w:tab/>
        <w:t xml:space="preserve">общий объем расходов бюджета муниципального района –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53402,7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</w:t>
        <w:tab/>
        <w:t xml:space="preserve">дефицит бюджета муниципального района – 0,0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характеристики проекта бюджета муниципального района на 2023 год и 2024 год 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</w:t>
        <w:tab/>
        <w:t>общий объем доходов бюджета муниципального района на 2023 год – 133030,2 тыс. рублей и на 2024 год –135342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</w:t>
        <w:tab/>
        <w:t>общий объем расходов бюджета муниципального района на 2023 год - 133030,2 тыс. рублей и на 2024 год – 135342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До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формировании налоговых и неналоговых доходов бюджета  муниципального района учитывались: прогноз социально-экономического развития муниципального района, основные направления налоговой политики в Биробиджанском муниципальном районе на 2022 год и плановый период 2023 и 2024 годов, оценки поступлений доходов в бюджет муниципального района в 2021 году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инамика налоговых и неналоговых доходов бюджета муниципального района представлена в нижеследующей таблице:</w:t>
      </w:r>
    </w:p>
    <w:p>
      <w:pPr>
        <w:pStyle w:val="Normal"/>
        <w:ind w:firstLine="397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22"/>
        <w:gridCol w:w="1211"/>
        <w:gridCol w:w="1043"/>
        <w:gridCol w:w="1024"/>
        <w:gridCol w:w="1023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(отчет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(утверждено решением о бюджете на 25.12.2020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0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2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2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57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83,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% к предыдущему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3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9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1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03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22 году налоговые и неналоговые доходы бюджета  муниципального района прогнозируются в сумме 69422,7 тыс. руб. По сравнению с бюджетными назначениями на 2021 год они уменьшатся на 6906,1 тыс. рублей или на 9,0 проц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23 году налоговые и неналоговые доходы бюджета муниципального района спрогнозированы в сумме 77571,2 тыс. руб. или с увеличением по сравнению с 2022 годом на 8148,5 тыс. рублей или на 11,7 проц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4 году налоговые и неналоговые доходы бюджета муниципального района спрогнозированы в сумме 79883,81 тыс. руб. По сравнению с 2023 годом они увеличатся на 2312,6 тыс. рублей или на 3,0 проц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поступлений собственных доходов в бюджет муниципального района осуществлялось в соответствии с методикой прогнозирования поступлений доходов в бюджет муниципального района, утвержденной приказом финансового отдела от 29.10.2021 №01-03/16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 доходов бюджета муниципального района на 2022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сумма доходов на 2022 год определена в размере 153402,7 тыс. рублей, в том числе сумма собственных доходов составила 69422,7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поступления налога на доходы физических лиц произведен по данным Управления ФНС России по ЕАО согласно методики прогнозирования доходов в консолидированный бюджет ЕАО на очередной финансовый год и плановый период, утвержденную приказом от 28.07.2021 № 02-33/130. Прогноз поступлений по данному налогу на 2022 год составил  24036,0 тыс. рублей, увеличение на 2441,0 тыс. рублей в сравнении с 2021 год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четный объем поступление доходов от акцизов на автомобильный прямогонный бензин, дизельное топливо, моторные масла для дизельных и (или) карбюраторных (инжекторных) двигателей составляет 7833,6 тыс. рублей. За счет поступлений доходов от акцизов образован Дорожный фонд района, средства которого направляются на содержание и ремонт дорог местного знач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уемое поступление по налогам на совокупный доход на 2022 год составило 1745,0 тыс. рублей, уменьшение на 303,0 тыс. рублей в сравнении с 2021 годом. Расчет поступления по налогам на совокупный доход произведен по данным Управления ФНС России по ЕАО согласно методики прогнозирования доходов в консолидированный бюджет ЕАО на очередной финансовый год и плановый период, утвержденную приказом от 28.07.2021 № 02-33/13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ы прогноза поступлений  доходов от использования имущества, находящегося в муниципальной собственности представлены администратором доходов муниципального района - отделом по управлению муниципальным имуществом администрации муниципального района в соответствии с утвержденной методикой прогнозирования поступлений доходов в бюджет муниципального района утвержденную приказом от 11.01.2021 №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ъем доходов от использования имущества, находящегося в муниципальной собственности на 2022 год предусмотрен в сумме 24695,1 тыс. рублей. Из которых  планируется получить в виде доходов от арендной платы за земельные участки  24323,0 тыс. рублей и 372,1 тыс. рублей в виде доходов от сдачи в аренду имущества, находящегося в муниципальной собственности, уменьшение на 16290,8 тыс. рублей в сравнении с 2021 годом, связанно с расторжением договоров аренд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ак же, в 2022 году, планируется получить в бюджет муниципального района доходы от продажи материальных и нематериальных активов в сумме 500,0 тыс. рублей за счет продажи земельных участков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20/ 08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45:00Z</dcterms:created>
  <dc:creator>Demo</dc:creator>
  <dc:description/>
  <dc:language>en-US</dc:language>
  <cp:lastModifiedBy>User</cp:lastModifiedBy>
  <cp:lastPrinted>2012-12-17T10:09:00Z</cp:lastPrinted>
  <dcterms:modified xsi:type="dcterms:W3CDTF">2021-11-21T05:51:00Z</dcterms:modified>
  <cp:revision>6</cp:revision>
  <dc:subject/>
  <dc:title/>
</cp:coreProperties>
</file>