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40"/>
                <w:szCs w:val="40"/>
              </w:rPr>
              <w:t>08 ноября 2021 г. № 29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 xml:space="preserve">Продолжение </w:t>
      </w:r>
      <w:r>
        <w:rPr>
          <w:i/>
          <w:sz w:val="10"/>
          <w:szCs w:val="10"/>
        </w:rPr>
        <w:t>к постановлению администрации муниципального образования «Биробиджанский муниципальный район» Еврейской автономной области от 08.11.2021 № 801 «О проекте бюджета Биробиджанского муниципального района Еврейской автономной области на 2022 год  и плановый период 2023 и 2024 годов»,</w:t>
      </w:r>
      <w:r>
        <w:rPr>
          <w:b/>
          <w:i/>
          <w:sz w:val="10"/>
          <w:szCs w:val="10"/>
        </w:rPr>
        <w:t xml:space="preserve"> начало в № 285 от 08.11.2021; № 286 от 08.11.2021; № 287 от 08.11.2021; № 288 от 08.11.2021; № 289 от 08.11.2021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 6.1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________  №  _______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Биробиджанского муниципального района  на плановый период 2023-2024 годов</w:t>
      </w:r>
    </w:p>
    <w:p>
      <w:pPr>
        <w:pStyle w:val="Normal"/>
        <w:ind w:firstLine="397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8"/>
        <w:gridCol w:w="828"/>
        <w:gridCol w:w="537"/>
        <w:gridCol w:w="501"/>
        <w:gridCol w:w="636"/>
      </w:tblGrid>
      <w:tr>
        <w:trPr>
          <w:trHeight w:val="126" w:hRule="atLeast"/>
        </w:trPr>
        <w:tc>
          <w:tcPr>
            <w:tcW w:w="5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СР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Р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</w:t>
            </w:r>
          </w:p>
        </w:tc>
      </w:tr>
      <w:tr>
        <w:trPr>
          <w:trHeight w:val="126" w:hRule="atLeast"/>
        </w:trPr>
        <w:tc>
          <w:tcPr>
            <w:tcW w:w="5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52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827"/>
        <w:gridCol w:w="675"/>
        <w:gridCol w:w="638"/>
        <w:gridCol w:w="638"/>
      </w:tblGrid>
      <w:tr>
        <w:trPr>
          <w:trHeight w:val="2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Мероприятия, направленные на повышение правового сознания и предупреждения опасного поведения участников дорожного движения"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роприятия в области повышения безопасности дорожного движения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,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,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,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Комплексное развитие сельских территорий Биробиджанского муниципального района" на 2020-2024 годы"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0.00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лучшение жилищных условий граждан, проживающих на сельских территориях"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00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одпрограммы "Комплексное развитие сельских территорий Еврейской автономной области" государственной программы  "Развитие сельского хозяйства и регулирование рынков сельскохозяйственной продукции, сырья, продовольствия в Еврейской автономной области"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0317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0317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0317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муниципальной службы в муниципальном образовании "Биробиджанский муниципальный район" Еврейской автономной области" 2020-2024 годы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0.00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фессиональное развитие кадрового потенциала муниципальной службы. Внедрение системы профессиональной переподготовки и повышения квалификации"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4.0.01.00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профессиональной переподготовки и курсов повышения квалификации муниципальных служащих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313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313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313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Улучшение условий и охраны труда в администрации Биробиджанского муниципального района" на 2020-2024 годы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0.00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лучшение условий труда на рабочих местах в результате проведения специальной оценки условий труда"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0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по улучшению условий и охраны труда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318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318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318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Модернизация  объектов коммунальной инфраструктуры муниципального образования "Биробиджанский муниципальный район" Еврейской автономной области" на 2020-2024 годы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0.00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00,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00,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Модернизация объектов коммунальной инфраструктуры муниципального образования "Биробиджанский муниципальный район"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0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00,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00,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по модернизации объектов коммунальной инфраструктуры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00,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00,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00,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00,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,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инвестиции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,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Обеспечение жильем молодых семей муниципального образования "Биробиджанский муниципальный район" на 2020-2024 годы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0.00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ероприятие "Обеспечение жильем молодых семей муниципального образования "Биробиджанский муниципальный район"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00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молодым семьям финансовой поддержки на строительство (приобретение) жилья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032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032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032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Энергосбережение и повышение энергетической эффективности в муниципальном образовании "Биробиджанский муниципальный район" на 2020-2024 годы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.00.00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ероприятие "Энергосбережение и повышение энергетической эффективности в муниципальном образовании "Биробиджанский муниципальный район"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.01.00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нергосбережение и повышение энергетической эффективности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.01.204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8.0.01.204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.01.204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едупреждение и ликвидация чрезвычайных ситуаций природного и техногенного характера на территории муниципального образования "Биробиджанский муниципальный район" Еврейской автономной области 2020-2024 годы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0.00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5,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здание районного резерва материальных ресурсов для ликвидации чрезвычайных ситуаций природного и техногенного характера на территории муниципального района"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0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здание районного резерва материальных ресурсов для ликвидации чрезвычайных ситуаций природного и техногенного характера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едупреждение и ликвидация чрезвычайных ситуаций природного и техногенного характера на территории муниципального района"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0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упреждение и ликвидация чрезвычайных ситуаций природного и техногенного характера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322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322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322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одготовка населения (всех категорий) в области гражданской обороны и защиты от чрезвычайных ситуаций природного и техногенного характера, совершенствование учебно-материальной базы"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0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с подрастающим поколением конкурсов, викторин по тематике безопасности жизнедеятельности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методической литературы, стендов в области гражданской обороны, защиты населения и территорий от чрезвычайных ситуаций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муниципального образования "Биробиджанский муниципальный район" Еврейской автономной области на 2020-2024 годы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 723,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 917,1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0.00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 723,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 917,1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звитие дошкольного образования"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00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530,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626,3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 дошкольного  образования  в муниципальных дошкольных образовательных организациях и муниципальных общеобразовательных организациях,  реализующих программы дошкольного образования, в соответствии с требованиями государственных образовательных стандартов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530,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500,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430,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400,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430,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400,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детей за счет средств родительской платы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2 000,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26,3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00,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26,3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00,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2 126,3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00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 200,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 074,7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 начального, общего, основного общего, среднего общего образования  в муниципальных образовательных организациях в соответствии с требованиями государственных образовательных стандартов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470,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713,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387,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713,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387,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713,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283,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100,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283,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100,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799,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900,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799,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900,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воспитанников муниципальных образовательных учреждений, реализующих основную образовательную программу дошкольного образования на территории муниципального образования "Биробиджанский муниципальный район"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2,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4,7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2,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4,7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2,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4,7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обучающихся в общеобразовательных организациях из малоимущих семей и семей, находящихся в трудной жизненной ситуации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9,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8,5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9,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8,5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9,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8,5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воспитанников за счет средств родительской платы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200,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800,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200,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800,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200,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800,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обучающихся с ограниченными возможностями здоровья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9,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8,5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.1.02.2510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9,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8,5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9,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8,5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дополнительного образования детей"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00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3 991,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216,1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дополнительного образования детей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991,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216,1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991,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216,1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991,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216,1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общественной активности населения на территории муниципального образования "Биробиджанский муниципальный район" на 2020-2024 годы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0.00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еализация основных направлений областной государственной молодежной политики"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1.00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мероприятий для детей и молодежи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1.4311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1.4311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1.0.01.4311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онные мероприятия по работе с общественными объединениями"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00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реализации муниципальной программы "Развитие общественной активности населения на территории муниципального образования "Биробиджанский муниципальный район"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мии и гранты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" 2020-2024 годы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0.00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726,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310,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 "Районный дом культуры"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00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249,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580,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249,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580,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042,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380,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042,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4 380,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6,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6,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 "Районная библиотека"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00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85,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60,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85,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60,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78,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60,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78,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60,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7,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7,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ДО "Районная детская музыкальная школа"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00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90,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70,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90,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70,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16,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70,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16,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70,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4,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4,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 программа "Физическая культура и спорт муниципального образования "Биробиджанский муниципальный район" на 2020-2024 годы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0.00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0,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паганда здорового образа жизни"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00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официальных физкультурных и спортивных мероприятий, конкурсов районного уровня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лучшение материальной базы"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00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0,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0,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 "Физическая культура и спорт муниципального образования "Биробиджанский муниципальный район"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2232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0,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0,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2232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0,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0,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2232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0,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0,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офилактика правонарушений и наркомании на территории муниципального образования "Биробиджанский муниципальный район"  на 2020-2024 годы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0.00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5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онно-правовое обеспечение. Основные  организационные мероприятия"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00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вышение уровня безопасности граждан, профилактика правонарушений и преступлений в общественных местах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1331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1331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1331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беспечение деятельности  по профилактике наркомании среди населения, в том числе, несовершеннолетних"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00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вершенствование системы профилактики правонарушений и преступлений несовершеннолетних и молодежи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и поддержка малого и среднего предпринимательства в муниципальном образовании "Биробиджанский муниципальный район" Еврейской автономной области на 2020-2024 годы"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0.00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оддержка субъектов малого и среднего предпринимательства в области подготовки и повышения квалификации кадров"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1.00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ьные мероприятия, направленные на развитие и поддержку малого и среднего предпринимательства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1.2143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1.2143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1.2143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Информационная поддержка малого и среднего предпринимательства"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5.0.02.00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ьные мероприятия, направленные на развитие и поддержку малого и среднего предпринимательства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2.2143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2.2143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2.2143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звитие конкуренции на территории муниципального района"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3.00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ьные мероприятия, направленные на развитие и поддержку малого и среднего предпринимательства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3.2143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3.2143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3.2143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" 2020-2024 годы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0.00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5,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5,7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звитие информатизации"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0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5,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5,7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5,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5,7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5,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5,7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5,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5,7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Организация и обеспечение обслуживания органов местного самоуправления и учреждений культуры муниципального образования "Биробиджанский муниципальный район" Еврейской автономной области на 2020-2024 годы""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0.00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161,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931,7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я и обеспечение обслуживания органов местного самоуправленияи учреждений культуры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00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161,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931,7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Организация и обеспечние обслуживания органов местного самоуправления и учреждений культуры муниципального образования "Биробиджанский муниципальный район"Еврейской автономной области "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12 161,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931,7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223,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223,4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223,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223,4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3,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3,6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3,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3,6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,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,7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,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,7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Мобилизационная подготовка муниципального образования "Биробиджанский муниципальный район" Еврейской автономной области" на 2020-2024 годы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0.00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 "Мобилизационная подготовк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1.00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1.2009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1.2009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1.2009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 на 2020-2024 годы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0.00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,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00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,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я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,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,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,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0.00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здание мест (площадок) накопления твердых коммунальных отходов"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00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 мероприятия в рамках муниципальной программы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тономной области "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8711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8711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8711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того по программным мероприятиям: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 380,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 631,4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0.00.00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779,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779,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лава муниципального образования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779,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779,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1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759,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759,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1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759,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759,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1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759,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759,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9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9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9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0.00.00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886,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886,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седатель Собрания депутатов муниципального образования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1.00.00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10,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10,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1.00.0011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10,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10,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1.00.0011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10,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10,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1.00.0011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10,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10,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ппарат Собрания депутатов муниципального образования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76,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76,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1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01,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01,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1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01,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01,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1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01,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01,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5,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5,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5,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5,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5,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5,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0.00.00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65,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65,3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седатель контрольно-счетной палаты муниципального образования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0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31,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31,5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011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31,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31,5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011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31,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31,5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011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31,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31,5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удитор контрольно-счетной палаты муниципального образования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3,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3,8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1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7,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7,6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1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7,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7,6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1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7,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7,6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,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,2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,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,2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,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,2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 694,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 314,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 970,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 590,6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1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 770,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 590,1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1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 770,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 590,1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1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 770,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 590,1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асходы  на обеспечение функций органов местного самоуправления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00,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00,5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39,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39,9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39,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39,9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0,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0,6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0,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0,6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0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23,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23,4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нсии за выслугу лет муниципальным служащим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1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17,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17,4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1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17,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17,4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1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17,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17,4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на выравнивание уровня бюджетной обеспеченности сельских поселений Биробиджанского муниципального района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702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702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702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казание социальной помощи гражданам, награжденным почетным званием "Почетный житель муниципального образования "Биробиджанский муниципальный район"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5860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5860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5860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7005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7005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средства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7005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того по непрограммным мероприятиям: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 324,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 944,3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расходов: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9 704,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8 575,7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7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  решению   Собрания   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  _________   № ______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рограмм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ых внутренних заимствований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 на 2022 год</w:t>
      </w:r>
    </w:p>
    <w:p>
      <w:pPr>
        <w:pStyle w:val="Normal"/>
        <w:ind w:firstLine="397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051"/>
        <w:gridCol w:w="1386"/>
        <w:gridCol w:w="1525"/>
        <w:gridCol w:w="1248"/>
      </w:tblGrid>
      <w:tr>
        <w:trPr>
          <w:trHeight w:val="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№ </w:t>
            </w:r>
            <w:r>
              <w:rPr>
                <w:b/>
                <w:sz w:val="10"/>
                <w:szCs w:val="10"/>
              </w:rPr>
              <w:t>п/п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Вид  заимствований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Направление использования заемных средств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Объем привлечения заимствовани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Объем погашения основной суммы долга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редиты, полученные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 погашение дефицита бюджета муниципального района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кредиты, полученные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 погашение дефицита бюджета муниципального района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ИТОГО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,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7.1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  решению   Собрания   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 __________   №  ______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рограмм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внутренних муниципальных заимствований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на плановый период 2023 и 2024 годов</w:t>
      </w:r>
    </w:p>
    <w:p>
      <w:pPr>
        <w:pStyle w:val="Normal"/>
        <w:ind w:firstLine="397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2221"/>
        <w:gridCol w:w="1656"/>
        <w:gridCol w:w="965"/>
        <w:gridCol w:w="830"/>
        <w:gridCol w:w="964"/>
        <w:gridCol w:w="707"/>
      </w:tblGrid>
      <w:tr>
        <w:trPr>
          <w:trHeight w:val="23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№ </w:t>
            </w:r>
            <w:r>
              <w:rPr>
                <w:b/>
                <w:sz w:val="10"/>
                <w:szCs w:val="10"/>
              </w:rPr>
              <w:t>п/п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Вид  заимствований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Направление использования заемных средств 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Объем привлечения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заимствований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0"/>
                <w:szCs w:val="10"/>
              </w:rPr>
              <w:t>Объем погашения основной суммы долга</w:t>
            </w:r>
            <w:r>
              <w:rPr>
                <w:sz w:val="10"/>
                <w:szCs w:val="1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редиты, полученные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 погашение дефицита бюджета муниципального района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 г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 го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кредиты, полученные от бюджетов бюджетной системы Российской Федерации  в валюте Российской Федерации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 погашение дефицита бюджета муниципального района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 г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 го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ИТОГО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,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8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__________ №_____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 xml:space="preserve">Объем дотаций на выравнивание уровня бюджетной обеспеченности сельских поселений из бюджета  Биробиджанского  муниципального района  </w:t>
      </w:r>
    </w:p>
    <w:p>
      <w:pPr>
        <w:pStyle w:val="Normal"/>
        <w:ind w:firstLine="397"/>
        <w:jc w:val="center"/>
        <w:rPr/>
      </w:pPr>
      <w:r>
        <w:rPr/>
        <w:t>на 2022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836"/>
        <w:gridCol w:w="2448"/>
      </w:tblGrid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10"/>
                <w:szCs w:val="10"/>
              </w:rPr>
            </w:pPr>
            <w:r>
              <w:rPr>
                <w:rFonts w:cs="Arial CYR" w:ascii="Times New Roman Cyr" w:hAnsi="Times New Roman Cyr"/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10"/>
                <w:szCs w:val="10"/>
              </w:rPr>
            </w:pPr>
            <w:r>
              <w:rPr>
                <w:rFonts w:cs="Arial CYR" w:ascii="Times New Roman Cyr" w:hAnsi="Times New Roman Cyr"/>
                <w:b/>
                <w:bCs/>
                <w:sz w:val="10"/>
                <w:szCs w:val="10"/>
              </w:rPr>
              <w:t>Наименование сельского поселения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10"/>
                <w:szCs w:val="10"/>
              </w:rPr>
            </w:pPr>
            <w:r>
              <w:rPr>
                <w:rFonts w:cs="Arial CYR" w:ascii="Times New Roman Cyr" w:hAnsi="Times New Roman Cyr"/>
                <w:b/>
                <w:bCs/>
                <w:sz w:val="10"/>
                <w:szCs w:val="10"/>
              </w:rPr>
              <w:t>2022 год                                            ( тыс.руб.)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  <w:sz w:val="10"/>
                <w:szCs w:val="10"/>
              </w:rPr>
            </w:pPr>
            <w:r>
              <w:rPr>
                <w:rFonts w:cs="Arial CYR" w:ascii="Times New Roman Cyr" w:hAnsi="Times New Roman Cyr"/>
                <w:sz w:val="10"/>
                <w:szCs w:val="10"/>
              </w:rPr>
              <w:t>1.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  <w:sz w:val="10"/>
                <w:szCs w:val="10"/>
              </w:rPr>
            </w:pPr>
            <w:r>
              <w:rPr>
                <w:rFonts w:cs="Arial CYR" w:ascii="Times New Roman Cyr" w:hAnsi="Times New Roman Cyr"/>
                <w:sz w:val="10"/>
                <w:szCs w:val="10"/>
              </w:rPr>
              <w:t>Птичнинское сельское поселение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10"/>
                <w:szCs w:val="10"/>
              </w:rPr>
            </w:pPr>
            <w:r>
              <w:rPr>
                <w:rFonts w:cs="Arial CYR" w:ascii="Times New Roman Cyr" w:hAnsi="Times New Roman Cyr"/>
                <w:sz w:val="10"/>
                <w:szCs w:val="10"/>
              </w:rPr>
              <w:t>48,2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  <w:sz w:val="10"/>
                <w:szCs w:val="10"/>
              </w:rPr>
            </w:pPr>
            <w:r>
              <w:rPr>
                <w:rFonts w:cs="Arial CYR" w:ascii="Times New Roman Cyr" w:hAnsi="Times New Roman Cyr"/>
                <w:sz w:val="10"/>
                <w:szCs w:val="10"/>
              </w:rPr>
              <w:t>2.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  <w:sz w:val="10"/>
                <w:szCs w:val="10"/>
              </w:rPr>
            </w:pPr>
            <w:r>
              <w:rPr>
                <w:rFonts w:cs="Arial CYR" w:ascii="Times New Roman Cyr" w:hAnsi="Times New Roman Cyr"/>
                <w:sz w:val="10"/>
                <w:szCs w:val="10"/>
              </w:rPr>
              <w:t>Валдгеймское сельское поселение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10"/>
                <w:szCs w:val="10"/>
              </w:rPr>
            </w:pPr>
            <w:r>
              <w:rPr>
                <w:rFonts w:cs="Arial CYR" w:ascii="Times New Roman Cyr" w:hAnsi="Times New Roman Cyr"/>
                <w:sz w:val="10"/>
                <w:szCs w:val="10"/>
              </w:rPr>
              <w:t>48,9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  <w:sz w:val="10"/>
                <w:szCs w:val="10"/>
              </w:rPr>
            </w:pPr>
            <w:r>
              <w:rPr>
                <w:rFonts w:cs="Arial CYR" w:ascii="Times New Roman Cyr" w:hAnsi="Times New Roman Cyr"/>
                <w:sz w:val="10"/>
                <w:szCs w:val="10"/>
              </w:rPr>
              <w:t>3.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  <w:sz w:val="10"/>
                <w:szCs w:val="10"/>
              </w:rPr>
            </w:pPr>
            <w:r>
              <w:rPr>
                <w:rFonts w:cs="Arial CYR" w:ascii="Times New Roman Cyr" w:hAnsi="Times New Roman Cyr"/>
                <w:sz w:val="10"/>
                <w:szCs w:val="10"/>
              </w:rPr>
              <w:t>Найфельдское сельское поселение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10"/>
                <w:szCs w:val="10"/>
              </w:rPr>
            </w:pPr>
            <w:r>
              <w:rPr>
                <w:rFonts w:cs="Arial CYR" w:ascii="Times New Roman Cyr" w:hAnsi="Times New Roman Cyr"/>
                <w:sz w:val="10"/>
                <w:szCs w:val="10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  <w:sz w:val="10"/>
                <w:szCs w:val="10"/>
              </w:rPr>
            </w:pPr>
            <w:r>
              <w:rPr>
                <w:rFonts w:cs="Arial CYR" w:ascii="Times New Roman Cyr" w:hAnsi="Times New Roman Cyr"/>
                <w:sz w:val="10"/>
                <w:szCs w:val="10"/>
              </w:rPr>
              <w:t>4.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  <w:sz w:val="10"/>
                <w:szCs w:val="10"/>
              </w:rPr>
            </w:pPr>
            <w:r>
              <w:rPr>
                <w:rFonts w:cs="Arial CYR" w:ascii="Times New Roman Cyr" w:hAnsi="Times New Roman Cyr"/>
                <w:sz w:val="10"/>
                <w:szCs w:val="10"/>
              </w:rPr>
              <w:t>Дубовское сельское поселение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10"/>
                <w:szCs w:val="10"/>
              </w:rPr>
            </w:pPr>
            <w:r>
              <w:rPr>
                <w:rFonts w:cs="Arial CYR" w:ascii="Times New Roman Cyr" w:hAnsi="Times New Roman Cyr"/>
                <w:sz w:val="10"/>
                <w:szCs w:val="10"/>
              </w:rPr>
              <w:t>11,9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  <w:sz w:val="10"/>
                <w:szCs w:val="10"/>
              </w:rPr>
            </w:pPr>
            <w:r>
              <w:rPr>
                <w:rFonts w:cs="Arial CYR" w:ascii="Times New Roman Cyr" w:hAnsi="Times New Roman Cyr"/>
                <w:sz w:val="10"/>
                <w:szCs w:val="10"/>
              </w:rPr>
              <w:t>5.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  <w:sz w:val="10"/>
                <w:szCs w:val="10"/>
              </w:rPr>
            </w:pPr>
            <w:r>
              <w:rPr>
                <w:rFonts w:cs="Arial CYR" w:ascii="Times New Roman Cyr" w:hAnsi="Times New Roman Cyr"/>
                <w:sz w:val="10"/>
                <w:szCs w:val="10"/>
              </w:rPr>
              <w:t>Бирофельдское сельское поселение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10"/>
                <w:szCs w:val="10"/>
              </w:rPr>
            </w:pPr>
            <w:r>
              <w:rPr>
                <w:rFonts w:cs="Arial CYR" w:ascii="Times New Roman Cyr" w:hAnsi="Times New Roman Cyr"/>
                <w:sz w:val="10"/>
                <w:szCs w:val="10"/>
              </w:rPr>
              <w:t>38,7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  <w:sz w:val="10"/>
                <w:szCs w:val="10"/>
              </w:rPr>
            </w:pPr>
            <w:r>
              <w:rPr>
                <w:rFonts w:cs="Arial CYR" w:ascii="Times New Roman Cyr" w:hAnsi="Times New Roman Cyr"/>
                <w:sz w:val="10"/>
                <w:szCs w:val="10"/>
              </w:rPr>
              <w:t>6.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  <w:sz w:val="10"/>
                <w:szCs w:val="10"/>
              </w:rPr>
            </w:pPr>
            <w:r>
              <w:rPr>
                <w:rFonts w:cs="Arial CYR" w:ascii="Times New Roman Cyr" w:hAnsi="Times New Roman Cyr"/>
                <w:sz w:val="10"/>
                <w:szCs w:val="10"/>
              </w:rPr>
              <w:t>Надеждинское сельское поселение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10"/>
                <w:szCs w:val="10"/>
              </w:rPr>
            </w:pPr>
            <w:r>
              <w:rPr>
                <w:rFonts w:cs="Arial CYR" w:ascii="Times New Roman Cyr" w:hAnsi="Times New Roman Cyr"/>
                <w:sz w:val="10"/>
                <w:szCs w:val="10"/>
              </w:rPr>
              <w:t>37,4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  <w:b/>
                <w:b/>
                <w:bCs/>
                <w:sz w:val="10"/>
                <w:szCs w:val="10"/>
              </w:rPr>
            </w:pPr>
            <w:r>
              <w:rPr>
                <w:rFonts w:cs="Arial CYR" w:ascii="Times New Roman Cyr" w:hAnsi="Times New Roman Cyr"/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  <w:b/>
                <w:b/>
                <w:bCs/>
                <w:sz w:val="10"/>
                <w:szCs w:val="10"/>
              </w:rPr>
            </w:pPr>
            <w:r>
              <w:rPr>
                <w:rFonts w:cs="Arial CYR" w:ascii="Times New Roman Cyr" w:hAnsi="Times New Roman Cyr"/>
                <w:b/>
                <w:bCs/>
                <w:sz w:val="10"/>
                <w:szCs w:val="10"/>
              </w:rPr>
              <w:t>Всего: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10"/>
                <w:szCs w:val="10"/>
              </w:rPr>
            </w:pPr>
            <w:r>
              <w:rPr>
                <w:rFonts w:cs="Arial CYR" w:ascii="Times New Roman Cyr" w:hAnsi="Times New Roman Cyr"/>
                <w:b/>
                <w:bCs/>
                <w:sz w:val="10"/>
                <w:szCs w:val="10"/>
              </w:rPr>
              <w:t>200,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8.1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_____________      №_____</w:t>
      </w:r>
    </w:p>
    <w:p>
      <w:pPr>
        <w:pStyle w:val="Normal"/>
        <w:ind w:firstLine="397"/>
        <w:jc w:val="center"/>
        <w:rPr/>
      </w:pPr>
      <w:r>
        <w:rPr/>
        <w:t>Объем дотаций на выравнивание уровня бюджетной обеспеченности сельских поселений из бюджета  Биробиджанского  муниципального района                                                                                                                                                        на плановый период 2023 и 2024 год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135"/>
        <w:gridCol w:w="1572"/>
        <w:gridCol w:w="1586"/>
      </w:tblGrid>
      <w:tr>
        <w:trPr>
          <w:trHeight w:val="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10"/>
                <w:szCs w:val="10"/>
              </w:rPr>
            </w:pPr>
            <w:r>
              <w:rPr>
                <w:rFonts w:cs="Arial CYR" w:ascii="Times New Roman Cyr" w:hAnsi="Times New Roman Cyr"/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10"/>
                <w:szCs w:val="10"/>
              </w:rPr>
            </w:pPr>
            <w:r>
              <w:rPr>
                <w:rFonts w:cs="Arial CYR" w:ascii="Times New Roman Cyr" w:hAnsi="Times New Roman Cyr"/>
                <w:b/>
                <w:bCs/>
                <w:sz w:val="10"/>
                <w:szCs w:val="10"/>
              </w:rPr>
              <w:t>Наименование сельского поселения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10"/>
                <w:szCs w:val="10"/>
              </w:rPr>
            </w:pPr>
            <w:r>
              <w:rPr>
                <w:rFonts w:cs="Arial CYR" w:ascii="Times New Roman Cyr" w:hAnsi="Times New Roman Cyr"/>
                <w:b/>
                <w:bCs/>
                <w:sz w:val="10"/>
                <w:szCs w:val="10"/>
              </w:rPr>
              <w:t>2023 год                ( тыс.руб.)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10"/>
                <w:szCs w:val="10"/>
              </w:rPr>
            </w:pPr>
            <w:r>
              <w:rPr>
                <w:rFonts w:cs="Arial CYR" w:ascii="Times New Roman Cyr" w:hAnsi="Times New Roman Cyr"/>
                <w:b/>
                <w:bCs/>
                <w:sz w:val="10"/>
                <w:szCs w:val="10"/>
              </w:rPr>
              <w:t>2024 год                ( тыс.руб.)</w:t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  <w:sz w:val="10"/>
                <w:szCs w:val="10"/>
              </w:rPr>
            </w:pPr>
            <w:r>
              <w:rPr>
                <w:rFonts w:cs="Arial CYR" w:ascii="Times New Roman Cyr" w:hAnsi="Times New Roman Cyr"/>
                <w:sz w:val="10"/>
                <w:szCs w:val="10"/>
              </w:rPr>
              <w:t>1.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  <w:sz w:val="10"/>
                <w:szCs w:val="10"/>
              </w:rPr>
            </w:pPr>
            <w:r>
              <w:rPr>
                <w:rFonts w:cs="Arial CYR" w:ascii="Times New Roman Cyr" w:hAnsi="Times New Roman Cyr"/>
                <w:sz w:val="10"/>
                <w:szCs w:val="10"/>
              </w:rPr>
              <w:t>Птичнинское сельское поселение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10"/>
                <w:szCs w:val="10"/>
              </w:rPr>
            </w:pPr>
            <w:r>
              <w:rPr>
                <w:rFonts w:cs="Arial CYR" w:ascii="Times New Roman Cyr" w:hAnsi="Times New Roman Cyr"/>
                <w:sz w:val="10"/>
                <w:szCs w:val="10"/>
              </w:rPr>
              <w:t>21,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10"/>
                <w:szCs w:val="10"/>
              </w:rPr>
            </w:pPr>
            <w:r>
              <w:rPr>
                <w:rFonts w:cs="Arial CYR" w:ascii="Times New Roman Cyr" w:hAnsi="Times New Roman Cyr"/>
                <w:sz w:val="10"/>
                <w:szCs w:val="10"/>
              </w:rPr>
              <w:t>22,6</w:t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  <w:sz w:val="10"/>
                <w:szCs w:val="10"/>
              </w:rPr>
            </w:pPr>
            <w:r>
              <w:rPr>
                <w:rFonts w:cs="Arial CYR" w:ascii="Times New Roman Cyr" w:hAnsi="Times New Roman Cyr"/>
                <w:sz w:val="10"/>
                <w:szCs w:val="10"/>
              </w:rPr>
              <w:t>2.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  <w:sz w:val="10"/>
                <w:szCs w:val="10"/>
              </w:rPr>
            </w:pPr>
            <w:r>
              <w:rPr>
                <w:rFonts w:cs="Arial CYR" w:ascii="Times New Roman Cyr" w:hAnsi="Times New Roman Cyr"/>
                <w:sz w:val="10"/>
                <w:szCs w:val="10"/>
              </w:rPr>
              <w:t>Валдгеймское сельское поселение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10"/>
                <w:szCs w:val="10"/>
              </w:rPr>
            </w:pPr>
            <w:r>
              <w:rPr>
                <w:rFonts w:cs="Arial CYR" w:ascii="Times New Roman Cyr" w:hAnsi="Times New Roman Cyr"/>
                <w:sz w:val="10"/>
                <w:szCs w:val="10"/>
              </w:rPr>
              <w:t>50,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10"/>
                <w:szCs w:val="10"/>
              </w:rPr>
            </w:pPr>
            <w:r>
              <w:rPr>
                <w:rFonts w:cs="Arial CYR" w:ascii="Times New Roman Cyr" w:hAnsi="Times New Roman Cyr"/>
                <w:sz w:val="10"/>
                <w:szCs w:val="10"/>
              </w:rPr>
              <w:t>49,5</w:t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  <w:sz w:val="10"/>
                <w:szCs w:val="10"/>
              </w:rPr>
            </w:pPr>
            <w:r>
              <w:rPr>
                <w:rFonts w:cs="Arial CYR" w:ascii="Times New Roman Cyr" w:hAnsi="Times New Roman Cyr"/>
                <w:sz w:val="10"/>
                <w:szCs w:val="10"/>
              </w:rPr>
              <w:t>3.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  <w:sz w:val="10"/>
                <w:szCs w:val="10"/>
              </w:rPr>
            </w:pPr>
            <w:r>
              <w:rPr>
                <w:rFonts w:cs="Arial CYR" w:ascii="Times New Roman Cyr" w:hAnsi="Times New Roman Cyr"/>
                <w:sz w:val="10"/>
                <w:szCs w:val="10"/>
              </w:rPr>
              <w:t>Найфельдское сельское поселение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10"/>
                <w:szCs w:val="10"/>
              </w:rPr>
            </w:pPr>
            <w:r>
              <w:rPr>
                <w:rFonts w:cs="Arial CYR" w:ascii="Times New Roman Cyr" w:hAnsi="Times New Roman Cyr"/>
                <w:sz w:val="10"/>
                <w:szCs w:val="10"/>
              </w:rPr>
              <w:t>18,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10"/>
                <w:szCs w:val="10"/>
              </w:rPr>
            </w:pPr>
            <w:r>
              <w:rPr>
                <w:rFonts w:cs="Arial CYR" w:ascii="Times New Roman Cyr" w:hAnsi="Times New Roman Cyr"/>
                <w:sz w:val="10"/>
                <w:szCs w:val="10"/>
              </w:rPr>
              <w:t>18,6</w:t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  <w:sz w:val="10"/>
                <w:szCs w:val="10"/>
              </w:rPr>
            </w:pPr>
            <w:r>
              <w:rPr>
                <w:rFonts w:cs="Arial CYR" w:ascii="Times New Roman Cyr" w:hAnsi="Times New Roman Cyr"/>
                <w:sz w:val="10"/>
                <w:szCs w:val="10"/>
              </w:rPr>
              <w:t>4.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  <w:sz w:val="10"/>
                <w:szCs w:val="10"/>
              </w:rPr>
            </w:pPr>
            <w:r>
              <w:rPr>
                <w:rFonts w:cs="Arial CYR" w:ascii="Times New Roman Cyr" w:hAnsi="Times New Roman Cyr"/>
                <w:sz w:val="10"/>
                <w:szCs w:val="10"/>
              </w:rPr>
              <w:t>Дубовское сельское поселение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10"/>
                <w:szCs w:val="10"/>
              </w:rPr>
            </w:pPr>
            <w:r>
              <w:rPr>
                <w:rFonts w:cs="Arial CYR" w:ascii="Times New Roman Cyr" w:hAnsi="Times New Roman Cyr"/>
                <w:sz w:val="10"/>
                <w:szCs w:val="10"/>
              </w:rPr>
              <w:t>13,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10"/>
                <w:szCs w:val="10"/>
              </w:rPr>
            </w:pPr>
            <w:r>
              <w:rPr>
                <w:rFonts w:cs="Arial CYR" w:ascii="Times New Roman Cyr" w:hAnsi="Times New Roman Cyr"/>
                <w:sz w:val="10"/>
                <w:szCs w:val="10"/>
              </w:rPr>
              <w:t>13,8</w:t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  <w:sz w:val="10"/>
                <w:szCs w:val="10"/>
              </w:rPr>
            </w:pPr>
            <w:r>
              <w:rPr>
                <w:rFonts w:cs="Arial CYR" w:ascii="Times New Roman Cyr" w:hAnsi="Times New Roman Cyr"/>
                <w:sz w:val="10"/>
                <w:szCs w:val="10"/>
              </w:rPr>
              <w:t>5.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  <w:sz w:val="10"/>
                <w:szCs w:val="10"/>
              </w:rPr>
            </w:pPr>
            <w:r>
              <w:rPr>
                <w:rFonts w:cs="Arial CYR" w:ascii="Times New Roman Cyr" w:hAnsi="Times New Roman Cyr"/>
                <w:sz w:val="10"/>
                <w:szCs w:val="10"/>
              </w:rPr>
              <w:t>Бирофельдское сельское поселение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10"/>
                <w:szCs w:val="10"/>
              </w:rPr>
            </w:pPr>
            <w:r>
              <w:rPr>
                <w:rFonts w:cs="Arial CYR" w:ascii="Times New Roman Cyr" w:hAnsi="Times New Roman Cyr"/>
                <w:sz w:val="10"/>
                <w:szCs w:val="10"/>
              </w:rPr>
              <w:t>46,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10"/>
                <w:szCs w:val="10"/>
              </w:rPr>
            </w:pPr>
            <w:r>
              <w:rPr>
                <w:rFonts w:cs="Arial CYR" w:ascii="Times New Roman Cyr" w:hAnsi="Times New Roman Cyr"/>
                <w:sz w:val="10"/>
                <w:szCs w:val="10"/>
              </w:rPr>
              <w:t>46,1</w:t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  <w:sz w:val="10"/>
                <w:szCs w:val="10"/>
              </w:rPr>
            </w:pPr>
            <w:r>
              <w:rPr>
                <w:rFonts w:cs="Arial CYR" w:ascii="Times New Roman Cyr" w:hAnsi="Times New Roman Cyr"/>
                <w:sz w:val="10"/>
                <w:szCs w:val="10"/>
              </w:rPr>
              <w:t>6.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  <w:sz w:val="10"/>
                <w:szCs w:val="10"/>
              </w:rPr>
            </w:pPr>
            <w:r>
              <w:rPr>
                <w:rFonts w:cs="Arial CYR" w:ascii="Times New Roman Cyr" w:hAnsi="Times New Roman Cyr"/>
                <w:sz w:val="10"/>
                <w:szCs w:val="10"/>
              </w:rPr>
              <w:t>Надеждинское сельское поселение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10"/>
                <w:szCs w:val="10"/>
              </w:rPr>
            </w:pPr>
            <w:r>
              <w:rPr>
                <w:rFonts w:cs="Arial CYR" w:ascii="Times New Roman Cyr" w:hAnsi="Times New Roman Cyr"/>
                <w:sz w:val="10"/>
                <w:szCs w:val="10"/>
              </w:rPr>
              <w:t>49,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10"/>
                <w:szCs w:val="10"/>
              </w:rPr>
            </w:pPr>
            <w:r>
              <w:rPr>
                <w:rFonts w:cs="Arial CYR" w:ascii="Times New Roman Cyr" w:hAnsi="Times New Roman Cyr"/>
                <w:sz w:val="10"/>
                <w:szCs w:val="10"/>
              </w:rPr>
              <w:t>49,4</w:t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  <w:b/>
                <w:b/>
                <w:bCs/>
                <w:sz w:val="10"/>
                <w:szCs w:val="10"/>
              </w:rPr>
            </w:pPr>
            <w:r>
              <w:rPr>
                <w:rFonts w:cs="Arial CYR" w:ascii="Times New Roman Cyr" w:hAnsi="Times New Roman Cyr"/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  <w:b/>
                <w:b/>
                <w:bCs/>
                <w:sz w:val="10"/>
                <w:szCs w:val="10"/>
              </w:rPr>
            </w:pPr>
            <w:r>
              <w:rPr>
                <w:rFonts w:cs="Arial CYR" w:ascii="Times New Roman Cyr" w:hAnsi="Times New Roman Cyr"/>
                <w:b/>
                <w:bCs/>
                <w:sz w:val="10"/>
                <w:szCs w:val="10"/>
              </w:rPr>
              <w:t>Всего: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10"/>
                <w:szCs w:val="10"/>
              </w:rPr>
            </w:pPr>
            <w:r>
              <w:rPr>
                <w:rFonts w:cs="Arial CYR" w:ascii="Times New Roman Cyr" w:hAnsi="Times New Roman Cyr"/>
                <w:b/>
                <w:bCs/>
                <w:sz w:val="10"/>
                <w:szCs w:val="10"/>
              </w:rPr>
              <w:t>200,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10"/>
                <w:szCs w:val="10"/>
              </w:rPr>
            </w:pPr>
            <w:r>
              <w:rPr>
                <w:rFonts w:cs="Arial CYR" w:ascii="Times New Roman Cyr" w:hAnsi="Times New Roman Cyr"/>
                <w:b/>
                <w:bCs/>
                <w:sz w:val="10"/>
                <w:szCs w:val="10"/>
              </w:rPr>
              <w:t>200,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Порядку формирования и ведения реестра источников доход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бюджета муниципального образования «Биробиджанский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муниципальный район» 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 Е Е С Т Р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источников доходов бюджет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го образования «Биробиджанский муниципальный район» Еврейской автономной област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аименование финансового органа: Финансовый отдел администрации Биробиджанского муниципального района Еврейской автономной област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аименование бюджета: бюджет Биробиджанского муниципального района Еврейской автономной области</w:t>
      </w:r>
    </w:p>
    <w:p>
      <w:pPr>
        <w:pStyle w:val="Normal"/>
        <w:ind w:firstLine="397"/>
        <w:jc w:val="both"/>
        <w:rPr/>
      </w:pPr>
      <w:r>
        <w:rPr/>
        <w:t>Единица измерения: тыс.руб.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824"/>
        <w:gridCol w:w="1511"/>
        <w:gridCol w:w="687"/>
        <w:gridCol w:w="709"/>
        <w:gridCol w:w="687"/>
        <w:gridCol w:w="688"/>
        <w:gridCol w:w="590"/>
        <w:gridCol w:w="636"/>
        <w:gridCol w:w="632"/>
      </w:tblGrid>
      <w:tr>
        <w:trPr>
          <w:trHeight w:val="23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омер п/п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лассификация доходов бюджетов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главного администратора доход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гноз доходов бюджета на 2021г. (текущий финансовый год)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ссовые поступления</w:t>
              <w:br/>
              <w:t>в текущем финансовом</w:t>
              <w:br/>
              <w:t>году (по состоянию на</w:t>
              <w:br/>
              <w:t>«1» ноября)</w:t>
              <w:br/>
              <w:t>2021г.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ценка исполнения 2021г. (текущий финансовый год)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гноз доходов бюджета</w:t>
            </w:r>
          </w:p>
        </w:tc>
      </w:tr>
      <w:tr>
        <w:trPr>
          <w:trHeight w:val="23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 2022г.</w:t>
              <w:br/>
              <w:t>(очередной финансовый го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 2023г.</w:t>
              <w:br/>
              <w:t>(первый год планового периода)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 2024г.</w:t>
              <w:br/>
              <w:t>(второй год планового периода)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7.1 16.10.123.01.00001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равление по охране использованию объектов животного мира правительства Еврейской автономн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1,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7.1.16.11.050.01.00001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равление по охране использованию объектов животного мира правительства Еврейской автономн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0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6,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6,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8.1.12.01.010.01.000012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ая служба по надзору в сфере Природополь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8.1.12.01.041.01.000012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та за размещение отходов производств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ая служба по надзору в сфере Природополь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3,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8.1.12.01.042.01.000012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та за размещение твердых коммунальных отходов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ая служба по надзору в сфере Природополь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6.1.16.10.123.01.00001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ое агенство по рыболов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.1.03.02.231.01.000011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ое казначе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30,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85,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30,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541,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633,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792,8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.1.03.02.232.01.000011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и качественные автомобильные дороги"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ое казначе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1,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9,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1,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.1.03.02.241.01.000011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ое казначе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,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,9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.1.03.02.242.01.000011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и качественные автомобильные дороги"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ое казначе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.1.03.02.251.01.000011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ое казначе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460,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64,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460,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716,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917,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286,5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.1.03.02.252.01.000011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и качественные автомобильные дороги"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ое казначе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9,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9,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9,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.1.03.02.261.01.000011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ое казначе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376,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385,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376,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444,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450,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486,8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.1.03.02.262.01.000011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и качественные автомобильные дороги"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ое казначе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53,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54,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53,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1.1.16.10.123.01.00001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ая служба по надзору в сфере защиты прав потребителей и благополучия челове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,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,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.1.16.10.123.01.00511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сударственная инспекция труда в Еврейской автономн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157,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157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7.1.16.10.123.01.00001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инистерство российской  федерации по  делам гражданской обороны, чрезвычайным ситуациям и ликвидации последствий стихийных бедств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.1.01.02.010.01.000011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ая налоговая служб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 132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 238,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 132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 910,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 346,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 871,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Хроменко С.В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/дата подписания в печать – 11:15/ 08.11.2021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lineRule="auto" w:line="360"/>
      <w:ind w:left="1008" w:hanging="1008"/>
      <w:jc w:val="center"/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7">
    <w:name w:val="Гипертекстовая ссылка"/>
    <w:qFormat/>
    <w:rPr>
      <w:rFonts w:cs="Times New Roman"/>
      <w:b/>
      <w:color w:val="106BBE"/>
    </w:rPr>
  </w:style>
  <w:style w:type="character" w:styleId="Style18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9">
    <w:name w:val="Цветовое выделение"/>
    <w:qFormat/>
    <w:rPr>
      <w:b/>
      <w:color w:val="26282F"/>
    </w:rPr>
  </w:style>
  <w:style w:type="character" w:styleId="Style20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5">
    <w:name w:val="Заголовок 5 Знак"/>
    <w:qFormat/>
    <w:rPr>
      <w:sz w:val="28"/>
      <w:szCs w:val="24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sz w:val="28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13">
    <w:name w:val="Основной шрифт абзаца1"/>
    <w:qFormat/>
    <w:rPr/>
  </w:style>
  <w:style w:type="character" w:styleId="Style21">
    <w:name w:val="Маркеры списка"/>
    <w:qFormat/>
    <w:rPr>
      <w:rFonts w:ascii="OpenSymbol" w:hAnsi="OpenSymbol" w:cs="OpenSymbol"/>
    </w:rPr>
  </w:style>
  <w:style w:type="character" w:styleId="Style22">
    <w:name w:val="Символ нумерации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</w:pPr>
    <w:rPr>
      <w:rFonts w:cs="Mangal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6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0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1">
    <w:name w:val="Информация об изменениях"/>
    <w:basedOn w:val="Style3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3">
    <w:name w:val="Комментарий"/>
    <w:basedOn w:val="Style3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4">
    <w:name w:val="Информация об изменениях документа"/>
    <w:basedOn w:val="Style33"/>
    <w:next w:val="Normal"/>
    <w:qFormat/>
    <w:pPr/>
    <w:rPr>
      <w:i/>
      <w:iCs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7">
    <w:name w:val="Подзаголовок для информации об изменениях"/>
    <w:basedOn w:val="Style30"/>
    <w:next w:val="Normal"/>
    <w:qFormat/>
    <w:pPr/>
    <w:rPr>
      <w:b/>
      <w:bCs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15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Style41">
    <w:name w:val="Содержимое врезки"/>
    <w:basedOn w:val="TextBody"/>
    <w:qFormat/>
    <w:pPr>
      <w:suppressAutoHyphens w:val="true"/>
    </w:pPr>
    <w:rPr>
      <w:lang w:val="ru-RU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1T05:41:00Z</dcterms:created>
  <dc:creator>Demo</dc:creator>
  <dc:description/>
  <dc:language>en-US</dc:language>
  <cp:lastModifiedBy>User</cp:lastModifiedBy>
  <cp:lastPrinted>2012-12-17T10:09:00Z</cp:lastPrinted>
  <dcterms:modified xsi:type="dcterms:W3CDTF">2021-11-21T05:45:00Z</dcterms:modified>
  <cp:revision>6</cp:revision>
  <dc:subject/>
  <dc:title/>
</cp:coreProperties>
</file>