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8.11.2021 № 801 «О проекте бюджета Биробиджанского муниципального района Еврейской автономной области на 2022 год  и плановый период 2023 и 2024 годов»,</w:t>
      </w:r>
      <w:r>
        <w:rPr>
          <w:b/>
          <w:i/>
          <w:sz w:val="10"/>
          <w:szCs w:val="10"/>
        </w:rPr>
        <w:t xml:space="preserve"> начало в № 285 от 08.11.2021; № 286 от 08.11.2021; № 287 от 08.11.2021; № 288 от 08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  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3 и 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826"/>
        <w:gridCol w:w="554"/>
        <w:gridCol w:w="690"/>
        <w:gridCol w:w="709"/>
      </w:tblGrid>
      <w:tr>
        <w:trPr>
          <w:trHeight w:val="126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828"/>
        <w:gridCol w:w="552"/>
        <w:gridCol w:w="691"/>
        <w:gridCol w:w="57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5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3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1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13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8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30,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0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0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0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0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70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1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8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71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8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3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3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82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5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5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3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5,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3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8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8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704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575,7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 №  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64"/>
        <w:gridCol w:w="553"/>
        <w:gridCol w:w="711"/>
      </w:tblGrid>
      <w:tr>
        <w:trPr>
          <w:trHeight w:val="126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35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35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6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2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2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0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0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0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79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89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9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9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9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9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9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8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2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2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52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52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8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8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3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3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7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7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7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7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7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2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2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715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26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3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5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5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5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87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402,7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  № 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плановый период 2023-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828"/>
        <w:gridCol w:w="538"/>
        <w:gridCol w:w="501"/>
        <w:gridCol w:w="636"/>
      </w:tblGrid>
      <w:tr>
        <w:trPr>
          <w:trHeight w:val="126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26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4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10/ 08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35:00Z</dcterms:created>
  <dc:creator>Demo</dc:creator>
  <dc:description/>
  <dc:language>en-US</dc:language>
  <cp:lastModifiedBy>User</cp:lastModifiedBy>
  <cp:lastPrinted>2012-12-17T10:09:00Z</cp:lastPrinted>
  <dcterms:modified xsi:type="dcterms:W3CDTF">2021-11-21T05:43:00Z</dcterms:modified>
  <cp:revision>6</cp:revision>
  <dc:subject/>
  <dc:title/>
</cp:coreProperties>
</file>