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8 ноября 2021 г. № 28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8.11.2021 № 801 «О проекте бюджета Биробиджанского муниципального района Еврейской автономной области на 2022 год  и плановый период 2023 и 2024 годов»,</w:t>
      </w:r>
      <w:r>
        <w:rPr>
          <w:b/>
          <w:i/>
          <w:sz w:val="10"/>
          <w:szCs w:val="10"/>
        </w:rPr>
        <w:t xml:space="preserve"> начало в № 285 от 08.11.2021; № 286 от 08.11.2021; № 287 от 08.11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____  № 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плановый период 2023 и 2024 годов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3"/>
        <w:gridCol w:w="551"/>
        <w:gridCol w:w="1103"/>
        <w:gridCol w:w="414"/>
        <w:gridCol w:w="690"/>
        <w:gridCol w:w="711"/>
      </w:tblGrid>
      <w:tr>
        <w:trPr>
          <w:trHeight w:val="12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12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3"/>
        <w:gridCol w:w="551"/>
        <w:gridCol w:w="1103"/>
        <w:gridCol w:w="414"/>
        <w:gridCol w:w="690"/>
        <w:gridCol w:w="711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5,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8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56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8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7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7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9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9,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9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9,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9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9,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9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9,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9 704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 575,7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_____     № 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7"/>
        <w:gridCol w:w="564"/>
        <w:gridCol w:w="988"/>
        <w:gridCol w:w="565"/>
        <w:gridCol w:w="636"/>
      </w:tblGrid>
      <w:tr>
        <w:trPr>
          <w:trHeight w:val="126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163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6,2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6,2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1,7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591,7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1,7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1,7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4,5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409,5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9,5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9,5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647,6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537,6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537,6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956,7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956,7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956,7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80,9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3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3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3,6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3,6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1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1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3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3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3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3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4,7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4,7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4,7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4,7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789,3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5,2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5,2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5,2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5,2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5,2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74,1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74,1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74,1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52,8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52,8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6,5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6,5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1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48,6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33,6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33,6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33,6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33,6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33,6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33,6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7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7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2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2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330,4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16,2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32,3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32,3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83,9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83,9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10,3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10,3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10,3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79,3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79,3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79,3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79,3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89,6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69,1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69,1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1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1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99,5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99,5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9,7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9,7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9,7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24,6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46,8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46,8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46,8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46,8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46,8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46,8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77,8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77,8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77,8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6,5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6,5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1,3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1,3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91,2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91,2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91,2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22,4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22,4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52,2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52,2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2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2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8,8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8,8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04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04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4,8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4,8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3,4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6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,2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,2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,2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 402,7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_   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23 и 2024 годов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3"/>
        <w:gridCol w:w="826"/>
        <w:gridCol w:w="554"/>
        <w:gridCol w:w="690"/>
        <w:gridCol w:w="709"/>
      </w:tblGrid>
      <w:tr>
        <w:trPr>
          <w:trHeight w:val="126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126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9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293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8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8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1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1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1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9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605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9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590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9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590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7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590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7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590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7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590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9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9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0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0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65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65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57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6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31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6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31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6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31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3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3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3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3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1:05/ 08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5:30:00Z</dcterms:created>
  <dc:creator>Demo</dc:creator>
  <dc:description/>
  <dc:language>en-US</dc:language>
  <cp:lastModifiedBy>User</cp:lastModifiedBy>
  <cp:lastPrinted>2012-12-17T10:09:00Z</cp:lastPrinted>
  <dcterms:modified xsi:type="dcterms:W3CDTF">2021-11-21T05:38:00Z</dcterms:modified>
  <cp:revision>5</cp:revision>
  <dc:subject/>
  <dc:title/>
</cp:coreProperties>
</file>