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8 ноября 2021 г. № 28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08.11.2021 № 801 «О проекте бюджета Биробиджанского муниципального района Еврейской автономной области на 2022 год  и плановый период 2023 и 2024 годов»,</w:t>
      </w:r>
      <w:r>
        <w:rPr>
          <w:b/>
          <w:i/>
          <w:sz w:val="10"/>
          <w:szCs w:val="10"/>
        </w:rPr>
        <w:t xml:space="preserve"> начало в № 285 от 08.11.2021; № 286 от 08.11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_____________  № 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2022 год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3"/>
        <w:gridCol w:w="690"/>
        <w:gridCol w:w="946"/>
        <w:gridCol w:w="569"/>
        <w:gridCol w:w="710"/>
      </w:tblGrid>
      <w:tr>
        <w:trPr>
          <w:trHeight w:val="126" w:hRule="atLeast"/>
        </w:trPr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6" w:hRule="atLeast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3"/>
        <w:gridCol w:w="690"/>
        <w:gridCol w:w="946"/>
        <w:gridCol w:w="569"/>
        <w:gridCol w:w="710"/>
      </w:tblGrid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891,2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891,2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891,2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22,4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22,4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52,2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52,2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2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2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68,8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68,8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04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04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4,8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4,8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1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1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1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1,0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3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3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3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3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4,7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4,7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4,7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4,7 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 402,7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_____________  № 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плановый период 2023 и 2024 годов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3"/>
        <w:gridCol w:w="551"/>
        <w:gridCol w:w="1103"/>
        <w:gridCol w:w="414"/>
        <w:gridCol w:w="690"/>
        <w:gridCol w:w="711"/>
      </w:tblGrid>
      <w:tr>
        <w:trPr>
          <w:trHeight w:val="12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12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 831,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 665,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157,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527,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9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 779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9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9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9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9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985,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605,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970,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590,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970,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590,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770,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590,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770,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590,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770,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590,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9,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9,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9,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9,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60,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0,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0,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0,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31,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81,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61,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31,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61,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31,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61,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31,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3,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3,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3,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3,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3,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3,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3,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3,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45,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39,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20,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14,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20,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14,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20,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14,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20,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14,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20,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14,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20,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14,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3,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3,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81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81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81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81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81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81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81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81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1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1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801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1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1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1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1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1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 735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 929,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 723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 917,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30,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26,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30,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26,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30,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26,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30,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26,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30,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30,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30,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6,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6,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6,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200,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074,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200,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074,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200,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074,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200,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074,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470,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713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87,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13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87,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13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83,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83,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99,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9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99,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9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2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,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2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,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2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,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,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,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,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,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,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,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91,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16,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91,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16,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91,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16,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91,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16,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91,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16,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91,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16,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91,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16,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6,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6,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6,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6,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9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9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92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75,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0,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0,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0,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0,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0,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6,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7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6,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7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4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4,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35,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4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35,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4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35,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4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9,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8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9,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8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2,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8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2,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8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5,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1:00/ 08.1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5:21:00Z</dcterms:created>
  <dc:creator>Demo</dc:creator>
  <dc:description/>
  <dc:language>en-US</dc:language>
  <cp:lastModifiedBy>User</cp:lastModifiedBy>
  <cp:lastPrinted>2012-12-17T10:09:00Z</cp:lastPrinted>
  <dcterms:modified xsi:type="dcterms:W3CDTF">2021-11-21T05:31:00Z</dcterms:modified>
  <cp:revision>7</cp:revision>
  <dc:subject/>
  <dc:title/>
</cp:coreProperties>
</file>