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8 ноября 2021 г. № 2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8.11.2021 № 801 «О проекте бюджета Биробиджанского муниципального района Еврейской автономной области на 2022 год  и плановый период 2023 и 2024 годов»,</w:t>
      </w:r>
      <w:r>
        <w:rPr>
          <w:b/>
          <w:i/>
          <w:sz w:val="10"/>
          <w:szCs w:val="10"/>
        </w:rPr>
        <w:t xml:space="preserve"> начало в № 285 от 08.11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________   № 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/>
      </w:pPr>
      <w:r>
        <w:rPr/>
        <w:t>Биробиджанского муниципального района  в 202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377"/>
        <w:gridCol w:w="711"/>
      </w:tblGrid>
      <w:tr>
        <w:trPr>
          <w:trHeight w:val="2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2 год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377"/>
        <w:gridCol w:w="711"/>
      </w:tblGrid>
      <w:tr>
        <w:trPr>
          <w:trHeight w:val="23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3 980,0</w:t>
            </w:r>
          </w:p>
        </w:tc>
      </w:tr>
      <w:tr>
        <w:trPr>
          <w:trHeight w:val="23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3 980,0</w:t>
            </w:r>
          </w:p>
        </w:tc>
      </w:tr>
      <w:tr>
        <w:trPr>
          <w:trHeight w:val="23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3 980,0</w:t>
            </w:r>
          </w:p>
        </w:tc>
      </w:tr>
      <w:tr>
        <w:trPr>
          <w:trHeight w:val="23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 398,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398,0</w:t>
            </w:r>
          </w:p>
        </w:tc>
      </w:tr>
      <w:tr>
        <w:trPr>
          <w:trHeight w:val="23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582,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82,0</w:t>
            </w:r>
          </w:p>
        </w:tc>
      </w:tr>
      <w:tr>
        <w:trPr>
          <w:trHeight w:val="23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3 402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3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   №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/>
      </w:pPr>
      <w:r>
        <w:rPr/>
        <w:t>Биробиджанского муниципального района  в плановом периоде 2023 и 2024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536"/>
        <w:gridCol w:w="690"/>
        <w:gridCol w:w="711"/>
      </w:tblGrid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 57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 883,8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47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006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47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006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34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871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12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614,4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12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614,4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63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92,8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2,8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91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286,5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6,5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5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86,8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86,8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9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86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4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86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864,4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86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864,4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0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000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00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 И КОМПЕНСАЦИИ ЗАТРАТ ГОСУДАР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 4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 459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 4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 459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 4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 459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 74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 744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74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744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71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715,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5,0</w:t>
            </w:r>
          </w:p>
        </w:tc>
      </w:tr>
      <w:tr>
        <w:trPr>
          <w:trHeight w:val="23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3 03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5 342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___  №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2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3"/>
        <w:gridCol w:w="690"/>
        <w:gridCol w:w="946"/>
        <w:gridCol w:w="569"/>
        <w:gridCol w:w="710"/>
      </w:tblGrid>
      <w:tr>
        <w:trPr>
          <w:trHeight w:val="126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486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474,4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647,6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37,6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37,6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956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956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956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0,9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3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3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3,6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3,6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74,1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74,1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74,1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52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52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6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6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48,6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33,6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33,6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33,6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33,6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33,6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33,6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3,4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1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1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1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1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1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1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1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1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9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9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9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9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409,6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352,6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16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32,3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32,3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83,9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83,9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10,3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10,3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10,3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79,3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79,3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79,3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79,3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89,6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69,1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69,1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1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1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99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99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9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9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9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46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46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46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46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46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46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46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7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79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2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2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6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7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7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7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7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7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6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6,5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1,3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1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0:50/ 08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17:00Z</dcterms:created>
  <dc:creator>Demo</dc:creator>
  <dc:description/>
  <dc:language>en-US</dc:language>
  <cp:lastModifiedBy>User</cp:lastModifiedBy>
  <cp:lastPrinted>2012-12-17T10:09:00Z</cp:lastPrinted>
  <dcterms:modified xsi:type="dcterms:W3CDTF">2021-11-21T05:22:00Z</dcterms:modified>
  <cp:revision>6</cp:revision>
  <dc:subject/>
  <dc:title/>
</cp:coreProperties>
</file>