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8 ноября 2021 г. № 28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/>
      </w:pPr>
      <w:r>
        <w:rPr>
          <w:b/>
          <w:i/>
          <w:sz w:val="11"/>
          <w:szCs w:val="11"/>
        </w:rPr>
        <w:t>Продолжение</w:t>
      </w:r>
      <w:r>
        <w:rPr>
          <w:i/>
          <w:sz w:val="11"/>
          <w:szCs w:val="11"/>
        </w:rPr>
        <w:t>, к постановлению администрации 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От 08.11.2021 № 787</w:t>
        <w:tab/>
        <w:t xml:space="preserve">«О внесении изменений в муниципальную программу «Развитие системы образования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36», </w:t>
      </w:r>
      <w:r>
        <w:rPr>
          <w:b/>
          <w:i/>
          <w:sz w:val="11"/>
          <w:szCs w:val="11"/>
        </w:rPr>
        <w:t>начало в № 281 от 08.11.2021; № 282 от 08.11.2021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5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Информация о ресурсном обеспечении муниципальной программы за счет средств местного бюджета и прогнозная ощенка привлекаемых на реализацию ее целей средств федерального бюджета, областного бюджета, внебюджетных источников муниципальной программы "Развитие системы образования муниципального образования "Биробиджанский муниципальный район" Еврейской автономной области на 2020-2024 годы"</w:t>
      </w:r>
    </w:p>
    <w:tbl>
      <w:tblPr>
        <w:tblW w:w="7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567"/>
        <w:gridCol w:w="567"/>
        <w:gridCol w:w="425"/>
        <w:gridCol w:w="567"/>
        <w:gridCol w:w="567"/>
        <w:gridCol w:w="567"/>
        <w:gridCol w:w="541"/>
        <w:gridCol w:w="709"/>
        <w:gridCol w:w="709"/>
        <w:gridCol w:w="709"/>
        <w:gridCol w:w="589"/>
      </w:tblGrid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№ </w:t>
            </w:r>
            <w:r>
              <w:rPr>
                <w:sz w:val="11"/>
                <w:szCs w:val="11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 муниципальной программы, подпрограммы, мероприятия подпрограммы ведомственной целевой программы, 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точники ресурсного обеспечен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д бюджетной классификации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ценка расходов (тыс.рублей), годы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РБ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ЗП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</w:r>
    </w:p>
    <w:tbl>
      <w:tblPr>
        <w:tblW w:w="7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34"/>
        <w:gridCol w:w="567"/>
        <w:gridCol w:w="567"/>
        <w:gridCol w:w="425"/>
        <w:gridCol w:w="567"/>
        <w:gridCol w:w="567"/>
        <w:gridCol w:w="567"/>
        <w:gridCol w:w="567"/>
        <w:gridCol w:w="500"/>
        <w:gridCol w:w="709"/>
        <w:gridCol w:w="709"/>
        <w:gridCol w:w="589"/>
      </w:tblGrid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1.1.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 xml:space="preserve">Реализация образовательных программ начального, общего, основного общего, среднего общего образования в муниципальных образовательных организациях в соответствии с требованиями государственных образовательных стандар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1 02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8 335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8 335,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 779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 779,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 033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 033,5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34,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34,9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487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487,8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2.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жемесячное денежное вознаграждение за классное руководство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2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1 02 2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 995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197,6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38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903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903,7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1"/>
                <w:szCs w:val="11"/>
              </w:rPr>
              <w:t>1 605,2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 744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297,6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53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53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53,7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4,4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250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0,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,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,8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3.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2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1 02 2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50 534,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55 186,6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45 162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5 912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5 912,9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8 360,4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92 76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88 718,9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 597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 505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 505,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 437,8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674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58,8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96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6 096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5 808,9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8 94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3 407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3 407,8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 526,6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3.1.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2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1 02 2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2 927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2 927,8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21 701,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 701,7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226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226,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4.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2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1 02 25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 064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 253,8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 763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 318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 318,7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 409,7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 05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 949,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 763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 318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 318,7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 701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7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,6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,6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 976,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285,2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000,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691,1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5.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2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1 02 86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 887,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32,5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63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63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1"/>
                <w:szCs w:val="11"/>
              </w:rPr>
              <w:t>963,9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063,4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457,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2,5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63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63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63,9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3,4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43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6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1 02 2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78,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2,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1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1,3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3,7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7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Прочие мероприятия в области образовательных программ дошкольного, общего и дополнительного образования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1 02 25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,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8.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2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1 02 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1"/>
                <w:szCs w:val="11"/>
              </w:rPr>
              <w:t>41 965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 092,8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 624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 624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 624,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 240,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528,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 264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 224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 224,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 724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564,8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36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4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400,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,9 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Реализация образовательных программ начального, общего, основного общего, среднего общего образования в муниципальных образовательных организациях в соответствии с требованиями государственных образовательных стандартов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2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1 02 25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0,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,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9.1.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2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1 02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5 195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 987,7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 364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 652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 191,5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 155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948,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 364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 652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 191,5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 039,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39,7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000,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9.2.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2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1 02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3,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3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,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10.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монт и благоустройство территрории МКОУ "ООШ с. Жёлтый Яр"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2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1 02 25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 28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 2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 28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 2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11.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монт и благоустройство территрории МКОУ "СОШ с. Бирофельд"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2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1 02 25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1"/>
                <w:szCs w:val="11"/>
              </w:rPr>
              <w:t>14 33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4 33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 33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 33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12.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одернизация системы отопления в МКОУ "Начальная школа - детский сад с. Опытное поле"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2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1 02 25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21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21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21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21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сновное мероприятие.</w:t>
              <w:br/>
              <w:t>Повышение доступности и качества дополнительно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 1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1 509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 722,6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 707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 157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 457,8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463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1 509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 722,6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 707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 157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 457,8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463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1.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3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1 04 2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8 682,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896,3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 707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 157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 457,8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463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 896,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428,3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857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857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857,8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895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622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36,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3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,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36,1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,9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,9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1.1.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3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1 04 2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826,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826,3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471,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471,9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9,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9,9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52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52,4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2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2,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одпрограмма   2       «Организация летнего отдыха, оздоровления и трудовой занятости учащихс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 2 00 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363,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,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63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,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363,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,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63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,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Обеспечение и совершенствование форм отдыха, оздоровления и занятости дете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363,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63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363,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63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прочиз мероприятий в целях обеспечения  отдыха, оздоровления и занятости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2 01 2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82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2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прочиз мероприятий в целях обеспечения  отдыха, оздоровления и занятости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2 01 251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1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1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одпрограмма 3 «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.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1"/>
                <w:szCs w:val="11"/>
              </w:rPr>
              <w:t>10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 008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6,6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9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045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045,8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 991,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9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045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045,8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016,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6,6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сновное мероприятие "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 008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6,6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9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045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045,8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 991,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9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045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045,8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016,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6,6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.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по проведению оздоровительной компании детей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7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3 01 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 991,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9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045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045,8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691,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1 2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5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5,8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3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2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016,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6,6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2.1.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ероприятия по обеспечению противопожарной безопасности: </w:t>
              <w:br/>
              <w:t xml:space="preserve">Приобретение входных противопожарных дверей   </w:t>
              <w:br/>
              <w:t>МКОУ «СОШ с. Найфельд»</w:t>
              <w:br/>
              <w:t xml:space="preserve"> МКОУ «СОШ им. ИА.Пришкольника с. Валдгейм» МКОУ «СОШ с. Бирофельд»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9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3 01 25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26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26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8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8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2.2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Проведение прочих мероприятий, направленных на сохранность материально-технической базы общеобразовательных учреждений  </w:t>
              <w:br/>
              <w:t>МБОУ «Центр образования им. В.И. Пеллер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3 01 25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2.3.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. </w:t>
              <w:br/>
              <w:t>Развитие муниципальной  системы оценки качества образования</w:t>
              <w:br/>
              <w:t>Приобретение ГСМ</w:t>
              <w:br/>
              <w:t>МКОУ «СОШ им. И.А. Пришкольника с. Валдгейм»                                                        МБОУ «СОШ с. Дубового»                                                       МКОУ «СОШ с. Надеждинское»                                                           МКОУ «СОШ с. Найфельд»                                                     МКОУ «СОШ с. Бирофельд»</w:t>
              <w:br/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9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3 01 25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2.4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витие муниципальной  системы оценки качества образования</w:t>
              <w:br/>
              <w:t>Приобретениематериальных запасов (канцелярских товаров)</w:t>
              <w:br/>
              <w:t>МБОУ "Центр образования им. В.И. Пеллер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3 01 25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2.5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Реализация прочих мероприятий в целях обеспечения качества и доступности дошкольного, общего и дополнительного образования          </w:t>
            </w:r>
            <w:r>
              <w:rPr>
                <w:bCs/>
                <w:sz w:val="11"/>
                <w:szCs w:val="11"/>
              </w:rPr>
              <w:t xml:space="preserve"> Проведение приема глав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10 3 01 25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5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,2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2.6.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Создание условий для временной трудовой занятости подростков 14-17 лет в период летних каникул на предприятиях различных форм собственности                                             МБОУ «Центр образования им. В.И. Пеллера» (7 человек) </w:t>
              <w:br/>
              <w:t>МБОУ «СОШ с. Дубового» (8 человек)                                                                                                                                                                                                                                                                МКОУ «СОШ имени И.А.Пришкольника с. Валдгейм» (10 человек)</w:t>
              <w:br/>
              <w:t xml:space="preserve"> МКОУ «СОШ с. Надеждинское»(6 человек) </w:t>
              <w:br/>
              <w:t>МКОУ «ООШ с. Желтый Яр» (3 человека)</w:t>
              <w:br/>
              <w:t xml:space="preserve"> МКОУ «СОШ с. Найфельд» (4 человека) </w:t>
              <w:br/>
              <w:t>МКОУ «СОШ с. Бирофельд» (2 человека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9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3 01 25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,5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,4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1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2.7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фессиональная переподготовка для педагогических работ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3 01 25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51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,4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2.7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бучение работников образовательных учреждений пожарно-техническому минимуму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3 01 25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2.8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работка сметной документации для ремонтов в общеобразовательных учреждениях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3 01 25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6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труктура финансирования муниципальной программы «Развитие системы образования муниципального образования «Биробиджанский муниципальный район» Еврейской автономной области на 2020-2024 годы» по направлениям расх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301"/>
        <w:gridCol w:w="961"/>
        <w:gridCol w:w="1043"/>
        <w:gridCol w:w="1043"/>
        <w:gridCol w:w="1042"/>
        <w:gridCol w:w="736"/>
      </w:tblGrid>
      <w:tr>
        <w:trPr>
          <w:trHeight w:val="23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точники и направления расходов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(тыс. рублей), год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2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 042 475,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1 598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8 965,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3 113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 059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8 739,3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7 160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 080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 988,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 276,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 815,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4 817,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5 277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 178,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 608,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 252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1 500,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 042 475,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1 598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8 965,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3 113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 059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8 739,3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7 160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 080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 988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 276,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 815,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4 817,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5 277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 178,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 608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 252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1 500,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».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лава администрации</w:t>
        <w:tab/>
        <w:tab/>
        <w:tab/>
        <w:tab/>
        <w:tab/>
        <w:tab/>
        <w:tab/>
        <w:t xml:space="preserve">                       М.А. Семенов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08.11.20211  № 788</w:t>
        <w:tab/>
        <w:tab/>
        <w:tab/>
        <w:tab/>
        <w:tab/>
        <w:tab/>
        <w:tab/>
        <w:tab/>
        <w:t xml:space="preserve">           г. Биробиджан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б установлении публичного сервитута 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договорами аренды земли от 22.11.2013 № 1114-2631, от 26.05.2015 № 1328, от 26.05.2015 № 1322  от 22.10.2015 № 1422-2805, от 26.05.2015 № 1330, рассмотрев обращение генерального директора общества с ограниченной ответственностью «Биробиджанское землеустроительное предприятие» от 24.08.2021  вх. № 5112/01-25, действующего в интересах акционерного общества «Дальневосточная распределительная сетевая компания» (далее – АО «ДРСК») по доверенности от 26.01.2021, администрация муниципального район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</w:t>
        <w:tab/>
        <w:t>Установить публичный сервитут в целях эксплуатации объекта электросетевого хозяйства (ЛЭП-0,4 кВ от КТПН-161), площадью 156 кв.м, местоположение: Российская Федерация, Еврейская автономная область, Биробиджанский муниципальный район, Птичнинское сельское поселение,  с. Раздольное, в отношении земель кадастровых кварталов: 79:04:37000018, 79:04:3700020, 79:04:3700021, земельных участков с кадастровыми номерами: 79:04:3700021:71, 79:04:3700020:78, 79:04:3700018:93, 79:04:3700021:83, 79:04:3700018:94, частей земельных участков с кадастровыми номерами: 79:04:3700018:27, 79:04:3700018:45, 79:04:3700018:25, 79:04:3700018:57, 79:04:3700018:9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</w:t>
        <w:tab/>
        <w:t>Утвердить границы публичного сервитута на кадастровом плане                   в отношении земель кадастровых кварталов: 79:04:37000018, 79:04:3700020, 79:04:3700021, земельных участков с кадастровыми номерами: 79:04:3700021:71, 79:04:3700020:78, 79:04:3700018:93, 79:04:3700021:83, 79:04:3700018:94, частей земельных участков с кадастровыми номерами: 79:04:3700018:27, 79:04:3700018:45, 79:04:3700018:25, 79:04:3700018:57, 79:04:3700018:9, площадью 156 кв.м, местоположение: Российская Федерация, Еврейская автономная область, Биробиджанский муниципальный район, Птичнинское сельское поселение,  с. Раздольное, категория земель: земли населенных пунктов, согласно приложению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4. 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рядок расчета устанавливается статьей 39.46 Земельного кодекса РФ и составляет: (75,72 х 100) х 0,01% х 49 = 37,09 руб. из них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75,72 – средний показатель кадастровой стоимости земельных участков, руб./кв.м.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100 кв.м. – площадь земельного участка, находящегося в государственной или муниципальной собственности и не обремененного правами третьих лиц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6 кв.м. – площадь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лата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определяется в соответствии с Федеральным законом    от 29.07.1998 № 135-ФЗ «Об оценочной деятельности в Российской Федерации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 АО «ДРСК» обязаны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заключить соглашения об осуществлении публичного сервитута с правообладателями земельных участков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роизвести плату за установленный публичный сервитут согласно заключённых соглашений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направить копию постановления правообладателям земельных участков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направить АО «ДРСК» копию постановления, сведения о правообладателе земельного участка, способах связи с ним, копии документов, подтверждающих права лиц на земельный участок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7. Контроль за исполнением настоящего постановления возложить на начальника отдела по управлению муниципальным имуществом  Дорошенко Н.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Глава администрации муниципального района </w:t>
        <w:tab/>
        <w:tab/>
        <w:tab/>
        <w:tab/>
        <w:tab/>
        <w:tab/>
        <w:t xml:space="preserve">                        М.А. Семёнов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08.11.2021 № 790</w:t>
        <w:tab/>
        <w:tab/>
        <w:tab/>
        <w:tab/>
        <w:tab/>
        <w:tab/>
        <w:tab/>
        <w:tab/>
        <w:t xml:space="preserve">             г. Биробиджан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б установлении публичного сервитута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договором аренды земли от 07.07.2014 № 1208-1247, рассмотрев обращение генерального директора общества с ограниченной ответственностью «Биробиджанское землеустроительное предприятие»  от 08.09.2021 вх. № 5480/01-25, действующего в интересах акционерного общества «Дальневосточная распределительная сетевая компания» (далее – АО «ДРСК»)  по доверенности от 26.01.2021, администрация муниципального район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1. Установить публичный сервитут в целях эксплуатации объекта электросетевого хозяйства (ЛЭП-0,4 кВ от КТПН-306), площадью 11 кв.м, местоположение: Российская Федерация, Еврейская автономная область, Биробиджанский муниципальный район, Птичнинское сельское поселение,  с. Птичник, в отношении земель кадастрового квартала 79:04:3600001,  земельного участка с кадастровым номером 79:04:3600001:430.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2. Утвердить границы публичного сервитута на кадастровом плане  в отношении земель кадастрового квартала 79:04:3600001, земельного участка с кадастровым номером 79:04:3600001:430, площадью 11 кв.м, местоположение: Российская Федерация, Еврейская автономная область, Биробиджанский муниципальный район, Птичнинское сельское поселение,  с. Птичник, категория земель: земли населенных пунктов, согласно приложению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4. 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рядок расчета устанавливается статьей 39.46 Земельного кодекса РФ и составляет: (75,72 х 9) х 0,01% х 49 = 3,33 руб. из них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75,72 – средний показатель кадастровой стоимости земельных участков, руб./кв.м.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9 кв.м. – площадь земельного участка, находящегося в государственной или муниципальной собственности и не обремененного правами третьих лиц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 кв.м. – площадь земельного участка, предоставленного в аренду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 АО «ДРСК» обязаны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установить охранную зону объекта электросетевого хозяйства в соответствии с постановлением Правительства Российской Федерации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направить копию постановления АО «ДРСК»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7. Контроль за исполнением настоящего постановления возложить на начальника отдела по управлению муниципальным имуществом  Дорошенко Н.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лава администрации муниципального района</w:t>
        <w:tab/>
        <w:tab/>
        <w:tab/>
        <w:tab/>
        <w:tab/>
        <w:t xml:space="preserve">                                                М.А. Семёнов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Время/дата подписания в печать – 10:15/ 08.11.2021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ind w:left="1008" w:hanging="1008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5">
    <w:name w:val="Заголовок 5 Знак"/>
    <w:qFormat/>
    <w:rPr>
      <w:sz w:val="28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13">
    <w:name w:val="Основной шрифт абзаца1"/>
    <w:qFormat/>
    <w:rPr/>
  </w:style>
  <w:style w:type="character" w:styleId="Style21">
    <w:name w:val="Маркеры списка"/>
    <w:qFormat/>
    <w:rPr>
      <w:rFonts w:ascii="OpenSymbol" w:hAnsi="OpenSymbol" w:cs="OpenSymbol"/>
    </w:rPr>
  </w:style>
  <w:style w:type="character" w:styleId="Style22">
    <w:name w:val="Символ нумерации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41:00Z</dcterms:created>
  <dc:creator>Demo</dc:creator>
  <dc:description/>
  <dc:language>en-US</dc:language>
  <cp:lastModifiedBy>User</cp:lastModifiedBy>
  <cp:lastPrinted>2012-12-17T10:09:00Z</cp:lastPrinted>
  <dcterms:modified xsi:type="dcterms:W3CDTF">2021-11-16T12:54:00Z</dcterms:modified>
  <cp:revision>11</cp:revision>
  <dc:subject/>
  <dc:title/>
</cp:coreProperties>
</file>