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февраля 2021 г. № 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5 от 20.02.2021; № 26 от 20.02.2021; № 27 от 20.02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2.2021 №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851"/>
        <w:gridCol w:w="567"/>
        <w:gridCol w:w="589"/>
      </w:tblGrid>
      <w:tr>
        <w:trPr>
          <w:trHeight w:val="115" w:hRule="atLeast"/>
        </w:trPr>
        <w:tc>
          <w:tcPr>
            <w:tcW w:w="5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851"/>
        <w:gridCol w:w="567"/>
        <w:gridCol w:w="589"/>
      </w:tblGrid>
      <w:tr>
        <w:trPr>
          <w:trHeight w:val="2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20,5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P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P55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P55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P55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1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1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1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01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1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1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14 536,8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2.2021 №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827"/>
        <w:gridCol w:w="663"/>
        <w:gridCol w:w="601"/>
      </w:tblGrid>
      <w:tr>
        <w:trPr>
          <w:trHeight w:val="115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79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79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9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9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9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8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255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 155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785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945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49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49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8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5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496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 450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94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94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043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23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23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73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73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4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2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63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63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6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73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73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63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9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03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03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83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83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87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87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69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69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6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6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3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3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68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68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68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5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5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" 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94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0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65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 913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1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4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9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1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8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834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419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419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419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81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1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1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19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85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5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623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 536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2.2021 № 3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добрении перечня муниципального имущества, передаваемого из собственности муниципального образования «Биробиджанский муниципальный район» Еврейской автономной области в собственность муниципального образования «Валдгеймское сельское поселение», входящего в со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реализации Федерального закона Российской Федерации от 06.10.2003 № 131-ФЗ «Об общих принципах организации местного самоуправления в Российской Федерации» и закона Еврейской автономной области от 17.11.2014 № 609-ОЗ «О некоторых вопросах разграничения муниципального имущества», на основании Устава муниципального образования «Биробиджанский муниципальный район»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добрить прилагаемый Перечень муниципального имущества, передаваемого из собственности муниципального образования «Биробиджанский муниципальный район» Еврейской автономной области в собственность муниципального образования «Валдгеймское сельское поселение», входящего в состав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ab/>
        <w:t xml:space="preserve">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2.2021 №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еречень муниципального имущества, передаваемого из собственности муниципального образования «Биробиджанский муниципальный район» Еврейской автономной области в собственность муниципального образования «Валдгеймское сельское поселение», входящего в состав муниципального образования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12"/>
        <w:gridCol w:w="1327"/>
        <w:gridCol w:w="972"/>
        <w:gridCol w:w="621"/>
        <w:gridCol w:w="775"/>
        <w:gridCol w:w="1321"/>
        <w:gridCol w:w="1327"/>
      </w:tblGrid>
      <w:tr>
        <w:trPr>
          <w:trHeight w:val="56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№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именование 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Адрес местонахож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адастровый номе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лощадь (га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адастровая стоимость (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Сведения </w:t>
              <w:br/>
              <w:t xml:space="preserve">о правообладателе муниципального недвижимого имущества, об установленных ограничениях (обременениях) </w:t>
              <w:br/>
              <w:t xml:space="preserve">с указанием основания </w:t>
              <w:br/>
              <w:t>и даты их возникновения и прекраще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енных пунктов, для содержание и эксплуатации дома куль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алдгеймское сельское поселение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Желтый Яр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з/у 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600001:2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519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 11.12.2020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79:04:2600001:248-79/009/2020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ен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5 / 20.0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25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3-03T01:34:00Z</dcterms:modified>
  <cp:revision>7</cp:revision>
  <dc:subject/>
  <dc:title> </dc:title>
</cp:coreProperties>
</file>