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8 октября 2021 г. № 2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должение, начало в № 269 от 28.10.2021; № 270 от 28.10.2021; № 271 от 28.10.2021; № 272 от 28.10.2021; № 273 от 28.10.2021; № 274 от 28.10.2021</w:t>
      </w:r>
    </w:p>
    <w:p>
      <w:pPr>
        <w:pStyle w:val="Normal"/>
        <w:ind w:firstLine="39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 9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от 27.10.2021 № 86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906"/>
        <w:gridCol w:w="590"/>
        <w:gridCol w:w="874"/>
      </w:tblGrid>
      <w:tr>
        <w:trPr>
          <w:trHeight w:val="20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год</w:t>
            </w:r>
          </w:p>
        </w:tc>
      </w:tr>
      <w:tr>
        <w:trPr>
          <w:trHeight w:val="20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238"/>
        <w:gridCol w:w="466"/>
        <w:gridCol w:w="898"/>
      </w:tblGrid>
      <w:tr>
        <w:trPr>
          <w:trHeight w:val="2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.05.V50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.05.V50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.05.V50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ным мероприятиям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627,9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.00.0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.00.0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.00.0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1.00.0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.00.0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.00.0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муниципального образ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.00.0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.00.0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.00.0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.00.0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обрания депутатов муниципального образ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.00.0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2.00.0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.00.0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.00.0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.00.0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3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.00.0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.00.0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.00.0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.00.0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.00.022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.00.022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.00.022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контрольно-счетной палаты муниципального образ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.00.0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5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.00.0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.2.00.0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.00.0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.00.022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.00.022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.00.022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.00.022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.00.022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.00.0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2,8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43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63,1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63,1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63,1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9,9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9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.00.001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9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2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20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20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20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22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22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.3.00.022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7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7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7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8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8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8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212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512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512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512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0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6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муниципальным служащи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01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01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01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5860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5860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5860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065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065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065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070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070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070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700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700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700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.00.0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.00.0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.00.101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.00.101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.00.101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.00.101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.00.101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.00.101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.00.0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5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.00.0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.00.546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.00.546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.00.546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.00.0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4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.00.700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4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.00.700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.00.700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.00.700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.00.700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непрограммным мероприятиям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99,6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627,5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Биробиджанского муниципального района (далее – администрация) информирует граждан, о возможности предоставления земельных участков с видом разрешенного использования: для индивидуального жилищного строительства, категория земель – земли населенных пунктов: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площадью 1480 кв. м., местоположение земельного участка: Российская Федерация, Еврейская автономная область, Биробиджанский муниципальный район, с. Раздольное, ул. Комбайностроителей, 42 м на северо-восток от дома № 14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площадью 1500 кв. м., местоположение земельного участка: Российская Федерация, Еврейская автономная область, Биробиджанский муниципальный район, с. Раздольное, ул. Комбайностроителей, 123 м на восток от дома № 14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о схемами земельных участков можно ознакомиться в администрации по адресу: 679016, Еврейская автономная область, г. Биробиджан, ул. Пушкина, д. 5б, каб. 101, с 08:00 до 12:00 (понедельник-четверг)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ждане, заинтересованные в предоставлении земельных участков для выше указанных целей, в течение тридцати дней со дня опубликования и размещения извещения могут подать или направить по выбору,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, заявление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ата начала приема заявлений 28.10.2021 08:00 час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приема заявлений 03.12.2021, в 17:00 час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я принимаются по адресу: 679016, Еврейская автономная область, г. Биробиджан, ул. Пушкина, д. 5б, каб. 101, тел. (42622) 2 1012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дрес электронной почты: е-mail: zemlya_bir_rn@post.eao.ru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лучае поступления иных заявлений на вышеуказанные земельные участки, право собственности будет выставлено на аукцион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ремя/дата подписания в печать – 15:55/ 28.10.2021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2:16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1-01T03:27:00Z</dcterms:modified>
  <cp:revision>9</cp:revision>
  <dc:subject/>
  <dc:title> </dc:title>
</cp:coreProperties>
</file>