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549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269 от 28.10.2021; № 270 от 28.10.2021; № 271 от 28.10.2021; № 272 от 28.10.2021; № 273 от 28.10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9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590"/>
        <w:gridCol w:w="874"/>
      </w:tblGrid>
      <w:tr>
        <w:trPr>
          <w:trHeight w:val="12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590"/>
        <w:gridCol w:w="874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9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.0.10.53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1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31.210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16 132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3 468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 66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649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ДОУ "Детский сад с. Птичник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ДОУ "Детский сад с. Найфельд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 097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 943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0 345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345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ООШ с. Бирофельд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для детей и молодеж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293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10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89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5.2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У "Поселенческий дом культуры с. Бирофельд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519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V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итьевых колодцев в с. Кирга (5 шт.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310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,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5/ 28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12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2:53:00Z</dcterms:modified>
  <cp:revision>6</cp:revision>
  <dc:subject/>
  <dc:title> </dc:title>
</cp:coreProperties>
</file>