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8 октября 2021 г. № 27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Продолжение, начало в № 269 от 28.10.2021; № 270 от 28.10.2021; № 271 от 28.10.2021; № 272 от 28.10.2021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№  8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27.10.2021 № 8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на  2021 год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65"/>
        <w:gridCol w:w="758"/>
        <w:gridCol w:w="560"/>
        <w:gridCol w:w="964"/>
      </w:tblGrid>
      <w:tr>
        <w:trPr>
          <w:trHeight w:val="12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Наименование      </w:t>
              <w:br/>
              <w:t xml:space="preserve">      </w:t>
              <w:br/>
              <w:t xml:space="preserve">      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ы бюджетной классификац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 НА ГОД</w:t>
            </w:r>
          </w:p>
        </w:tc>
      </w:tr>
      <w:tr>
        <w:trPr>
          <w:trHeight w:val="12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дел, подразде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елевая стать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ид расход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445"/>
        <w:gridCol w:w="758"/>
        <w:gridCol w:w="365"/>
        <w:gridCol w:w="604"/>
      </w:tblGrid>
      <w:tr>
        <w:trPr>
          <w:trHeight w:val="2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Ремонт автомобильной дороги по ул. Мирной в с. Птичник Биробиджанского муниципального района Еврейской автономной област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4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0010315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10315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10315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1"/>
                <w:szCs w:val="11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0012011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94,9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12011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94,9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12011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94,9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сновное мероприятие "Ремонт водопропускных труб Автомобильная дорога "Казанка-Бирофельд" (км0+374; км7+163; км14+618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003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1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Финансовое обеспечение дорожной деятельност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003539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1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3539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1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3539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1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сновное мероприятие "Ремонт водопропускных труб Автомобильная дорога "Желтый Яр - Русская Поляна" (км12+958; км20+000; км21+111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004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95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Финансовое обеспечение дорожной деятельност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004539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95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4539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95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4539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95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сновное мероприятие "Восстановление асфальтобетонного покрытия с. Найфельд, ул. Советская МО "Найфельдское сельское поселение" Биробиджанского муниципального района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006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Финансовое обеспечение дорожной деятельност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006539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1006539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6539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сновное мероприятие "Восстановление асфальтобетонного покрытия с. Петровка, ул. Новая МО "Найфельдское сельское поселение" Биробиджанского муниципального района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007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54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Финансовое обеспечение дорожной деятельност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007539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54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7539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6154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7539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54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008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31,8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0080315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31,8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80315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31,8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80315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31,8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сновное мероприятие "Ремонт автомобильной дороги "Казанка - Бирофельд"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009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44,4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Финансовое обеспечение дорожной деятельност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009539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44,4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9539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44,4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9539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44,4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сновное мероприятие "Ремонт автомобильной дороги "Жёлтый Яр - Русская Поляна"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01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Финансовое обеспечение дорожной деятельност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010539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10539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10539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30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1"/>
                <w:szCs w:val="11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3006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30060317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060317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060317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вопросы в области национальной экономик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4.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50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4.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5002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4.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50022143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50022143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022143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4.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40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4.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1"/>
                <w:szCs w:val="11"/>
              </w:rPr>
              <w:t>743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4.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43002128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3002128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3002128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ЖИЛИЩНО-КОММУНАЛЬНОЕ ХОЗЯЙСТВО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945,6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ммунальное хозяйство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929,6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60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28,4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6001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28,4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60010319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28,4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62,2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62,2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6,2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юджетные инвестици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6,2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210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21001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210018711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0018711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0018711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240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901,2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24004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83,6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240045505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99,6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045505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99,6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юджетные инвестици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045505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4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99,6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24004V505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04V505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04V505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04V505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юджетные инвестици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04V505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сновное мероприятие " 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24005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59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240055505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876,2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055505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876,2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юджетные инвестици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055505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876,2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24005V505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05V505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юджетные инвестици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05V505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2401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бустройство питьевых колодцев в с. Кирга (5 шт.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240103104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103104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юджетные инвестици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103104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лагоустройство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6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5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30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6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5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3005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6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5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30050317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6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050317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6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050317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6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ХРАНА ОКРУЖАЮЩЕЙ СРЕДЫ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6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вопросы в области охраны окружающей среды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6.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230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6.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23001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6.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23001531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001531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001531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РАЗОВАНИЕ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322642,5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школьное образование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360,7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7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0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360,7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7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1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360,7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сновное мероприятие "Развитие дошкольного образования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7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101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360,7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7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101254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34,6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1254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34,6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1254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34,6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7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1012541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649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12541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17,4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12541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17,4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12541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831,6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12541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831,6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12541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полнение судебных актов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12541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12541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беспечение питанием детей за счет средств родительской платы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7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1012541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4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12541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4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12541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4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7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1"/>
                <w:szCs w:val="11"/>
              </w:rPr>
              <w:t>101012542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12542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12542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Ремонт МКДОУ "Детский сад с. Птичник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7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1012542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7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12542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7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12542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7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7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1012542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17,1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12542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17,1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12542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17,1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Ремонт МКДОУ "Детский сад с. Найфельд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7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1012542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5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12542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5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12542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5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щее образование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2917,9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0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2917,9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1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2917,9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102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2917,9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Ежемесячное денежное вознаграждение за классное руководство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102209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85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09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35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09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35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09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09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10225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5162,1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597,1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597,1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945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945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102251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943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73,2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73,2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0102251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345,4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345,4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13719,4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719,4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полнение судебных актов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102251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1022510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0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0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102251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77,5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77,5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77,5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1"/>
                <w:szCs w:val="11"/>
              </w:rPr>
              <w:t>101022510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0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0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Ремонт и благоустройство территрории МКОУ "ООШ с. Жёлтый Яр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1022515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86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5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86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5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86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Ремонт и благоустройство территории МКОУ "СОШ с. Бирофельд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1022516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336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6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14336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6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336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1022517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15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7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15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7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15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102254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12763,6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4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763,6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4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763,6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4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4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1025303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624,2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5303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64,2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5303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64,2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5303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6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5303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6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1028613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3,9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8613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3,9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8613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3,9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8613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8613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102L304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467,8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L304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27,8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L304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27,8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L304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4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L304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4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полнительное образование дете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7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0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07,8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1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07,8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104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07,8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1042511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07,8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42511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57,8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42511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57,8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42511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42511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42511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полнение судебных актов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42511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42511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20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92,2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2003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23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2003210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23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03210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28,2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03210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28,2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03210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08,8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03210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08,8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03210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полнение судебных актов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03210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03210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03210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2032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20322105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322105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322105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лодежная политик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63,9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7.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0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63,9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7.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2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63,9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7.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201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63,9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7.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2012514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2,5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2012514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2012514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2012514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2012514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7.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2012514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1,4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2012514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2012514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2012514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2012514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7.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3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7.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301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ероприятия по проведению оздоровительной кампании дете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7.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3017065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3017065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3017065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3017065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3017065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УЛЬТУРА, КИНЕМАТОГРАФИ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101,2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ультур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081,2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30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3005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30050317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050317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050317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20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281,2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2001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107,9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2001210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897,9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01210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269,8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01210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269,8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01210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1,9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01210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1,9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01210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полнение судебных актов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01210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01210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2001L467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01L467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01L467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2002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639,7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2002210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639,7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02210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39,9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02210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39,9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02210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9,8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02210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9,8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02210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полнение судебных актов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02210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02210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2033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83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Ремонт МКУ "Поселенческий дом культуры с. Бирофельд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20332105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83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332105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83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332105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83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Государственная поддержка отрасли культуры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20А2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ероприятие "Государственная поддержка лучших работников сельских учреждений культуры и лучших сельских учреждений культуры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20А25519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А25519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мии и гранты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А25519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вопросы в области культуры, кинематографи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8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20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8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2005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8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2005210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05210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05210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АЯ ПОЛИТИК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59,8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енсионное обеспечение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44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40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44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44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44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енсии за выслугу лет муниципальным служащим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440001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44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40001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44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убличные нормативные социальные выплаты гражданам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40001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44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населени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70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7001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7001032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01032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01032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10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1001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роведение мероприятий для детей и молодеж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10014311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014311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014311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1003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1003431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03431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03431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03431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мии и гранты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03431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выплаты населению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03431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200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20001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200014411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14411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14411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14411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14411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40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44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44005860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4005860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убличные нормативные социальные выплаты гражданам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4005860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храна семьи и детств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1,8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0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1,8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1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1,8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сновное мероприятие "Развитие дошкольного образования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101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10121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121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убличные нормативные социальные выплаты гражданам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121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102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10221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1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убличные нормативные социальные выплаты гражданам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1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ИЗИЧЕСКАЯ КУЛЬТУРА И СПОРТ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61,7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изическая культур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93,2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30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93,2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ероприятие "Пропаганда здорового образа жизни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3001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6,5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3001223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6,5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01223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6,5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01223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6,5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ероприятие "Улучшение материальной базы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3002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56,7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30022232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56,7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022232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56,7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022232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56,7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ассовый спорт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68,5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1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30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49,8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1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30P5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49,8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1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30P55228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49,8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P55228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49,8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P55228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49,8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1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240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18,7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1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24001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18,7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1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240015505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015505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015505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1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24001V505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8,7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01V505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8,7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01V505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8,7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СЛУЖИВАНИЕ ГОСУДАРСТВЕННОГО (МУНИЦИПАЛЬНОГО) ДОЛГ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3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40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3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44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роцентные платежи по муниципальному долгу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3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4400065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служивание государственного (муниципального) долг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400065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служивание муниципального долг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400065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4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40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4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44000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4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74400070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400070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таци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400070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 расходов: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3627,5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№  9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27.10.2021 № 8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 2021 год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951"/>
        <w:gridCol w:w="544"/>
        <w:gridCol w:w="593"/>
      </w:tblGrid>
      <w:tr>
        <w:trPr>
          <w:trHeight w:val="126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Р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 на год</w:t>
            </w:r>
          </w:p>
        </w:tc>
      </w:tr>
      <w:tr>
        <w:trPr>
          <w:trHeight w:val="126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4 годы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0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 507,7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1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 381,5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1.031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008,8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1.031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008,8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1.031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008,8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1.0315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7,8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1.0315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7,8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1.0315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7,8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автомобильных дорог в с. Валдгейм Биробиджанского муниципального района Еврейской автономной области (ул. Полевая; подъезды к МКУ "Районная детская музыкальная школа"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1.0315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1.0315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1.0315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автомобильной дороги по ул. Мирной в с. Птичник Биробиджанского муниципального района Еврейской автономной област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1.0315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1.0315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1.0315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1.201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194,9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1.201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194,9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1.201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194,9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Ремонт водопропускных труб Автомобильная дорога "Казанка-Бирофельд" (км0+374; км7+163; км14+618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3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401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инансовое обеспечение дорожной деятельност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3.539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401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3.539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401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3.539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401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Ремонт водопропускных труб Автомобильная дорога "Желтый Яр - Русская Поляна" (км12+958; км20+000; км21+111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4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294,9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инансовое обеспечение дорожной деятельност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4.539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294,9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4.539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294,9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4.539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294,9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Восстановление асфальтобетонного покрытия с. Найфельд, ул. Советская МО "Найфельдское сельское поселение" Биробиджанского муниципального района"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6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инансовое обеспечение дорожной деятельност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6.539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инансовое обеспечение дорожной деятельност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6.539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6.539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Восстановление асфальтобетонного покрытия с. Петровка, ул. Новая МО "Найфельдское сельское поселение" Биробиджанского муниципального района"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7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154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7.539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154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инансовое обеспечение дорожной деятельност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7.539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154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7.539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154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8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831,8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инансовое обеспечение дорожной деятельност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8.0315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831,8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8.0315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831,8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Время/дата подписания в печать – 15:40/ 28.10.2021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1008" w:hanging="1008"/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5">
    <w:name w:val="Заголовок 5 Знак"/>
    <w:qFormat/>
    <w:rPr>
      <w:sz w:val="28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13">
    <w:name w:val="Основной шрифт абзаца1"/>
    <w:qFormat/>
    <w:rPr/>
  </w:style>
  <w:style w:type="character" w:styleId="Style21">
    <w:name w:val="Маркеры списка"/>
    <w:qFormat/>
    <w:rPr>
      <w:rFonts w:ascii="OpenSymbol" w:hAnsi="OpenSymbol" w:cs="OpenSymbol"/>
    </w:rPr>
  </w:style>
  <w:style w:type="character" w:styleId="Style22">
    <w:name w:val="Символ нумерации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2:06:00Z</dcterms:created>
  <dc:creator>Demo</dc:creator>
  <dc:description/>
  <cp:keywords/>
  <dc:language>en-US</dc:language>
  <cp:lastModifiedBy>Smi</cp:lastModifiedBy>
  <cp:lastPrinted>2012-12-17T10:09:00Z</cp:lastPrinted>
  <dcterms:modified xsi:type="dcterms:W3CDTF">2021-11-01T02:51:00Z</dcterms:modified>
  <cp:revision>9</cp:revision>
  <dc:subject/>
  <dc:title> </dc:title>
</cp:coreProperties>
</file>