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8 октября 2021 г. № 27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Продолжение, начало в № 269 от 28.10.2021; № 270 от 28.10.2021; № 271 от 28.10.2021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№  7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27.10.2021 № 8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 xml:space="preserve">Ведомственная структура расходов   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юджета Биробиджанского муниципального района на 2021 год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58"/>
        <w:gridCol w:w="665"/>
        <w:gridCol w:w="837"/>
        <w:gridCol w:w="560"/>
        <w:gridCol w:w="629"/>
      </w:tblGrid>
      <w:tr>
        <w:trPr>
          <w:trHeight w:val="126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ы бюджетной классификации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 НА ГОД</w:t>
            </w:r>
          </w:p>
        </w:tc>
      </w:tr>
      <w:tr>
        <w:trPr>
          <w:trHeight w:val="126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БС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дел, подразде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елевая стать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ид расхода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5"/>
        <w:gridCol w:w="451"/>
        <w:gridCol w:w="814"/>
        <w:gridCol w:w="390"/>
        <w:gridCol w:w="633"/>
      </w:tblGrid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1.00.001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223,5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1.00.022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73.1.00.022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1.00.022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удитор контрольно-счетной палаты муниципального образова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2.00.000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933,7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2.00.001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2.00.001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2.00.001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2.00.0019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71,1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2.00.0019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71,1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2.00.0019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71,1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2.00.022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2.00.022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2.00.022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 расходов:</w:t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33 627,5 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№  8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27.10.2021 № 8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на  2021 год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65"/>
        <w:gridCol w:w="758"/>
        <w:gridCol w:w="560"/>
        <w:gridCol w:w="964"/>
      </w:tblGrid>
      <w:tr>
        <w:trPr>
          <w:trHeight w:val="12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Наименование      </w:t>
              <w:br/>
              <w:t xml:space="preserve">      </w:t>
              <w:br/>
              <w:t xml:space="preserve">      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ы бюджетной классификац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 НА ГОД</w:t>
            </w:r>
          </w:p>
        </w:tc>
      </w:tr>
      <w:tr>
        <w:trPr>
          <w:trHeight w:val="12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дел, подразде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елевая стать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ид расход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743,2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53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1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53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Глава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1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2653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11000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53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1000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53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1000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53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11000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1000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1000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31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2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31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редседатель Собрания депутатов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2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37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21000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37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1000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37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1000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37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Аппарат Собрания депутатов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22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94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22000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1489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2000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89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2000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89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22000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722000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2000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2000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полнение судебных а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2000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2000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738,6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4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4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400103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0103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0103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5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5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500103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0103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0103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4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791,6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4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938,6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41000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463,1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1000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463,1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1000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463,1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41000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75,5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1000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1000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1000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3,6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1000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3,6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1000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,9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1000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8,9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43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430021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83,3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30021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3,3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30021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3,3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30021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30021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430021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30021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30021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7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37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74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37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740070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37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40070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37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полнение судебных а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40070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37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дебная систе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4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43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430051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30051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30051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09,3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3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09,3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3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42,8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31000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23,5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1000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23,5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1000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23,5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310002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10002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10002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Аудитор контрольно-счетной палат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32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6,5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32000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2000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2000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32000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,9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2000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2000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2000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1,1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2000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1,1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320002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20002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20002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20002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20002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4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44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Резервные фонды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440070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40070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ервные сред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40070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083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6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17,4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ероприятие "Развитие информатизаци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6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82,4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600103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82,4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00103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82,4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00103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82,4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6003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600303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00303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00303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7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324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7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324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700117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324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670,9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670,9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2568,3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68,3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35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9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35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90012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35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0012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60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0012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60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0012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0012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4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4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41000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1000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1000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43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430021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30021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30021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беспечение деятельности муниципальных унитарных предприятий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5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00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беспечение деятельности муниципального унитарного предприятия «Районный Комплекс»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5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00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Субсидии на формирование и (или) увеличение уставного фонда муниципальным унитарным предприят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5100101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100101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100101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Субсидии на финансовое обеспечение деятельности муниципальных унитарных предприятий и (или) иного имущества, находящегося в муниципальной собственности администрации Биробиджанского муниципального района Еврейской автономн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5100101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800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100101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800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100101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800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7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73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730054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30054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30054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билизационная подготовка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2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8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2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8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2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800120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00120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00120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71,4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93,2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2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0,9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200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0,9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2002031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0,9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0,9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0,9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18,9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9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900103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103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103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900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56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9002032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56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2032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56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2032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56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9003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9003032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3032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3032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9003032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3032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3032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9004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9004032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4032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4032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9005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15,1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9005032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15,1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5032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15,1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юджетные инвести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5032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15,1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сновное мероприятие "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903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9031210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31210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31210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7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3,4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74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3,4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740070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3,4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40070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3,4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40070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3,4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78,2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4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4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400113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0113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0113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400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400213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0213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0213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4004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400413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0413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0413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22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22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2200188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00188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00188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2200188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00188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00188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602,1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ельское хозяйство и рыболов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94,7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4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4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94,7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4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4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4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41000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1000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1000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4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43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92,3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4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430002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19,2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30002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19,2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30002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19,2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4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430002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7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30002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7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30002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7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4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430021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72,4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30021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72,4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30021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72,4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ран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4.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2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4.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2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4.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200103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103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103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4.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2001031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1031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1031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007,7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4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507,7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4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381,5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4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00103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8,9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103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8,9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103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8,9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4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001031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7,8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1031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7,8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1031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7,8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Ремонт автомобильных дорог в с. Валдгейм Биробиджанского муниципального района Еврейской автономной области (ул. Полевая; подъезды к МКУ  ДО "Районная детская музыкальная школ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4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001031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00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1031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00,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1031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00,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Время/дата подписания в печать – 15:35/ 28.10.2021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1"/>
          <w:szCs w:val="11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1008" w:hanging="1008"/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5">
    <w:name w:val="Заголовок 5 Знак"/>
    <w:qFormat/>
    <w:rPr>
      <w:sz w:val="28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13">
    <w:name w:val="Основной шрифт абзаца1"/>
    <w:qFormat/>
    <w:rPr/>
  </w:style>
  <w:style w:type="character" w:styleId="Style21">
    <w:name w:val="Маркеры списка"/>
    <w:qFormat/>
    <w:rPr>
      <w:rFonts w:ascii="OpenSymbol" w:hAnsi="OpenSymbol" w:cs="OpenSymbol"/>
    </w:rPr>
  </w:style>
  <w:style w:type="character" w:styleId="Style22">
    <w:name w:val="Символ нумерации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1:59:00Z</dcterms:created>
  <dc:creator>Demo</dc:creator>
  <dc:description/>
  <cp:keywords/>
  <dc:language>en-US</dc:language>
  <cp:lastModifiedBy>Smi</cp:lastModifiedBy>
  <cp:lastPrinted>2012-12-17T10:09:00Z</cp:lastPrinted>
  <dcterms:modified xsi:type="dcterms:W3CDTF">2021-11-01T02:49:00Z</dcterms:modified>
  <cp:revision>7</cp:revision>
  <dc:subject/>
  <dc:title> </dc:title>
</cp:coreProperties>
</file>