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8 октября 2021 г. № 27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, начало в № 269 от 28.10.2021; № 270 от 28.10.2021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 7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27.10.2021 № 8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Ведомственная структура расходов   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юджета Биробиджанского муниципального района на 2021 год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58"/>
        <w:gridCol w:w="665"/>
        <w:gridCol w:w="837"/>
        <w:gridCol w:w="560"/>
        <w:gridCol w:w="629"/>
      </w:tblGrid>
      <w:tr>
        <w:trPr>
          <w:trHeight w:val="126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ы бюджетной классификации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НА ГОД</w:t>
            </w:r>
          </w:p>
        </w:tc>
      </w:tr>
      <w:tr>
        <w:trPr>
          <w:trHeight w:val="126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дел, подразде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елевая стать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ид расхода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/>
      </w:pPr>
      <w:r>
        <w:rPr/>
        <w:t>продолж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65"/>
        <w:gridCol w:w="445"/>
        <w:gridCol w:w="837"/>
        <w:gridCol w:w="384"/>
        <w:gridCol w:w="629"/>
      </w:tblGrid>
      <w:tr>
        <w:trPr>
          <w:trHeight w:val="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1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1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1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1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1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ФИЗИЧЕСКАЯ КУЛЬТУРА И СПОРТ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1.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изическая культур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Пропаганда здорового образа жизни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1.223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1.223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1.223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682,5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НАЦИОНАЛЬНАЯ БЕЗОПАСНОСТЬ И ПРАВООХРАНИТЕЛЬНАЯ ДЕЯТЕЛЬНОСТЬ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3.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4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4.133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4.133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4.133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НАЦИОНАЛЬНАЯ ЭКОНОМИК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622,3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ельское хозяйство и рыболовств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622,3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622,3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,4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74.1.00.0019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,4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9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,4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9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 xml:space="preserve">2,4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619,9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020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020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020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022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022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022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 xml:space="preserve">1 046,3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96,3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ервные фонд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74.4.00.700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700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ервные средств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700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общегосударственные вопрос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Развитие информатизации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1.031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1.031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1.031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БСЛУЖИВАНИЕ ГОСУДАРСТВЕННОГО (МУНИЦИПАЛЬНОГО) ДОЛГ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3.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центные платежи по муниципальному долгу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065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служивание государственного (муниципального) долг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065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служивание муниципального долг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065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4.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07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07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таци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07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800,4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536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общегосударственные вопрос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536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01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Развитие информатизации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01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1.031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01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1.031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01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1.031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01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435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435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9.0.01.2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435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.0.01.2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36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9.0.01.2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36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.0.01.2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.0.01.2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НАЦИОНАЛЬНАЯ БЕЗОПАСНОСТЬ И ПРАВООХРАНИТЕЛЬНАЯ ДЕЯТЕЛЬНОСТЬ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3.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2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2.0322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2.0322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2.0322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НАЦИОНАЛЬНАЯ ЭКОНОМИК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73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ранспорт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.01.0316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.01.0316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.01.0316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.01.0316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.01.0316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.01.0316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рожное хозяйство (дорожные фонды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73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73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73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031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73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031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 xml:space="preserve">173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031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73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ЖИЛИЩНО-КОММУНАЛЬНОЕ ХОЗЯЙСТВ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5.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82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ммунальное хозяйств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82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2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2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1.0319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2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1.0319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2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1.0319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2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.0.01.87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.0.01.87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.0.01.87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ХРАНА ОКРУЖАЮЩЕЙ СРЕД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6.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вопросы в области охраны окружающей сред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3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.0.01.531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3.0.01.531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.0.01.531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0.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6 800,1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32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общегосударственные вопрос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32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30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Развитие информатизации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30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1.031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30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1.031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30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1.031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30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9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9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9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НАЦИОНАЛЬНАЯ БЕЗОПАСНОСТЬ И ПРАВООХРАНИТЕЛЬНАЯ ДЕЯТЕЛЬНОСТЬ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3.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 xml:space="preserve">1 936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936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936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5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5.0322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9.0.05.0322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ные инвестици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5.0322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3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31.2105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31.2105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31.2105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НАЦИОНАЛЬНАЯ ЭКОНОМИК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 971,6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рожное хозяйство (дорожные фонды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 971,6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 971,6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9 677,3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031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50,4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031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50,4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031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50,4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0315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27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0315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27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0315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27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автомобильных дорог в с. Валдгейм Биробиджанского муниципального района Еврейской автономной области (ул. Полевая; подъезды к МКУ  ДО "Районная детская музыкальная школа"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0315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2 0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0315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2 0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0315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2 0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автомобильной дороги по ул. Мирной в с. Птичник Биробиджанского муниципального района Еврейской автономной област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0315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5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0315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5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0315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5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Ремонт водопропускных труб Автомобильная дорога "Казанка-Бирофельд" (км0+374; км7+163; км14+618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3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401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инансовое обеспечение дорожной деятельност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3.539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401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3.539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401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3.539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401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Ремонт водопропускных труб Автомобильная дорога "Желтый Яр - Русская Поляна" (км12+958; км20+000; км21+111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4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295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инансовое обеспечение дорожной деятельност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4.539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295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4.539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295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4.539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295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Восстановление асфальтобетонного покрытия с. Найфельд, ул. Советская МО "Найфельдское сельское поселение" Биробиджанского муниципального района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6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инансовое обеспечение дорожной деятельност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6.539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6.539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6.539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Восстановление асфальтобетонного покрытия с. Петровка, ул. Новая МО "Найфельдское сельское поселение" Биробиджанского муниципального района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7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154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инансовое обеспечение дорожной деятельност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7.539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154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7.539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154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7.539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154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Ремонт автомобильной дороги "Казанка - Бирофельд"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9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444,4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инансовое обеспечение дорожной деятельност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9.539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444,4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9.539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444,4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9.539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444,4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Ремонт автомобильной дороги "Жёлтый Яр - Русская Поляна"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1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инансовое обеспечение дорожной деятельност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10.539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10.539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10.539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ЖИЛИЩНО-КОММУНАЛЬНОЕ ХОЗЯЙСТВ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5.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7 073,9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ммунальное хозяйств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7 073,9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172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172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1.0319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172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1.0319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172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1.0319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172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5 901,2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4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483,6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4.550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4.550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ные инвестици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4.550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4.V50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3,9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4.V50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4.V50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4.V50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2,9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ные инвестици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4.V50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2,9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 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5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959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5.550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876,2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5.550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876,2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ные инвестици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5.550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876,2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5.V50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5.V50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ные инвестици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5.V50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устройство питьевых колодцев в с. Кирга (5 шт.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0.3104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0.3104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ные инвестици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0.3104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ХРАНА ОКРУЖАЮЩЕЙ СРЕД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6.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вопросы в области охраны окружающей сред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.0.01.531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.0.01.531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.0.01.531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БРАЗОВАНИЕ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.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284,2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щее образование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215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215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215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215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7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215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7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215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7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215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полнительное образование дете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32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32.2105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32.2105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32.2105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КУЛЬТУРА, КИНЕМАТОГРАФ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8.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483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ультур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483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483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33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483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МКУ "Поселенческий дом культуры с. Бирофельд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33.2105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483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33.2105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483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33.2105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483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ФИЗИЧЕСКАЯ КУЛЬТУРА И СПОРТ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1.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618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ассовый спорт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618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618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618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1.550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1.550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1.550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1.V50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18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1.V50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18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1.V50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18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7 168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НАЦИОНАЛЬНАЯ БЕЗОПАСНОСТЬ И ПРАВООХРАНИТЕЛЬНАЯ ДЕЯТЕЛЬНОСТЬ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3.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61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61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1.133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1.133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1.133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2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2.133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2.133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2.133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.0.01.880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.0.01.880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.0.01.880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БРАЗОВАНИЕ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.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923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полнительное образование дете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923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923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3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923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3.21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923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3.21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728,2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3.21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728,2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3.21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908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3.21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908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3.21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86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3.21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76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3.21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КУЛЬТУРА, КИНЕМАТОГРАФ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8.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9 818,2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ультур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9 798,2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9 798,2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2 107,9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21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1 897,9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21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1 269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21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1 269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21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71,9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21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71,9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21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56,2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21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6,2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21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L467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L467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L467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639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21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639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21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939,9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21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939,9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21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99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21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99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21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21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21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сударственная поддержка отрасли культур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А2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Государственная поддержка лучших работников сельских учреждений культуры и лучших сельских учреждений культур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А2.5519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А2.5519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мии и грант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А2.5519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вопросы в области культуры, кинематографи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5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5.21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5.21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5.21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СОЦИАЛЬНАЯ ПОЛИТИК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.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населе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мероприятий для детей и молодеж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1.43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1.43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1.43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3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3.43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3.43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3.43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3.43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мии и грант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3.43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выплаты населению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3.43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ФИЗИЧЕСКАЯ КУЛЬТУРА И СПОРТ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1.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изическая культур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Пропаганда здорового образа жизни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1.223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1.223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1.223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276,5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6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276,5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276,5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276,5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1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342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1.00.00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223,5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1.00.00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223,5 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Время/дата подписания в печать – 15:30/ 28.10.2021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5">
    <w:name w:val="Заголовок 5 Знак"/>
    <w:qFormat/>
    <w:rPr>
      <w:sz w:val="28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Style22">
    <w:name w:val="Символ нумерации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1:55:00Z</dcterms:created>
  <dc:creator>Demo</dc:creator>
  <dc:description/>
  <cp:keywords/>
  <dc:language>en-US</dc:language>
  <cp:lastModifiedBy>Smi</cp:lastModifiedBy>
  <cp:lastPrinted>2012-12-17T10:09:00Z</cp:lastPrinted>
  <dcterms:modified xsi:type="dcterms:W3CDTF">2021-11-01T02:46:00Z</dcterms:modified>
  <cp:revision>5</cp:revision>
  <dc:subject/>
  <dc:title> </dc:title>
</cp:coreProperties>
</file>