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октября 2021 г. № 2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269 от 28.10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7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7.10.2021 № 8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Ведомственная структура расходов  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8"/>
        <w:gridCol w:w="665"/>
        <w:gridCol w:w="837"/>
        <w:gridCol w:w="560"/>
        <w:gridCol w:w="629"/>
      </w:tblGrid>
      <w:tr>
        <w:trPr>
          <w:trHeight w:val="12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де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5"/>
        <w:gridCol w:w="445"/>
        <w:gridCol w:w="837"/>
        <w:gridCol w:w="384"/>
        <w:gridCol w:w="629"/>
      </w:tblGrid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99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249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7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ЭКОНОМ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4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 335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86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36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531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285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285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285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эконом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5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489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73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73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373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73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9 659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школьное 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03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03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03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03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ДОУ "Детский сад с. Птичник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ДОУ "Детский сад с. Найфельд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е 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62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62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62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62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ОУ "СОШ с. Бирофельд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8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38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онное обеспече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 за выслугу лет муниципальным служащи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706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ссовый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522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522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P5.522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1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Собрания депутатов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парат Собрания депутатов муниципа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6 07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3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7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4 776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школьное 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 32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 32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 32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 32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 649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детей за счет средств родительской пла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е 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30 08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30 08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30 08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30 080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5 162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 943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 345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 345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719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 719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5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полнительное образование дет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лодежная поли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СОЦИАЛЬНАЯ ПОЛИ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0.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храна семьи и дет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1,8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20/ 28.10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1:48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1-01T02:43:00Z</dcterms:modified>
  <cp:revision>7</cp:revision>
  <dc:subject/>
  <dc:title> </dc:title>
</cp:coreProperties>
</file>