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февраля 2021 г. № 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5 от 20.02.2021; № 26 от 20.02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2.2021 №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851"/>
        <w:gridCol w:w="567"/>
        <w:gridCol w:w="589"/>
      </w:tblGrid>
      <w:tr>
        <w:trPr>
          <w:trHeight w:val="115" w:hRule="atLeast"/>
        </w:trPr>
        <w:tc>
          <w:tcPr>
            <w:tcW w:w="5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 042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53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31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31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7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794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89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9 563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053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 2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419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780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61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61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219,9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85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3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09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09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91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18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3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2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8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488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7,4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2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2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2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368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715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715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68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6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6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300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6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300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96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300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6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66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588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9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98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9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9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9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,9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3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403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403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00503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503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8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018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71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779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779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779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79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79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79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859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859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5,4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5,4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85,4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2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5,4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65,4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G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G55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G55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G55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87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0187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023,9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565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5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4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1031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1031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15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015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1 912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483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483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483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 483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 945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349,9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349,9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78,5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3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65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8 316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8 316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8 316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18 316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3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3 450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 945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 945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 043,9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523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 523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973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 973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74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1,4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2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763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763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3,9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467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012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73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73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73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873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7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7,1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8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8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0,4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39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69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69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3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23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3221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3221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1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E1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E1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24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04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804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599,9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599,9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6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6,3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5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5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 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3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3121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3121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3121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11,6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5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144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149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8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28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2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 20.0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21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3-03T01:27:00Z</dcterms:modified>
  <cp:revision>6</cp:revision>
  <dc:subject/>
  <dc:title> </dc:title>
</cp:coreProperties>
</file>