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6 октября 2021 г. № 2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26.10.2021 № 767</w:t>
        <w:tab/>
        <w:tab/>
        <w:tab/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4.08.2021 вх. № 511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Установить публичный сервитут в целях эксплуатации объекта электросетевого хозяйства (КТПН-53), площадью 63 кв.м, местоположение: Российская Федерация, Еврейская автономная область, Биробиджанский муниципальный район, Бирофельдское сельское поселение, с. Алексеевка, в отношении земель кадастрового квартала 79:04:1800005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Утвердить границы публичного сервитута на кадастровом плане                   в отношении земель кадастрового квартала 79:04:1800005, площадью 63 кв.м, местоположение: Российская Федерация, Еврейская автономная область, Биробиджанский муниципальный район, Бирофельдское сельское поселение, с. Алексеевка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лата за публичный сервитут определя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рядок расчета устанавливается статьей 39.46 Земельного кодекса РФ и составляет: (75,72 х 63) х 0,01% х 49 =23,37 руб. из них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3 кв.м. – площадь земельного участка, находящегося в государственной или муниципальной собственности и не обремененного правами третьих лиц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5. АО «ДРСК» обязаны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направить АО «ДРСК» копию постановления, сведения                                    о правообладателе земельного участка, способах связи с ним, копии документов, подтверждающих права лиц на земельный участок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муниципального района</w:t>
        <w:tab/>
        <w:tab/>
        <w:t xml:space="preserve">          М.А. Семёнов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26.10.2021 № 768</w:t>
        <w:tab/>
        <w:tab/>
        <w:tab/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4.08.2021 вх. № 511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Установить публичный сервитут в целях эксплуатации объекта электросетевого хозяйства (КТПН-270), площадью 50 кв.м, местоположение: Российская Федерация, Еврейская автономная область, Биробиджанский муниципальный район, Валдгеймское сельское поселение, с. Пронькино, в отношении земельного участка с кадастровым номером 79:04:3500001:73, входящего в состав земельного участка единого землепользования с кадастровым номером 79:04:0000001:102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Утвердить границы публичного сервитута на кадастровом плане                   в отношении земельного участка с кадастровым номером 79:04:3500001:73, входящего в состав земельного участка единого землепользования с кадастровым номером 79:04:0000001:102, площадью 50 кв.м, местоположение: Российская Федерация, Еврейская автономная область, Биробиджанский муниципальный район, Валдгеймское сельское поселение, с. Пронькино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лата за публичный сервитут определя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рядок расчета устанавливается статьей 39.46 Земельного кодекса РФ и составляет: (75,72 х 50) х 0,01% х 49 =18.57 руб. из них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50 кв.м. – площадь земельного участка, находящегося в государственной или муниципальной собственности и не обремененного правами третьих лиц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5. АО «ДРСК» обязаны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направить АО «ДРСК» копию постановления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муниципального района                 М.А. Семёнов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26.10.2021 № 769</w:t>
        <w:tab/>
        <w:tab/>
        <w:tab/>
        <w:tab/>
        <w:tab/>
        <w:tab/>
        <w:t xml:space="preserve">        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4.08.2021 вх. № 511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Установить публичный сервитут в целях эксплуатации объекта электросетевого хозяйства (КТПН-312), площадью 16 кв.м, местоположение: Российская Федерация, Еврейская автономная область, Биробиджанский муниципальный район, Дубовское сельское поселение, с. Дубовое, в отношении земель кадастрового квартала 79:04:2500001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Утвердить границы публичного сервитута на кадастровом плане                   в отношении земель кадастрового квартала 79:04:2500001, площадью 16 кв.м, местоположение: Российская Федерация, Еврейская автономная область, Биробиджанский муниципальный район, Дубовское сельское поселение, с. Дубовое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лата за публичный сервитут определя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рядок расчета устанавливается статьей 39.46 Земельного кодекса РФ и составляет: (75,72 х 16) х 0,01% х 49 =5,92 руб. из них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6 кв.м. – площадь земельного участка, находящегося в государственной или муниципальной собственности и не обремененного правами третьих лиц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5. АО «ДРСК» обязаны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направить АО «ДРСК» копию постановления, сведения                                    о правообладателе земельного участка, способах связи с ним, копии документов, подтверждающих права лиц на земельный участок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муниципального района</w:t>
        <w:tab/>
        <w:tab/>
        <w:t xml:space="preserve">           М.А. Семёнов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26.10.2021 № 770</w:t>
        <w:tab/>
        <w:tab/>
        <w:tab/>
        <w:tab/>
        <w:tab/>
        <w:tab/>
        <w:t xml:space="preserve">         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4.08.2021 вх. № 511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Установить публичный сервитут в целях эксплуатации объекта электросетевого хозяйства (КТПН-401), площадью 50 кв.м, местоположение: Российская Федерация, Еврейская автономная область, Биробиджанский муниципальный район, Валдгеймское сельское поселение, с. Красный Восток, в отношении земельного участка с кадастровым номером 79:04:0504026:31, входящего в состав земельного участка единого землепользования с кадастровым номером 79:04:0000000:109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Утвердить границы публичного сервитута на кадастровом плане                   в отношении земельного участка с кадастровым номером 79:04:0504026:31, входящего в состав земельного участка единого землепользования с кадастровым номером 79:04:0000000:109, площадью 50 кв.м, местоположение: Российская Федерация, Еврейская автономная область, Биробиджанский муниципальный район, Валдгеймское сельское поселение, с. Красный Восток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лата за публичный сервитут определя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рядок расчета устанавливается статьей 39.46 Земельного кодекса РФ и составляет: (4,55 х 50) х 0,01% х 49 =1.13 руб. из них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4,55 – средний показатель кадастровой стоимости земельных участков, руб./кв.м. утвержден постановлением правительства Еврейской автономной области от 26.11.2019 № 420-пп «Об утверждении результатов определения кадастровой стоимости земельных участков в составе земель лесного фонда, земель особо охраняемых территорий и объектов, земель сельскохозяйственного назначения, расположенных на территории Еврейской автономной области»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50 кв.м. – площадь земельного участка, находящегося в государственной или муниципальной собственности и не обремененного правами третьих лиц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5. АО «ДРСК» обязаны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направить АО «ДРСК» копию постановления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муниципального района                М.А. Семёнов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/дата подписания в печать – 16:00/ 26.10.2021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33:00Z</dcterms:created>
  <dc:creator>Demo</dc:creator>
  <dc:description/>
  <dc:language>en-US</dc:language>
  <cp:lastModifiedBy>Smi</cp:lastModifiedBy>
  <cp:lastPrinted>2012-12-17T10:09:00Z</cp:lastPrinted>
  <dcterms:modified xsi:type="dcterms:W3CDTF">2021-11-01T02:13:00Z</dcterms:modified>
  <cp:revision>9</cp:revision>
  <dc:subject/>
  <dc:title/>
</cp:coreProperties>
</file>