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6 октября 2021 г. № 26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6.10.2021  № 779</w:t>
        <w:tab/>
        <w:tab/>
        <w:tab/>
        <w:tab/>
        <w:tab/>
        <w:tab/>
        <w:tab/>
        <w:tab/>
        <w:t xml:space="preserve">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муниципальную программу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27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вязи с уточнением финансовых средств, выделяемых на реализацию муниципальной программы 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27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Внести в муниципальную программу 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, утвержденную постановление администрации муниципального района от 14.10.2019 № 727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Об утверждении муниципальной программы 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,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</w:t>
        <w:tab/>
        <w:t>Раздел 10. 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«10. Ресурсное обеспечение реализации муниципальной программы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щий объем финансирования муниципальной программы за счет средств местного бюджета составляет 3899,9 тыс. рублей, в том числе по год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0 год – 999,0 тыс. руб.; 2021 год – 1610,9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2 год – 330,0 тыс. руб.; 2023 год – 330,0 тыс. руб.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024 год – 630,0 тыс. руб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618"/>
        <w:gridCol w:w="1228"/>
        <w:gridCol w:w="442"/>
        <w:gridCol w:w="424"/>
        <w:gridCol w:w="725"/>
        <w:gridCol w:w="477"/>
        <w:gridCol w:w="528"/>
        <w:gridCol w:w="575"/>
        <w:gridCol w:w="480"/>
        <w:gridCol w:w="429"/>
        <w:gridCol w:w="429"/>
      </w:tblGrid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РБС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99,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9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0,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firstLine="36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 по реализации </w:t>
            </w:r>
            <w:r>
              <w:rPr>
                <w:color w:val="000000"/>
                <w:sz w:val="10"/>
                <w:szCs w:val="10"/>
              </w:rPr>
              <w:t>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едоставление субсидии на софинансирование компенсации части потерь перевозчиков, осуществляющих перевозки по маршрутам регулярных перевозок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по управлению муниципальным имуществом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по управлению муниципальным имуществом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исполнител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«Мероприятия, направленные на повышение правового сознания и предупреждения опасного поведения участников дорожного движения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готовление печатной агитационной продукции по безопасности дорожного движения с размещением в местах массового на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акций «Стань заметнее!», «Вежливый водитель», «Пешеход на переход» и др., направленные на повышение уровня культуры и правового сознания различных категорий участников дорожного движения, предупреждение их опасного повед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ов  дорожного движения на автомобильные дороги общего пользования местного значения Биробиджанского муниципального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частник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,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,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комплексной схемы  организации дорожного движ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граммы комплексного развития транспортной инфраструкту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управлению муниципальным имущество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технического состояния автомобильных доро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/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райо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нащение транспортного средства, находящегося в реестре муниципального образования «Биробиджанский муниципальный район» ЕАО тахографом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для обеспечения потребителей Бирофельдского сельского поселения услугой водоснабжение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муниципальных закуп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исполнитель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аст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ресурсном обеспечении муниципальной программы за счет средств местного бюджета и прогнозная оценк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ивлекаемых на реализацию ее целей средств федерального бюджета, областного бюджета, внебюджетных источников «Повышение безопасности дорожного движения, а также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486"/>
        <w:gridCol w:w="864"/>
        <w:gridCol w:w="459"/>
        <w:gridCol w:w="458"/>
        <w:gridCol w:w="696"/>
        <w:gridCol w:w="455"/>
        <w:gridCol w:w="490"/>
        <w:gridCol w:w="480"/>
        <w:gridCol w:w="478"/>
        <w:gridCol w:w="473"/>
        <w:gridCol w:w="474"/>
        <w:gridCol w:w="547"/>
      </w:tblGrid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униципальной программы, подпрограммы, мероприятия подпрограммы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точник ресурсного обеспечения 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99,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9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0,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firstLine="36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роприятие  по реализации </w:t>
            </w:r>
            <w:r>
              <w:rPr>
                <w:color w:val="000000"/>
                <w:sz w:val="10"/>
                <w:szCs w:val="10"/>
              </w:rPr>
              <w:t>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1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едоставление субсидии на софинансирование компенсации части потерь перевозчиков, осуществляющих перевозки по маршрутам регулярных перевозок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небюджетные источники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10316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.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зготовление печатной агитационной продукции по безопасности дорожного движения с размещением в местах массового населения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акций «Стань заметнее!», «Вежливый водитель», «Пешеход на переход» и др., направленные на повышение уровня культуры и правового сознания различных категорий участников дорожного движения, предупреждение их опасного повед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ов дорожного движения на автомобильные дороги общего пользования местного значения Биробиджанского муниципального район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,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,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комплексной схемы организации дорожного движения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граммы комплексного развития транспортной инфраструктуры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технического состояния автомобильных доро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транспортного средства, находящегося в реестре муниципального образования «Биробиджанский муниципальный район»  ЕАО тахографом (для обеспечения потребителей Бирофельдского сельского поселения услугой водоснабжени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0020316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аблица 6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труктура финансирования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по направлениям расход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Повышение безопасности дорожного движения, а также  формирование законопослушного поведения участников дорожного движения на территории муниципального образования «Биробиджанский муниципальный район» Еврейской автономной области на 2020-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85"/>
        <w:gridCol w:w="1082"/>
        <w:gridCol w:w="1083"/>
        <w:gridCol w:w="1082"/>
        <w:gridCol w:w="1083"/>
        <w:gridCol w:w="1081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и направления расходов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(тыс. рублей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 по годам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99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0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АПИТАЛЬНЫЕ ВЛОЖЕНИЯ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ИОКР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РАСХОДЫ 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99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0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едеральны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 xml:space="preserve">                      М.А. Семён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6.10.2021 № 761</w:t>
        <w:tab/>
        <w:tab/>
        <w:tab/>
        <w:tab/>
        <w:tab/>
        <w:tab/>
        <w:tab/>
        <w:tab/>
        <w:t xml:space="preserve">  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я в муниципальную программу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 – 2024 годы», утвержденную постановлением администрации муниципального района от 14.10.2019 № 732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Администрация муниципального район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муниципальную программу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 – 2024 годы», утвержденную постановлением администрации муниципального района от 14.10.2019 № 732 «Об утверждении муниципальной программы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» следующее изменени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Таблицу 4 «Ресурсное обеспечение реализации муниципальной программы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 – 2024 годы» за счет средств местного бюджета» изложить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Таблица 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сурсное обеспечение реализации муниципальной программы «Социальная поддержка малообеспеченных и незащищенных слоев населения на территории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на 2020 – 2024 годы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07"/>
        <w:gridCol w:w="1789"/>
        <w:gridCol w:w="907"/>
        <w:gridCol w:w="394"/>
        <w:gridCol w:w="446"/>
        <w:gridCol w:w="650"/>
        <w:gridCol w:w="596"/>
        <w:gridCol w:w="521"/>
        <w:gridCol w:w="520"/>
        <w:gridCol w:w="522"/>
        <w:gridCol w:w="528"/>
        <w:gridCol w:w="530"/>
      </w:tblGrid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врейской автономной области на 2020 – 2024 годы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дел культуры, отдел по бюджетному учету и отчетности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адресной материальной помощи малообеспеченным семьям, семьям с детьми, одиноким пенсионерам, иным гражданам, оказавшимся по независящим от них причинам в трудной жизненной ситуации (в натуральной форме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, отдел по бюджетному учету и отчетн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материальной поддержки ветеранам Великой Отечественной войны, труда в связи с их юбилейной датой, начиная с 80-лет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бюджетному учету и отчетн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материальной поддержки ветеранам Великой Отечественной войны в честь празднования Дня Победы в Великой Отечественной  войн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бюджетному учету и отчетн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материальной поддержки гражданам пожилого возраста, в честь Дня пожилого челове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бюджетному учету и отчетн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bookmarkStart w:id="0" w:name="Par1064"/>
            <w:bookmarkEnd w:id="0"/>
            <w:r>
              <w:rPr>
                <w:sz w:val="10"/>
                <w:szCs w:val="10"/>
              </w:rPr>
              <w:t>1.5.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материальной поддержки гражданам с ограниченными возможностями, в честь Дня инвалид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.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материальной поддержки детям из малообеспеченных и неблагополучных семей во время проведения Новогодних праздников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по бюджетному учету и отчетн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Таблицу 5 «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 – 2024 годы» раздела 10 «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Таблица 5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 о ресурсном обеспечении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Социальная поддержка малообеспеченных и незащищенных слоев населения на территории муниципального образова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 на 2020 – 2024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845"/>
        <w:gridCol w:w="920"/>
        <w:gridCol w:w="441"/>
        <w:gridCol w:w="424"/>
        <w:gridCol w:w="745"/>
        <w:gridCol w:w="370"/>
        <w:gridCol w:w="474"/>
        <w:gridCol w:w="424"/>
        <w:gridCol w:w="424"/>
        <w:gridCol w:w="424"/>
        <w:gridCol w:w="424"/>
        <w:gridCol w:w="425"/>
      </w:tblGrid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\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ы,</w:t>
              <w:br/>
              <w:t xml:space="preserve">подпрограммы, мероприятия, </w:t>
              <w:br/>
              <w:t xml:space="preserve">ведомственной целевой программы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ценка расходов (тыс. рублей),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 го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1 го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«Социальная поддержка малообеспеченных и незащищенных слоев населения на территор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«Биробиджанский муниципальный район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врейской автономной области на 2020 – 2024 годы»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адресной материальной помощи малообеспеченным семьям, семьям с детьми, одиноким пенсионерам, иным гражданам, оказавшимся по независящим от них причинам в трудной жизненной ситуации (в натуральной форме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материальной поддержки ветеранам Великой Отечественной войны, труда в связи с их юбилейной датой, начиная с 80-лет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7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материальной поддержки ветеранам Великой Отечественной войны в честь празднования Дня Победы в Великой Отечественной  войне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материальной поддержки гражданам пожилого возраста, в честь Дня пожилого челове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материальной поддержки гражданам с ограниченными возможностями, в честь Дня инвалид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6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0"/>
                <w:szCs w:val="10"/>
              </w:rPr>
              <w:t>Оказание материальной поддержки детям из малообеспеченных и неблагополучных семей во время проведения Новогодних праздников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144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бюдж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бюджетные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»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397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Глава администрации муниципального района</w:t>
        <w:tab/>
      </w:r>
      <w:r>
        <w:rPr>
          <w:sz w:val="10"/>
          <w:szCs w:val="10"/>
        </w:rPr>
        <w:tab/>
        <w:tab/>
        <w:tab/>
        <w:tab/>
        <w:tab/>
        <w:t xml:space="preserve">          </w:t>
      </w:r>
      <w:r>
        <w:rPr>
          <w:sz w:val="10"/>
          <w:szCs w:val="10"/>
          <w:lang w:val="en-US"/>
        </w:rPr>
        <w:t xml:space="preserve">                 М.А. Семёнов</w:t>
      </w:r>
    </w:p>
    <w:p>
      <w:pPr>
        <w:pStyle w:val="Normal"/>
        <w:ind w:firstLine="397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6.10.2021 № 762</w:t>
        <w:tab/>
        <w:tab/>
        <w:tab/>
        <w:tab/>
        <w:tab/>
        <w:tab/>
        <w:tab/>
        <w:tab/>
        <w:t xml:space="preserve">              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становлении публичного сервитут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статей 3.3, 3.6 Федерального закона от 25.10.2001 № 137-ФЗ «О введении в действие Земельного кодекса Российской Федерации»,  в соответствии со статьями 23, 39.37, 39.40, 39.43, 39.45, 39.46 Земельного кодекса Российской Федерации, рассмотрев обращение генерального директора общества с ограниченной ответственностью «Биробиджанское землеустроительное предприятие» от 24.08.2021 вх. № 5112/01-25, действующего в интересах акционерного общества «Дальневосточная распределительная сетевая компания» (далее – АО «ДРСК») по доверенности от 26.01.2021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</w:t>
        <w:tab/>
        <w:t>Установить публичный сервитут в целях эксплуатации объекта электросетевого хозяйства (КТПН-269), площадью 50 кв.м, местоположение: Российская Федерация, Еврейская автономная область, Биробиджанский муниципальный район, Валдгеймское сельское поселение, с. Пронькино, в отношении земельного участка с кадастровым номером 79:04:3500003:76, входящего в состав земельного участка единого земельного пользования с кадастровым номером 79:04:0000000:102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Утвердить границы публичного сервитута на кадастровом плане в отношении земельного участка с кадастровым номером 79:04:3500003:76, входящего в состав земельного участка единого земельного пользования с кадастровым номером 79:04:0000000:102, площадью 50 кв.м, местоположение: Российская Федерация, Еврейская автономная область, Биробиджанский муниципальный район, Валдгеймское сельское поселение, с. Пронькино, категория земель: земли населенных пунктов, согласно прилож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Плата за публичный сервитут определя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рядок расчета устанавливается статьей 39.46 Земельного кодекса РФ и составляет: (75,72 х 50) х 0,01% х 49 =18,57 руб.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5,72 – средний показатель кадастровой стоимости земельных участков, руб./кв.м.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0 кв.м. – площадь земельного участка, находящегося в государственной или муниципальной собственности и не обремененного правами третьих лиц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АО «ДРСК» обяза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АО «ДРСК» копию постанов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ab/>
        <w:t>М.А. Семён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6.10.2021 № 763</w:t>
        <w:tab/>
        <w:tab/>
        <w:tab/>
        <w:tab/>
        <w:tab/>
        <w:tab/>
        <w:tab/>
        <w:tab/>
        <w:t xml:space="preserve">              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становлении публичного сервитут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статей 3.3, 3.6 Федерального закона от 25.10.2001 № 137-ФЗ «О введении в действие Земельного кодекса Российской Федерации», в соответствии со статьями 23, 39.37, 39.40, 39.43, 39.45, 39.46 Земельного кодекса Российской Федерации, рассмотрев обращение генерального директора общества с ограниченной ответственностью «Биробиджанское землеустроительное предприятие» от 24.08.2021 вх. № 5112/01-25, действующего в интересах акционерного общества «Дальневосточная распределительная сетевая компания» (далее – АО «ДРСК») по доверенности от 26.01.2021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Установить публичный сервитут в целях эксплуатации объекта электросетевого хозяйства (КТПН-65), площадью 16 кв.м, местоположение: Российская Федерация, Еврейская автономная область, Биробиджанский муниципальный район, Бирофельдское сельское поселение, с. Опытное Поле, в отношении земель кадастрового квартала 79:04:3300003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Утвердить границы публичного сервитута на кадастровом плане в отношении земель кадастрового квартала 79:04:3300003, площадью 16 кв.м, местоположение: Российская Федерация, Еврейская автономная область, Биробиджанский муниципальный район, Бирофельдское сельское поселение, с. Опытное Поле, категория земель: земли населенных пунктов, согласно прилож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Плата за публичный сервитут определя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рядок расчета устанавливается статьей 39.46 Земельного кодекса РФ и составляет: (75,72 х 16) х 0,01% х 49 =5,92 руб.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5,72 – средний показатель кадастровой стоимости земельных участков, руб./кв.м.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6 кв.м. – площадь земельного участка, находящегося в государственной или муниципальной собственности и не обремененного правами третьих лиц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АО «ДРСК» обяза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становить охранную зону объекта электросетевого хозяйства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АО «ДРСК» копию постановления, сведения о правообладателе земельного участка, способах связи с ним, копии документов, подтверждающих права лиц на земельный участо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Глава администрации муниципального района  </w:t>
        <w:tab/>
        <w:tab/>
        <w:tab/>
        <w:tab/>
        <w:tab/>
        <w:tab/>
        <w:t xml:space="preserve">                             М.А. Семён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6.10.2021 № 764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становлении публичного сервитут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статей 3.3, 3.6 Федерального закона от 25.10.2001 № 137-ФЗ «О введении в действие Земельного кодекса Российской Федерации»,  в соответствии со статьями 23, 39.37, 39.40, 39.43, 39.45, 39.46 Земельного кодекса Российской Федерации, рассмотрев обращение генерального директора общества с ограниченной ответственностью «Биробиджанское землеустроительное предприятие» от 24.08.2021 вх. № 5112/01-25, действующего в интересах акционерного общества «Дальневосточная распределительная сетевая компания» (далее – АО «ДРСК») по доверенности от 26.01.2021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Установить публичный сервитут в целях эксплуатации объекта электросетевого хозяйства (КТПН-63), площадью 50 кв.м, местоположение:  Российская Федерация, Еврейская автономная область, Биробиджанский муниципальный район, Бирофельдское сельское поселение, с. Опытное Поле, в отношении земель кадастрового квартала 79:04:3300003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Утвердить границы публичного сервитута на кадастровом плане  в отношении земель кадастрового квартала 79:04:3300003, площадью 50 кв.м, местоположение: Российская Федерация, Еврейская автономная область, Биробиджанский муниципальный район, Бирофельдское сельское поселение, с. Опытное Поле, категория земель: земли населенных пунктов, согласно прилож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Плата за публичный сервитут определя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рядок расчета устанавливается статьей 39.46 Земельного кодекса РФ и составляет: (75,72 х 50) х 0,01% х 49 =18.57 руб.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5,72 – средний показатель кадастровой стоимости земельных участков, руб./кв.м.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0 кв.м. – площадь земельного участка, находящегося в государственной или муниципальной собственности и не обремененного правами третьих лиц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АО «ДРСК» обяза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становить охранную зону объекта электросетевого хозяйства  в соответствии с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АО «ДРСК» копию постановления, сведения о правообладателе земельного участка, способах связи с ним, копии документов, подтверждающих права лиц на земельный участок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ab/>
        <w:t>М.А. Семён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6.10.2021 № 765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становлении публичного сервитут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статей 3.3, 3.6 Федерального закона от 25.10.2001                      № 137-ФЗ «О введении в действие Земельного кодекса Российской Федерации»,  в соответствии со статьями 23, 39.37, 39.40, 39.43, 39.45, 39.46 Земельного кодекса Российской Федерации, рассмотрев обращение генерального директора общества с ограниченной ответственностью «Биробиджанское землеустроительное предприятие» от 24.08.2021 вх. № 5112/01-25, действующего в интересах акционерного общества «Дальневосточная распределительная сетевая компания» (далее – АО «ДРСК») по доверенности от 26.01.2021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>Установить публичный сервитут в целях эксплуатации объекта электросетевого хозяйства (КТПН-265), площадью 50 кв.м, местоположение: Российская Федерация, Еврейская автономная область, Биробиджанский муниципальный район, Валдгеймское сельское поселение, с. Пронькино, в отношении земельного участка с кадастровым номером 79:04:3500001:79, входящего в состав земельного участка единого землепользования с кадастровым номером 79:04:3500001:80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Утвердить границы публичного сервитута на кадастровом плане в отношении земельного участка с кадастровым номером 79:04:3500001:79, входящего в состав земельного участка единого землепользования с кадастровым номером 79:04:3500001:80, площадью 50 кв.м, местоположение: Российская Федерация, Еврейская автономная область, Биробиджанский муниципальный район, Валдгеймское сельское поселение, с. Пронькино, категория земель: земли населенных пунктов, согласно прилож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Плата за публичный сервитут определя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рядок расчета устанавливается статьей 39.46 Земельного кодекса РФ и составляет: (75,72 х 50) х 0,01% х 49 =18.57 руб.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5,72 – средний показатель кадастровой стоимости земельных участков, руб./кв.м.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0 кв.м. – площадь земельного участка, находящегося в государственной или муниципальной собственности и не обремененного правами третьих лиц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АО «ДРСК» обяза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становить охранную зону объекта электросетевого хозяйства  в соответствии с постановлением Правительства Российской Федерации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АО «ДРСК» копию постанов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ab/>
        <w:t xml:space="preserve">М.А. Семён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6.10.2021 № 766</w:t>
        <w:tab/>
        <w:tab/>
        <w:tab/>
        <w:tab/>
        <w:tab/>
        <w:tab/>
        <w:tab/>
        <w:tab/>
        <w:tab/>
        <w:t>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становлении публичного сервитут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статей 3.3, 3.6 Федерального закона от 25.10.2001 № 137-ФЗ «О введении в действие Земельного кодекса Российской Федерации»,  в соответствии со статьями 23, 39.37, 39.40, 39.43, 39.45, 39.46 Земельного кодекса Российской Федерации, рассмотрев обращение генерального директора общества с ограниченной ответственностью «Биробиджанское землеустроительное предприятие» от 24.08.2021 вх. № 5112/01-25, действующего в интересах акционерного общества «Дальневосточная распределительная сетевая компания» (далее – АО «ДРСК») по доверенности от 26.01.2021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</w:t>
        <w:tab/>
        <w:t xml:space="preserve">Установить публичный сервитут в целях эксплуатации объекта электросетевого хозяйства (КТПН-61), площадью 50 кв.м, местоположение: Российская Федерация, Еврейская автономная область, Биробиджанский муниципальный район, Бирофельдское сельское поселение, с. Опытное Поле, в отношении земель кадастрового квартала 79:04:3300003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</w:t>
        <w:tab/>
        <w:t>Утвердить границы публичного сервитута на кадастровом плане в отношении земель кадастрового квартала 79:04:3300003, площадью 50 кв.м, местоположение: Российская Федерация, Еврейская автономная область, Биробиджанский муниципальный район, Бирофельдское сельское поселение, с. Опытное Поле, категория земель: земли населенных пунктов, согласно прилож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убличный сервитут устанавливается в интересах АО «ДРСК», юридический адрес: ЕАО, г. Биробиджан, ул. Черноморская, д. 6, ИНН 2801108200, ОГРН 1052800111308, сроком на сорок девять л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Плата за публичный сервитут определяется в виде единовременного платежа и вносится обладателем сервитута не позднее шести месяцев со дня принятия настоящего постановления об установлении публичного сервитут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рядок расчета устанавливается статьей 39.46 Земельного кодекса РФ и составляет: (75,72 х 50) х 0,01% х 49 =18.57 руб. из ни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5,72 – средний показатель кадастровой стоимости земельных участков, руб./кв.м. утвержден постановлением правительства Еврейской автономной области от 06.12.2011 № 618-пп «О государственной кадастровой оценке земельных участков в составе земель населенных пунктов Еврейской автономной област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0 кв.м. – площадь земельного участка, находящегося в государственной или муниципальной собственности и не обремененного правами третьих лиц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АО «ДРСК» обяза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становить охранную зону объекта электросетевого хозяйства в соответствии с постановлением Правительства Российской Федерации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 объекта электросетевого хозяйства, для эксплуатации которого установлен публичный сервит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</w:t>
        <w:tab/>
        <w:t>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править АО «ДРСК» копию постанов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местить на официальном Интернет-сайте Биробиджанского муниципального района в информационно – телекоммуникационной сети «Интернет» http://br.eao.ru/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ить опубликование настоящего постановления в средствах массовой информации, установленных уставом сельского поселения по месту нахождения земельных участков, в отношении которых принято указанное реш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Контроль за исполнением настоящего постановления возложить на начальника отдела по управлению муниципальным имуществом Дорошенко Н.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администрации муниципального района</w:t>
        <w:tab/>
        <w:tab/>
        <w:tab/>
        <w:tab/>
        <w:tab/>
        <w:tab/>
        <w:tab/>
        <w:t>М.А. Семён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40/ 26.10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left="1008" w:hanging="1008"/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5">
    <w:name w:val="Заголовок 5 Знак"/>
    <w:qFormat/>
    <w:rPr>
      <w:sz w:val="28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13">
    <w:name w:val="Основной шрифт абзаца1"/>
    <w:qFormat/>
    <w:rPr/>
  </w:style>
  <w:style w:type="character" w:styleId="Style21">
    <w:name w:val="Маркеры списка"/>
    <w:qFormat/>
    <w:rPr>
      <w:rFonts w:ascii="OpenSymbol" w:hAnsi="OpenSymbol" w:cs="OpenSymbol"/>
    </w:rPr>
  </w:style>
  <w:style w:type="character" w:styleId="Style22">
    <w:name w:val="Символ нумерации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0:59:00Z</dcterms:created>
  <dc:creator>Demo</dc:creator>
  <dc:description/>
  <cp:keywords/>
  <dc:language>en-US</dc:language>
  <cp:lastModifiedBy>Smi</cp:lastModifiedBy>
  <cp:lastPrinted>2012-12-17T10:09:00Z</cp:lastPrinted>
  <dcterms:modified xsi:type="dcterms:W3CDTF">2021-11-01T01:24:00Z</dcterms:modified>
  <cp:revision>36</cp:revision>
  <dc:subject/>
  <dc:title> </dc:title>
</cp:coreProperties>
</file>