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6 октября 2021 г. № 2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26.10.2021  №  778 </w:t>
        <w:tab/>
        <w:tab/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1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муниципальной программы из средств областного и местного бюджетов составляет 71057,7 тыс. рублей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2715,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2628,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1322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31593,9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20900,0 тыс. 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1057,7 тыс. руб.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2715,4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2628,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322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11593,9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20900,0 тыс. 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ъем финансирования из средств областного бюджета составит 30000,0 тыс. руб.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1000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2000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0,0 тыс. руб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37"/>
        <w:gridCol w:w="519"/>
        <w:gridCol w:w="493"/>
        <w:gridCol w:w="889"/>
        <w:gridCol w:w="639"/>
        <w:gridCol w:w="574"/>
        <w:gridCol w:w="574"/>
        <w:gridCol w:w="704"/>
        <w:gridCol w:w="639"/>
        <w:gridCol w:w="704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муниципальной программы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д бюджетной классификации 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05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5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2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59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по управлению муниципальным имущество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работка/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муниципальных закупок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муниципальных закупок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6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дминистрация муниципального район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/замена сетей водоснабжения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1"/>
                <w:szCs w:val="11"/>
              </w:rPr>
              <w:t>18423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2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дминистрация муниципального район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урение скважины в с. Птич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истемы водоснабжения в с. Птичник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дминистрация муниципального район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етей водоотве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7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дминистрация муниципального район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дминистрация муниципального район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</w:t>
            </w:r>
            <w:r>
              <w:rPr>
                <w:sz w:val="11"/>
                <w:szCs w:val="11"/>
                <w:lang w:val="en-US"/>
              </w:rPr>
              <w:t>G5524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дминистрация муниципального район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едование водонапорных баше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дминистрация муниципального район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22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ка электрического котл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5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5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едование в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дминистрация муниципального район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граждение водозаборных соору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>
                <w:sz w:val="11"/>
                <w:szCs w:val="11"/>
              </w:rPr>
              <w:t>060</w:t>
            </w:r>
            <w:r>
              <w:rPr>
                <w:sz w:val="11"/>
                <w:szCs w:val="11"/>
                <w:lang w:val="en-US"/>
              </w:rPr>
              <w:t>G</w:t>
            </w:r>
            <w:r>
              <w:rPr>
                <w:sz w:val="11"/>
                <w:szCs w:val="11"/>
              </w:rPr>
              <w:t>5524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муниципальных закупок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Таблица 5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1"/>
        <w:gridCol w:w="940"/>
        <w:gridCol w:w="472"/>
        <w:gridCol w:w="450"/>
        <w:gridCol w:w="791"/>
        <w:gridCol w:w="381"/>
        <w:gridCol w:w="574"/>
        <w:gridCol w:w="519"/>
        <w:gridCol w:w="513"/>
        <w:gridCol w:w="574"/>
        <w:gridCol w:w="574"/>
        <w:gridCol w:w="57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057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5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28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593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работка проектно-сметной документации, ТЗ, ПИР на строительство очистных сооружений в с. Птичник, </w:t>
              <w:br/>
              <w:t>с. Бирофельд, с. Дубовое,</w:t>
              <w:br/>
              <w:t xml:space="preserve">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2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6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6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.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 водонапорных башен в </w:t>
              <w:br/>
              <w:t xml:space="preserve">с. Валдгейм, с. Бирофельд, </w:t>
              <w:br/>
              <w:t>с. Птичник, 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.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423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23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.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Бурение скважины в </w:t>
              <w:br/>
              <w:t>с. Птичник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.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етей водоотвед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7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7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.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8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1"/>
                <w:szCs w:val="11"/>
              </w:rPr>
              <w:t>060</w:t>
            </w:r>
            <w:r>
              <w:rPr>
                <w:sz w:val="11"/>
                <w:szCs w:val="11"/>
                <w:lang w:val="en-US"/>
              </w:rPr>
              <w:t>G</w:t>
            </w:r>
            <w:r>
              <w:rPr>
                <w:sz w:val="11"/>
                <w:szCs w:val="11"/>
              </w:rPr>
              <w:t>5524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едование водонапорных баш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226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 электрического котл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5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5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едование в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граждение водозаборных сооруж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ительство и реконструкция (модернизация) питьевого водоснаб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60</w:t>
            </w:r>
            <w:r>
              <w:rPr>
                <w:sz w:val="11"/>
                <w:szCs w:val="11"/>
                <w:lang w:val="en-US"/>
              </w:rPr>
              <w:t>G</w:t>
            </w:r>
            <w:r>
              <w:rPr>
                <w:sz w:val="11"/>
                <w:szCs w:val="11"/>
              </w:rPr>
              <w:t>5524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5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2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59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15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59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0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                                                                                               М.А. Семё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20/ 26.10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0:41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0-31T23:25:00Z</dcterms:modified>
  <cp:revision>10</cp:revision>
  <dc:subject/>
  <dc:title> </dc:title>
</cp:coreProperties>
</file>