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6 октября 2021 г. № 26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ообщение о возможном установлении публичного сервитута</w:t>
      </w:r>
    </w:p>
    <w:p>
      <w:pPr>
        <w:pStyle w:val="Normal"/>
        <w:ind w:firstLine="397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я муниципального образования «Биробиджанский муниципальный район» Еврейской автономной области информирует, что в связи с обращением акционерного общества «Дальневосточная распределительная сетевая компания» рассматривается ходатайство об установлении публичного сервитута в целях размещения объекта электросетевого хозяйства (КТПН-48)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Описание местоположения земельного участка, в отношении которого испрашивается публичный сервитут: в границах кадастрового квартала 79:04:1202001, площадью 7 кв.м, местоположение: с. Бирофельд, Биробиджанский район, ЕАО, в целях размещения объекта электросетевого хозяйства (КТПН-48) категория земель: земли сельскохозяйственного назначения, границы публичного сервитута представлены в графическом описани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 ул. Пушкина, д. 5 «б», каб. 101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Время приема заинтересованных лиц: понедельник – четверг с 08.00 до 12:00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30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www.br.eao.ru)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kumi_bir_rn@post.eao.ru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Срок подачи заявлений об учете прав на земельные участки – по 25.11.2021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ообщение о возможном установлении публичного сервитута</w:t>
      </w:r>
    </w:p>
    <w:p>
      <w:pPr>
        <w:pStyle w:val="Normal"/>
        <w:ind w:firstLine="397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я муниципального образования «Биробиджанский муниципальный район» Еврейской автономной области информирует, что в связи с обращением акционерного общества «Дальневосточная распределительная сетевая компания» рассматривается ходатайство об установлении публичного сервитута в целях размещения объекта электросетевого хозяйства (КТПН-400)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Описание местоположения земельного участка, в отношении которого испрашивается публичный сервитут: в границах кадастрового квартала 79:04:0511001, площадью 10 кв.м, местоположение: СОТ «Красный Восток», Биробиджанский район, ЕАО, в целях размещения объекта электросетевого хозяйства (КТПН-400) категория земель: земли сельскохозяйственного назначения, границы публичного сервитута представлены в графическом описани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 ул. Пушкина, д. 5 «б», каб. 101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Время приема заинтересованных лиц: понедельник – четверг с 08.00 до 12:00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30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www.br.eao.ru)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kumi_bir_rn@post.eao.ru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Срок подачи заявлений об учете прав на земельные участки – по 25.11.2021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ообщение о возможном установлении публичного сервитута</w:t>
      </w:r>
    </w:p>
    <w:p>
      <w:pPr>
        <w:pStyle w:val="Normal"/>
        <w:ind w:firstLine="397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я муниципального образования «Биробиджанский муниципальный район» Еврейской автономной области информирует, что в связи с обращением акционерного общества «Дальневосточная распределительная сетевая компания» рассматривается ходатайство об установлении публичного сервитута в целях размещения объекта электросетевого хозяйства (КТПН-402)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Описание местоположения земельного участка, в отношении которого испрашивается публичный сервитут: в границах кадастрового квартала 79:04:0504001, площадью 9 кв.м, местоположение: СОТ «Красный Восток», Биробиджанский район, ЕАО, в целях размещения объекта электросетевого хозяйства (КТПН-402) категория земель: земли сельскохозяйственного назначения, границы публичного сервитута представлены в графическом описани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 ул. Пушкина, д. 5 «б», каб. 101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Время приема заинтересованных лиц: понедельник – четверг с 08.00 до 12:00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30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www.br.eao.ru)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kumi_bir_rn@post.eao.ru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Срок подачи заявлений об учете прав на земельные участки – по 25.11.2021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ообщение о возможном установлении публичного сервитута</w:t>
      </w:r>
    </w:p>
    <w:p>
      <w:pPr>
        <w:pStyle w:val="Normal"/>
        <w:ind w:firstLine="397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я муниципального образования «Биробиджанский муниципальный район» Еврейской автономной области информирует, что в связи с обращением акционерного общества «Дальневосточная распределительная сетевая компания» рассматривается ходатайство об установлении публичного сервитута в целях размещения объекта электросетевого хозяйства (ЛЭП -0,4 кВ от КТПН-48)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Описание местоположения земельного участка, в отношении которого испрашивается публичный сервитут: в границах кадастрового квартала 79:04:1202001, площадью 77 кв.м, местоположение: с. Бирофельд, Биробиджанский район, ЕАО, в целях размещения объекта электросетевого хозяйства (ЛЭП-0,4 кВ от КТПН-48) категория земель: земли сельскохозяйственного назначения, границы публичного сервитута представлены в графическом описани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 ул. Пушкина, д. 5 «б», каб. 101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Время приема заинтересованных лиц: понедельник – четверг с 08.00 до 12:00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30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www.br.eao.ru)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kumi_bir_rn@post.eao.ru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Срок подачи заявлений об учете прав на земельные участки – по 25.11.2021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ообщение о возможном установлении публичного сервитута</w:t>
      </w:r>
    </w:p>
    <w:p>
      <w:pPr>
        <w:pStyle w:val="Normal"/>
        <w:ind w:firstLine="397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я муниципального образования «Биробиджанский муниципальный район» Еврейской автономной области информирует, что в связи с обращением акционерного общества «Дальневосточная распределительная сетевая компания» рассматривается ходатайство об установлении публичного сервитута в целях размещения объекта электросетевого хозяйства (ЛЭП -0,4 кВ от КТПН-246)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Описание местоположения земельного участка, в отношении которого испрашивается публичный сервитут: в границах кадастрового квартала 79:04:2700001, части земельного участка с кадастровым номером 79:04:2700001:252, площадью 239 кв.м, местоположение: с. Казанка, Биробиджанский район, ЕАО, в целях размещения объекта электросетевого хозяйства (ЛЭП-0,4 кВ от КТПН-246) категория земель: земли населенных пунктов, границы публичного сервитута представлены в графическом описани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 ул. Пушкина, д. 5 «б», каб. 101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Время приема заинтересованных лиц: понедельник – четверг с 08.00 до 12:00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30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www.br.eao.ru)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kumi_bir_rn@post.eao.ru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Срок подачи заявлений об учете прав на земельные участки – по 25.11.2021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ообщение о возможном установлении публичного сервитута</w:t>
      </w:r>
    </w:p>
    <w:p>
      <w:pPr>
        <w:pStyle w:val="Normal"/>
        <w:ind w:firstLine="397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я муниципального образования «Биробиджанский муниципальный район» Еврейской автономной области информирует, что в связи с обращением акционерного общества «Дальневосточная распределительная сетевая компания» рассматривается ходатайство об установлении публичного сервитута в целях размещения объекта электросетевого хозяйства (ЛЭП -0,4 кВ от КТПН-310)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Описание местоположения земельного участка, в отношении которого испрашивается публичный сервитут: в границах кадастровых кварталов: 79:04:3600010, 79:04:3600016, 79:04:3600017, 79:04:3600015, частей земельных участков: 79:04:3600016:8, 79:04:3600016:45, 79:04:3600016:43, 79:04:3600016:54, 79:04:36000017:7, 79:04:36000017:9, 79:04:36000017:264, 79:04:3600016:34, 79:04:3600016:49, 79:04:3600017:21, 79604:3600016:75, 79:04:3600016:150, 79:04:3600010:85, площадью 106 кв.м, местоположение:  с. Птичник, Биробиджанский район, ЕАО, в целях размещения объекта электросетевого хозяйства (ЛЭП-0,4 кВ от КТПН-310) категория земель: земли населенных пунктов, границы публичного сервитута представлены в графическом описани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 ул. Пушкина, д. 5 «б», каб. 101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Время приема заинтересованных лиц: понедельник – четверг с 08.00 до 12:00.</w:t>
      </w:r>
    </w:p>
    <w:p>
      <w:pPr>
        <w:pStyle w:val="Normal"/>
        <w:ind w:firstLine="397"/>
        <w:jc w:val="both"/>
        <w:rPr/>
      </w:pPr>
      <w:r>
        <w:rPr>
          <w:sz w:val="19"/>
          <w:szCs w:val="19"/>
        </w:rPr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30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www.br.eao.ru)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kumi_bir_rn@post.eao.ru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Срок подачи заявлений об учете прав на земельные участки – по 25.11.2021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ообщение о возможном установлении публичного сервитута</w:t>
      </w:r>
    </w:p>
    <w:p>
      <w:pPr>
        <w:pStyle w:val="Normal"/>
        <w:ind w:firstLine="397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я муниципального образования «Биробиджанский муниципальный район» Еврейской автономной области информирует, что в связи с обращением акционерного общества «Дальневосточная распределительная сетевая компания» рассматривается ходатайство об установлении публичного сервитута в целях размещения объекта электросетевого хозяйства (ЛЭП -0,4 кВ от КТПН-400)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Описание местоположения земельного участка, в отношении которого испрашивается публичный сервитут: в границах земель кадастровых кварталов: 79:04:0504011, 79:04:0504018, 79:04:0504012, 79:04:0504017, 79:04:0504008, 79:04:0504015, 79604:0504014, 79:04:0504010, 79:04:0504016, 79:04:0511001, земельного участка с кадастровым номером 79:04:0000000:266, частей земельных участков с кадастровыми номерами: 79:04:0000000:299, 79:04:0504014:39, площадью 363 кв.м, местоположение:  СОТ «Красный Восток», Биробиджанский район, ЕАО, в целях размещения объекта электросетевого хозяйства (ЛЭП-0,4 кВ от КТПН-400) категория земель: земли сельскохозяйственного назначения, границы публичного сервитута представлены в графическом описани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 ул. Пушкина, д. 5 «б», каб. 101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Время приема заинтересованных лиц: понедельник – четверг с 08.00 до 12:00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30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www.br.eao.ru)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kumi_bir_rn@post.eao.ru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Срок подачи заявлений об учете прав на земельные участки – по 25.11.2021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ообщение о возможном установлении публичного сервитута</w:t>
      </w:r>
    </w:p>
    <w:p>
      <w:pPr>
        <w:pStyle w:val="Normal"/>
        <w:ind w:firstLine="397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я муниципального образования «Биробиджанский муниципальный район» Еврейской автономной области информирует, что в связи с обращением акционерного общества «Дальневосточная распределительная сетевая компания» рассматривается ходатайство об установлении публичного сервитута в целях размещения объекта электросетевого хозяйства (ЛЭП -0,4 кВ от КТПН-402)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Описание местоположения земельного участка, в отношении которого испрашивается публичный сервитут: в границах земель кадастровых кварталов: 79:04:0504008, 79:04:0504009, 79:04:0504004, 79:04:0504004, 79:04:0504002, 79:04:0504006, 79:04:0504001, 79:04:0504025, 79:04:0504024, 79:04:0504022, 79:04:0504021, 79:04:0702001, площадью 195 кв.м, местоположение:  СОТ «Красный Восток», Биробиджанский район, ЕАО, в целях размещения объекта электросетевого хозяйства (ЛЭП-0,4 кВ от КТПН-402) категория земель: земли сельскохозяйственного назначения, границы публичного сервитута представлены в графическом описани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 ул. Пушкина, д. 5 «б», каб. 101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Время приема заинтересованных лиц: понедельник – четверг с 08.00 до 12:00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30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www.br.eao.ru)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kumi_bir_rn@post.eao.ru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Срок подачи заявлений об учете прав на земельные участки – по 25.11.2021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ообщение о возможном установлении публичного сервитута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я муниципального образования «Биробиджанский муниципальный район» Еврейской автономной области информирует, что в связи с обращением акционерного общества «Дальневосточная распределительная сетевая компания» рассматривается ходатайство об установлении публичного сервитута в целях размещения объекта электросетевого хозяйства (ЛЭП -0,4 кВ от КТПН-617)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Описание местоположения земельного участка, в отношении которого испрашивается публичный сервитут: в границах кадастровых кварталов: 79:04:3700025, 79:04:3700022, 79:04:3700020, 79:04:3700008, земельных участков с кадастровыми номерами: 79:04:3700020:49, 79:04:3700020:80, 79:04:3700020:87, 79:04:3700020:88, части земельного участка с кадастровым номером 79:04:3700022:41, площадью 118 кв.м, местоположение: с. Раздольное, Биробиджанский район, ЕАО, в целях размещения объекта электросетевого хозяйства (ЛЭП-0,4 кВ от КТПН-617) категория земель: земли населенных пунктов, границы публичного сервитута представлены в графическом описани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 ул. Пушкина, д. 5 «б», каб. 101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Время приема заинтересованных лиц: понедельник – четверг с 08.00 до 12:00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30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www.br.eao.ru)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kumi_bir_rn@post.eao.ru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Срок подачи заявлений об учете прав на земельные участки – по 25.11.2021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ообщение о возможном установлении публичного сервитута</w:t>
      </w:r>
    </w:p>
    <w:p>
      <w:pPr>
        <w:pStyle w:val="Normal"/>
        <w:ind w:firstLine="397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я муниципального образования «Биробиджанский муниципальный район» Еврейской автономной области информирует, что в связи с обращением акционерного общества «Дальневосточная распределительная сетевая компания» рассматривается ходатайство об установлении публичного сервитута в целях размещения объекта электросетевого хозяйства (ЛЭП -0,4 кВ от СКТП-262)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Описание местоположения земельного участка, в отношении которого испрашивается публичный сервитут: в границах земель кадастрового квартала 79:04:3100002, части земельного участка с кадастровым номером 79:04:3100002:156, площадью 397 кв.м, местоположение: с. Надеждинское, Биробиджанский район, ЕАО, в целях размещения объекта электросетевого хозяйства (ЛЭП-0,4 кВ от СКТП-262) категория земель: земли населенных пунктов, границы публичного сервитута представлены в графическом описани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  ул. Пушкина, д. 5 «б», каб. 101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Время приема заинтересованных лиц: понедельник – четверг с 08.00 до 12:00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30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www.br.eao.ru)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kumi_bir_rn@post.eao.ru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Срок подачи заявлений об учете прав на земельные участки – по 25.11.2021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Извещение</w:t>
      </w:r>
    </w:p>
    <w:p>
      <w:pPr>
        <w:pStyle w:val="Normal"/>
        <w:ind w:firstLine="397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дминистрация Биробиджанского муниципального района (далее – администрация) информирует граждан, о возможности предоставления земельных участков с видом разрешенного использования: для индивидуального жилищного строительства, категория земель – земли населенных пунктов: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площадью 1500 кв. м., местоположение земельного участка: Российская Федерация, Еврейская автономная область, Биробиджанский муниципальный район, с. Раздольное, ул. Озерная, 128 м на юго-восток от дома № 3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площадью 1500 кв. м., местоположение земельного участка: Российская Федерация, Еврейская автономная область, Биробиджанский муниципальный район, с. Раздольное, ул. Озерная, 131 м на юго-восток от дома № 3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Со схемами земельных участков можно ознакомиться в администрации по адресу: 679016, Еврейская автономная область, г. Биробиджан, ул. Пушкина, д. 5б, каб. 101, с 08:00 до 12:00 (понедельник-четверг)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Граждане, заинтересованные в предоставлении земельных участков для выше указанных целей, в течение тридцати дней со дня опубликования и размещения извещения могут подать или направить по выбору,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, заявление о намерении участвовать в аукционе на право заключения договора аренды такого земельного участка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Дата начала приема заявлений 26.10.2021 08:00 час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Дата окончания приема заявлений 02.12.2021, в 17:00 час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Заявления принимаются по адресу: 679016, Еврейская автономная область, г. Биробиджан, ул. Пушкина, д. 5б, каб. 101, тел. (42622) 2 1012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Адрес электронной почты: е-mail: zemlya_bir_rn@post.eao.ru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В случае поступления иных заявлений на вышеуказанные земельные участкт, право аренды будет выставлено на аукцион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ремя/дата подписания в печать – 15:00/ 26.10.2021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0:28:00Z</dcterms:created>
  <dc:creator>Demo</dc:creator>
  <dc:description/>
  <dc:language>en-US</dc:language>
  <cp:lastModifiedBy>Smi</cp:lastModifiedBy>
  <cp:lastPrinted>2012-12-17T10:09:00Z</cp:lastPrinted>
  <dcterms:modified xsi:type="dcterms:W3CDTF">2021-10-30T00:39:00Z</dcterms:modified>
  <cp:revision>18</cp:revision>
  <dc:subject/>
  <dc:title/>
</cp:coreProperties>
</file>