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октября 2021 г. № 26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ПОСТАНОВЛЕНИЕ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8.10.2021 № 750</w:t>
        <w:tab/>
        <w:tab/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 внесении изменений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ПОСТАНОВЛЯЕТ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 Внести в муниципальную программу «Комплексное развитие сельских территорий Биробиджанского муниципального района на 2020 - 2024 годы», утвержденную постановлением администрации муниципального района от 14.10.2019 № 740 «Об утверждении муниципальной программы «Устойчивое развитие сельских территорий Биробиджанского муниципального района» на 2020 – 2024 годы», следующие изменения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6076"/>
      </w:tblGrid>
      <w:tr>
        <w:trPr>
          <w:trHeight w:val="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ий объем финансирования на реализацию программы составит 5272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редства местного бюджета – 622,1 тыс. рублей;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средства областного бюджета – 4650,3 тыс. рублей.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год – 235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18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334,3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 год – 2316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316,0 тыс. рублей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 год - 251,8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 год - 10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 год - 251,8 тыс. рублей за счет средств местного бюджета.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2. В разделе 4 «Перечень показателей (индикаторов) муниципальной программы» таблицу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Комплексное развитие сельских территорий Биробиджанского муниципального района на 2020 – 2024 годы», изложить в следующей редакции: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«Таблица 1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ведения о показателях (индикаторах) муниципальной программы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униципального образования «Биробиджанский муниципальный район» Еврейской автономной области «Комплексное развитие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ельских территорий Биробиджанского муниципального района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014"/>
        <w:gridCol w:w="1272"/>
        <w:gridCol w:w="565"/>
        <w:gridCol w:w="668"/>
        <w:gridCol w:w="669"/>
        <w:gridCol w:w="669"/>
        <w:gridCol w:w="672"/>
        <w:gridCol w:w="682"/>
      </w:tblGrid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. измерения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19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плексное развитие сельских территорий Биробиджанского муниципального района на 2020 - 2024 годы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едение обустройства объектов малых архитектурных форм на территории Биробиджанского муниципального район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объе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становка  объектов освещения на территории Биробиджанского муниципальн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личество объе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3. В разделе 7 «Система программных (подпрограммных) мероприятий» таблицу 2 «Мероприятия муниципальной программы», изложить в следующей редакции: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«Таблица 2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Мероприятие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"/>
        <w:gridCol w:w="1686"/>
        <w:gridCol w:w="1457"/>
        <w:gridCol w:w="840"/>
        <w:gridCol w:w="1617"/>
        <w:gridCol w:w="1752"/>
      </w:tblGrid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, соисполнитель, участ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ок реализ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жидаемый результат в количественном измерен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ледствия не реализации муниципальной программы, подпрограммы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плексное развитие сельских территорий Биробиджанского муниципального района на 2020 - 2024 годы»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 - 2024</w:t>
            </w:r>
          </w:p>
        </w:tc>
        <w:tc>
          <w:tcPr>
            <w:tcW w:w="1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учшение жилищных условий граждан, проживающих в сельской на сельских территориях: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0 год – 3 семьи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1 год - 0 семей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2 год - 2 семьи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3 год - 2 семьи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2024 год - 3 семьи.</w:t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Биробиджан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грация сельского населения в города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Биробиджанского муниципальн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грация сельского населения в города.».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1.4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бщий объем финансирования на реализацию программы составит 5272,4 тыс. рублей, в том числ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редства местного бюджета – 622,1 тыс. рублей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средства областного бюджета – 4650,3 тыс. рублей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Финансирование по годам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0 год – 2352,8 тыс. рублей, в том числ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18,5 тыс. рублей за счет средств ме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2334,3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1 год – 2316,0 тыс. рублей, в том числе: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- 2316,0 тыс. рублей за счет средств обла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022 год - 251,8 тыс. рублей за счет средств местного бюджета; 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3 год – 100,0 тыс. рублей за счет средств местного бюджета;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024 год - 251,8 тыс. рублей за счет средств местного бюджета.</w:t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4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1314"/>
        <w:gridCol w:w="1541"/>
        <w:gridCol w:w="473"/>
        <w:gridCol w:w="417"/>
        <w:gridCol w:w="877"/>
        <w:gridCol w:w="486"/>
        <w:gridCol w:w="464"/>
        <w:gridCol w:w="417"/>
        <w:gridCol w:w="454"/>
        <w:gridCol w:w="455"/>
        <w:gridCol w:w="469"/>
      </w:tblGrid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мероприятия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, соисполнители, участн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ветственный исполнитель - управление сельского хозяйства администрации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частники – управление сельского хозяйства администрации Биробиджанского муниципального района, администрация Биробиджанского муниципального района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5"/>
                <w:szCs w:val="15"/>
              </w:rPr>
              <w:t>622,1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5"/>
                <w:szCs w:val="15"/>
              </w:rPr>
              <w:t>Мероприятие «Улучшение жилищных условий</w:t>
            </w: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граждан, проживающих на сельских территориях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мероприятия «Улучшение жилищных условий граждан, проживающих на сельских территориях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правление сельского хозяйства администрации Биробиджанского муниципальн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3170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,6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L5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Биробиджанского муниципальн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031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министрация Биробиджанского муниципального район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Биробиджанского муниципального рай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5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Информация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«Комплексное развитие сельских территорий Биробиджанского муниципального района на 2020 – 2024 годы»</w:t>
      </w:r>
    </w:p>
    <w:tbl>
      <w:tblPr>
        <w:tblW w:w="7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"/>
        <w:gridCol w:w="1300"/>
        <w:gridCol w:w="1043"/>
        <w:gridCol w:w="481"/>
        <w:gridCol w:w="424"/>
        <w:gridCol w:w="891"/>
        <w:gridCol w:w="349"/>
        <w:gridCol w:w="537"/>
        <w:gridCol w:w="537"/>
        <w:gridCol w:w="537"/>
        <w:gridCol w:w="462"/>
        <w:gridCol w:w="462"/>
        <w:gridCol w:w="462"/>
      </w:tblGrid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ресурсного обеспечения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з 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С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«Комплексное развитие сельских территорий Биробиджанского муниципального района на 2020 - 2024 год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2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1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0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6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1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1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ализация мероприятия «Улучшение жилищных условий граждан, проживающих на сельских территориях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56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0317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,6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L57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1L57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Выполнение работ по освещению территории муниципального образования «Биробиджанский муниципальный район» (не менее 250)»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0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1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ение работ по освещению территории муниципального образования «Биробиджанский муниципальный район» (не менее 250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60317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сновное мероприятие «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6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обретение и монтаж малых архитектурных форм на территории муниципального образования «Биробиджанский муниципальный район» (не менее 11)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6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0050317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привлеченные источни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right"/>
        <w:rPr>
          <w:sz w:val="15"/>
          <w:szCs w:val="15"/>
        </w:rPr>
      </w:pPr>
      <w:r>
        <w:rPr>
          <w:sz w:val="15"/>
          <w:szCs w:val="15"/>
        </w:rPr>
        <w:t>Таблица 6</w:t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0 - 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6"/>
        <w:gridCol w:w="969"/>
        <w:gridCol w:w="860"/>
        <w:gridCol w:w="860"/>
        <w:gridCol w:w="860"/>
        <w:gridCol w:w="860"/>
        <w:gridCol w:w="860"/>
        <w:gridCol w:w="25"/>
      </w:tblGrid>
      <w:tr>
        <w:trPr>
          <w:trHeight w:val="2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сточники и направления расходов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4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ПИТАЛЬНЫЕ ВЛОЖ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ИОК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РАСХОД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7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,8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.»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Глава администрации муниципального района                                                                                  М.А. Семёнов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Сообщение о возможном установлении публичного сервитута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 соответствии со статьей 39.42 Земельного кодекса Российской Федерации администрация муниципального образования «Биробиджанский муниципальный район» Еврейской автономной области информирует, что в связи с обращением акционерного общества «Дальневосточная распределительная сетевая компания» рассматривается ходатайство об установлении публичного сервитута в целях размещения объекта электросетевого хозяйства их неотъемлемых технологических частей, необходимых для подключения (технологического присоединения) к сетям инженерно- технологического обеспечения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Описание местоположения земельного участка, в отношении которого испрашивается публичный сервитут: в границах кадастровых кварталов: 79:04:3600008, 79:04:3600009, части земельного участка с кадастровым номером 79:04:3600009:49, площадью 207 кв.м, местоположение: с. Птичник, Птичнинское сельское поселение, Биробиджанский муниципальный, район, ЕАО, в целях размещения объекта электросетевого хозяйства для осуществления технологического присоединения к сетям инженерно- технологического обеспечения категория земель: земли населенных пунктов, границы публичного сервитута представлены в графическом описании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  ул. Пушкина, д. 5 «б», каб. 101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Время приема заинтересованных лиц: понедельник – четверг с 08.00 до 12:00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30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www.br.eao.ru)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 kumi_bir_rn@post.eao.ru.</w:t>
      </w:r>
    </w:p>
    <w:p>
      <w:pPr>
        <w:pStyle w:val="Normal"/>
        <w:ind w:firstLine="397"/>
        <w:jc w:val="both"/>
        <w:rPr>
          <w:sz w:val="15"/>
          <w:szCs w:val="15"/>
        </w:rPr>
      </w:pPr>
      <w:r>
        <w:rPr>
          <w:sz w:val="15"/>
          <w:szCs w:val="15"/>
        </w:rPr>
        <w:t>Срок подачи заявлений об учете прав на земельные участки – по 15.11.2021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5"/>
          <w:szCs w:val="15"/>
        </w:rPr>
      </w:pPr>
      <w:r>
        <w:rPr>
          <w:sz w:val="15"/>
          <w:szCs w:val="15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</w:tblGrid>
      <w:tr>
        <w:trPr>
          <w:trHeight w:val="193" w:hRule="atLeast"/>
        </w:trPr>
        <w:tc>
          <w:tcPr>
            <w:tcW w:w="75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 xml:space="preserve">ИЗВЕЩЕНИЕ О проведении собрания о СОГЛАСОВАНИИ </w:t>
            </w:r>
          </w:p>
          <w:p>
            <w:pPr>
              <w:pStyle w:val="Normal1"/>
              <w:spacing w:before="60" w:after="0"/>
              <w:jc w:val="center"/>
              <w:rPr>
                <w:b/>
                <w:b/>
                <w:caps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75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60" w:after="60"/>
              <w:ind w:left="142" w:right="178" w:firstLine="425"/>
              <w:jc w:val="both"/>
              <w:rPr/>
            </w:pPr>
            <w:r>
              <w:rPr>
                <w:sz w:val="15"/>
                <w:szCs w:val="15"/>
              </w:rPr>
              <w:t xml:space="preserve">Кадастровым инженером </w:t>
            </w:r>
            <w:r>
              <w:rPr>
                <w:sz w:val="15"/>
                <w:szCs w:val="15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5"/>
                <w:szCs w:val="15"/>
              </w:rPr>
              <w:t xml:space="preserve">почтовый адрес: ЕАО, г. Биробиджан, пр. 60-летия СССР, 3.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3">
              <w:r>
                <w:rPr>
                  <w:rStyle w:val="InternetLink"/>
                  <w:sz w:val="15"/>
                  <w:szCs w:val="15"/>
                  <w:lang w:val="en-US"/>
                </w:rPr>
                <w:t>gelios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bir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mail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ыполняются кадастровые работы в отношении земельного участка с кадастровым номером 79:04:0504008:37, расположенного по адресу: ЕАО, Биробиджанский район, СОТ Красный Восток, ул. Строительная, уч. 247.</w:t>
            </w:r>
          </w:p>
          <w:p>
            <w:pPr>
              <w:pStyle w:val="Normal"/>
              <w:ind w:left="119" w:firstLine="448"/>
              <w:jc w:val="both"/>
              <w:rPr/>
            </w:pPr>
            <w:r>
              <w:rPr>
                <w:sz w:val="15"/>
                <w:szCs w:val="15"/>
              </w:rPr>
              <w:t xml:space="preserve">Заказчиком кадастровых работ является, Отдел по управлению муниципальным имуществом администрации Биробиджанского муниципального района Еврейской автономной области, находящийся по адресу: ЕАО, </w:t>
            </w:r>
            <w:r>
              <w:rPr>
                <w:color w:val="333333"/>
                <w:sz w:val="15"/>
                <w:szCs w:val="15"/>
                <w:shd w:fill="FFFFFF" w:val="clear"/>
              </w:rPr>
              <w:t>г. Биробиджан, ул. Пушкина, дом 5б, тел. 2-10-12.</w:t>
            </w:r>
          </w:p>
          <w:p>
            <w:pPr>
              <w:pStyle w:val="Normal1"/>
              <w:spacing w:before="60" w:after="60"/>
              <w:ind w:left="142" w:right="178" w:firstLine="425"/>
              <w:jc w:val="both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 xml:space="preserve">Смежный земельный участок, с правообладателями которых требуется согласовать местоположение границы: </w:t>
            </w:r>
            <w:r>
              <w:rPr>
                <w:sz w:val="15"/>
                <w:szCs w:val="15"/>
                <w:u w:val="single"/>
              </w:rPr>
              <w:t>Кадастровый номер:</w:t>
            </w:r>
            <w:r>
              <w:rPr>
                <w:sz w:val="15"/>
                <w:szCs w:val="15"/>
              </w:rPr>
              <w:t xml:space="preserve"> 79:04:0504008:50</w:t>
            </w:r>
            <w:r>
              <w:rPr>
                <w:bCs/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ЕАО, Биробиджанский район, СОТ Красный Восток, ул. Сосновая, уч. 262).</w:t>
            </w:r>
          </w:p>
          <w:p>
            <w:pPr>
              <w:pStyle w:val="Normal1"/>
              <w:spacing w:before="60" w:after="60"/>
              <w:ind w:left="142" w:right="178" w:firstLine="425"/>
              <w:jc w:val="both"/>
              <w:rPr/>
            </w:pPr>
            <w:r>
              <w:rPr>
                <w:sz w:val="15"/>
                <w:szCs w:val="15"/>
              </w:rPr>
              <w:t xml:space="preserve">Собрание по поводу согласования местоположения границ состоится по адресу: ЕАО, г. Биробиджан, пр. 60-летия СССР, 3, «18» ноября 2021 г. в 11 часов 00 минут. </w:t>
            </w:r>
          </w:p>
          <w:p>
            <w:pPr>
              <w:pStyle w:val="Normal1"/>
              <w:spacing w:before="60" w:after="60"/>
              <w:ind w:left="142" w:right="178" w:firstLine="425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Требования о проведении согласования местоположения границ земельных участков на местности принимаются с «18» октября 2021 г. по «18» ноября 2021 г. Обоснованные возражения о местоположении границ земельных участков после ознакомления с проектом межевого плана принимаются с «18» октября 2021 г. по «18» ноября 2021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Время/дата подписания в печать – 14:50/ 18.10.2021</w:t>
      </w:r>
    </w:p>
    <w:p>
      <w:pPr>
        <w:pStyle w:val="Normal"/>
        <w:ind w:firstLine="397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5"/>
          <w:szCs w:val="15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lios-bi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2:00Z</dcterms:created>
  <dc:creator>Demo</dc:creator>
  <dc:description/>
  <dc:language>en-US</dc:language>
  <cp:lastModifiedBy>Smi</cp:lastModifiedBy>
  <cp:lastPrinted>2012-12-17T10:09:00Z</cp:lastPrinted>
  <dcterms:modified xsi:type="dcterms:W3CDTF">2021-10-20T04:47:00Z</dcterms:modified>
  <cp:revision>24</cp:revision>
  <dc:subject/>
  <dc:title/>
</cp:coreProperties>
</file>