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0 февраля 2021 г. № 2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25 от 20.02.2021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9.02.2021  № 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Биробиджанского муниципального района на 2021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79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566"/>
        <w:gridCol w:w="852"/>
        <w:gridCol w:w="539"/>
        <w:gridCol w:w="617"/>
      </w:tblGrid>
      <w:tr>
        <w:trPr>
          <w:trHeight w:val="115" w:hRule="atLeast"/>
        </w:trPr>
        <w:tc>
          <w:tcPr>
            <w:tcW w:w="4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5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4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5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5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8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79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566"/>
        <w:gridCol w:w="852"/>
        <w:gridCol w:w="539"/>
        <w:gridCol w:w="617"/>
      </w:tblGrid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.0.01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.0.01.871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.0.01.871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.0.01.871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.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.0.01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.0.01.531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.0.01.531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.0.01.531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38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44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44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44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44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44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44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4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4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1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1.032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1.032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1.032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441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441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441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58606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58606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58606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877,4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2,2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2,2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3.0.02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2,2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2,2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2,2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2,2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885,2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49,8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Оснащение объектов спортивной инфраструктуры спортивно-технологическим оборудованием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P5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49,8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Оснащение объектов спортивной инфраструктуры спортивно-технологическим оборудованием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P5.5228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49,8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P5.5228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49,8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P5.5228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49,8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35,4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риобретение спортивного оборудования и инвентаря для 3-х открытых плоскостных спортивных сооружений Биробиджанского муниципального района Еврейской автономной области (с.Желтый Яр, с.Птичник, с.Найфельд)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1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35,4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1.5505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1.5505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1.5505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1.V505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,4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1.V505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,4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1.V505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,4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26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26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26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26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37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1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37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1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37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1.00.001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37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89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89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89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89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.2.00.0019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7 072,6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7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7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.0.01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становка, монтаж ограждений по периметру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.0.01.8802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.0.01.8802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.0.01.8802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5 773,8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школьно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 483,6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 483,6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 483,6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 483,6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 297,8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 297,8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 297,8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 945,8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517,4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9 517,4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 349,9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 349,9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78,5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3,2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65,3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24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24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24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8 316,6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8 316,6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8 316,6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8 316,6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03,7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53,7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53,7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3 450,1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 505,1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 505,1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 945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 945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 043,9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173,2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173,2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 523,6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 523,6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 973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 973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74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1,4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02,6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2,3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2,3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2,3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3,4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3,4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1.02.251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3,4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6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6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6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73,7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73,7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73,7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763,6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763,6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763,6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0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0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5303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 624,2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5303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224,2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5303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224,2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5303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4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5303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4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3,9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3,9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3,9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L304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467,8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L304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427,8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L304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427,8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L304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4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L304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4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873,6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873,6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873,6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873,6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5 873,6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857,8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857,8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7,1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7,1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78,7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8,3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870,4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лодеж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1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1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2.01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2514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2514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2514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7065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7065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7065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3.01.7065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7065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1,8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1,8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1,8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1,8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1,8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1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1,8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1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1,8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1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1,8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равление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31,9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2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2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2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2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2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2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2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19,9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19,9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19,9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19,9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4.3.00.0203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19,2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03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19,2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4.3.00.0203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19,2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2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7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2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7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4.3.00.022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7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0317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0317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0317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15,3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65,3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8,6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8,6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8,6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8,6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8,6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8,6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6,7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6,7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6,7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6,7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6,7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6,7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65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.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702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702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т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702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009,7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51,8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51,8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1,8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1,8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1,8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1,8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1,8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5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5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5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4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4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9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9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9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2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9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2.0322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9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2.0322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9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2.0322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9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Тран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5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5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.0.01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.0.01.871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.0.01.871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.0.01.871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муниципальных закупок администрации Биробиджанского муниципального района Еврейской автономн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364,4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: "Обеспечение пожарной безопасности на территории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5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троительство пожарного водоема (резервуара) 30 куб.м. в с. Кирга (2 шт.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5.0322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5.0322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5.0322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023,9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023,9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023,9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Установка модульных котельных для теплоснабжения населенных пунктов Биробиджанского муниципального района Еврейской автономн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4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565,3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4.5505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399,6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4.5505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399,6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4.5505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399,6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4.V505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5,7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4.V505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2,8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4.V505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2,8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4.V505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2,8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4.V505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2,8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Обустройство питьевых колодцев в с. Кирга (5 шт.)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1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8,6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устройство питьевых колодцев в с. Кирга (5 шт.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10.3104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8,6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10.3104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8,6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10.3104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8,6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32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32.2105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32.2105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32.2105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9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9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9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 Оплата услуг по проведению экспертизы поставляемых товаров, выполненных работ или оказанных услуг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31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9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плата услуг по проведению экспертизы поставляемых товаров, выполненных работ или оказанных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31.2105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9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31.2105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9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31.2105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9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,4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,4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,4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риобретение спортивного оборудования и инвентаря для 3-х открытых плоскостных спортивных сооружений Биробиджанского муниципального района Еврейской автономной области (с.Желтый Яр, с.Птичник, с.Найфельд)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1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,4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1.V505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,4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1.V505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,4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.0.01.V505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,4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 300,6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1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1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133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133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133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133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133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133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.0.01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становка, монтаж ограждений по периметру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.0.01.8802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.0.01.8802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.0.01.8802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069,8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069,8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069,8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069,8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069,8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966,6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966,6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23,2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23,2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 803,3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 783,3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 783,3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599,9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599,9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103,6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103,6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6,3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6,3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183,4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183,4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487,7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487,7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5,7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5,7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2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2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2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4312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4312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4312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4312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мии и гран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4312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6,5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6,5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6,5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6,5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6,5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6,5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6,5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276,5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3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276,5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276,5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0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276,5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91,1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1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71,8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1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71,8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1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71,8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22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22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22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5,4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2,8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2,8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2,8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10"/>
                <w:szCs w:val="10"/>
              </w:rPr>
            </w:pPr>
            <w:r>
              <w:rPr>
                <w:bCs/>
                <w:color w:val="FFFFFF"/>
                <w:sz w:val="10"/>
                <w:szCs w:val="10"/>
              </w:rPr>
              <w:t>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10"/>
                <w:szCs w:val="10"/>
              </w:rPr>
            </w:pPr>
            <w:r>
              <w:rPr>
                <w:bCs/>
                <w:color w:val="FFFFFF"/>
                <w:sz w:val="10"/>
                <w:szCs w:val="10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FFFFFF"/>
                <w:sz w:val="10"/>
                <w:szCs w:val="10"/>
              </w:rPr>
            </w:pPr>
            <w:r>
              <w:rPr>
                <w:bCs/>
                <w:color w:val="FFFFFF"/>
                <w:sz w:val="10"/>
                <w:szCs w:val="10"/>
              </w:rPr>
              <w:t>0000000000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FFFFFF"/>
                <w:sz w:val="10"/>
                <w:szCs w:val="10"/>
              </w:rPr>
            </w:pPr>
            <w:r>
              <w:rPr>
                <w:bCs/>
                <w:color w:val="FFFFFF"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4 536,8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35 / 20.02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16:00Z</dcterms:created>
  <dc:creator>Demo</dc:creator>
  <dc:description/>
  <cp:keywords/>
  <dc:language>en-US</dc:language>
  <cp:lastModifiedBy>User</cp:lastModifiedBy>
  <cp:lastPrinted>2012-12-17T10:09:00Z</cp:lastPrinted>
  <dcterms:modified xsi:type="dcterms:W3CDTF">2021-03-03T01:24:00Z</dcterms:modified>
  <cp:revision>7</cp:revision>
  <dc:subject/>
  <dc:title> </dc:title>
</cp:coreProperties>
</file>