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277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357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11 октября 2021 г. № 2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ведения о кандидатах в присяжные заседатели Ленинского районного суда</w:t>
      </w:r>
    </w:p>
    <w:p>
      <w:pPr>
        <w:pStyle w:val="Normal"/>
        <w:ind w:firstLine="397"/>
        <w:jc w:val="center"/>
        <w:rPr/>
      </w:pPr>
      <w:r>
        <w:rPr/>
        <w:t>от МО "Биробиджанский муниципаль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62"/>
        <w:gridCol w:w="1188"/>
        <w:gridCol w:w="1711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амил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м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тчеств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дулл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г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ир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ен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оси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ез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хранге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мо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га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г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г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г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гля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х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ам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з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у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у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щеу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бош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бушо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грян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йра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йфу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га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об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у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ы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дрид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сид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рид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х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банщ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к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ту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ть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б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цул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а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тел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ки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м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м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ш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гу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боро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угл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частн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кеч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уг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ослуд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ослуд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оу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у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ь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ь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л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д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о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же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б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и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бр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гомо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ндар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ндар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нда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ма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один-Хот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рейч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гел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б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б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б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тын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ш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рош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тр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ем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би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м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суп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врил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ьки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ьви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дхат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гиз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ки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ы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ь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фу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ц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гель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ршел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омы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мак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ниятулл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еб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бар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уш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т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незд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гатишви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ураб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овач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ов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ов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овлё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стин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уб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ь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мзя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нч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б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ди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д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у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е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е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об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гари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анише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с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б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ва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ян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дуар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ти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рка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ревя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ргач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осиф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н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льна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ну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р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оф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вж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жи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д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озд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ур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мёхо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хоб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жи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ураб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хноз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хматку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д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чо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чол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ья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с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и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истр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ем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ё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м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мол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рмол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им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им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ма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фи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би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р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р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р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д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езня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езня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обрю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елтоног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дан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у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зул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ья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ы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ы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юз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юз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юз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с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яб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яб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и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ч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с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ве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гов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ма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дж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суп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маи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м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блуко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ац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ач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и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у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ь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ь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ля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и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ин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мме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ес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гари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б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б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е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б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мис-Газ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и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мо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ч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о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драт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драт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яш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ен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о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о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осте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вья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шу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я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я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я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ря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шков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и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ш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рас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ы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яш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ца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ер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ше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в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й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и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нопе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сю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ф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а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ез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ла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ла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ла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ла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ла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ш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ц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к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к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о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щ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уц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ы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ыс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финоге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ыс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я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гу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жел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и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ла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ряв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нечих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ьм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ьм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зьм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кл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кл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кш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ебя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а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ниц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н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прия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пц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ви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ви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тви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х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вск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па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па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шит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пат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с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кья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уш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ыс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ы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ы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ы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а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н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яли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зове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ар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а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а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ь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ов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н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ыш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ыш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мед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игусейн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ме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зу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ай Кыз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ндз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д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ндз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х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ли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ге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ы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ы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ы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юш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ей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зу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д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тю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афо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еч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в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ы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рени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о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тро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хин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хн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ен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хр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ц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цен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цн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цн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ю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двед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к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еш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и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ь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ь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ь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льни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ьш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ьш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те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а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а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га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ты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рил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ялг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олинаро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рош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троф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ь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изатулл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п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ис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ш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ыш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ыш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ь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ет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селе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восель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кле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о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еч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сян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чин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чи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ег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г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й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б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ад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е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жи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анися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ша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ровер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я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ня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лех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мпаре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ас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крат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чиш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амо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ыч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че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тю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схальн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у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шар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м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з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о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ся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с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ущ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ч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ш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дпал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ме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нч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чаг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с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ск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ск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чуг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чу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щ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ех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рыг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ски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едвор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ойницы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кевич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рез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здня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вер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ищ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трах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к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я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ном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в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ртк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кот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нкр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д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пни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жа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жа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жа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у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та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и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н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рг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н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т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ха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ж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ыл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яб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яб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ябокон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ягуз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бат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бат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бл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ват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ел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ел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ел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нт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езн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в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д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ль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у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й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че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о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мун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раф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раф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о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рт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р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тыр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ха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хан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дорен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езер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нчу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ебря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фе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б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арул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фе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б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бр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д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д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д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т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дор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з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и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мис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мис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тн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оморош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кряб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и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ободско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вастья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ирил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ир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уля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оль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оля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олян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еж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о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и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дикз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илжон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хибулло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ета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вчен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дух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мат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ниги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не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о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лту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е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н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с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оф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оф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располь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тор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хоми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хоми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ка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с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ка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км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кт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иверс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лст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и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нки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ргов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ргов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роп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в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фи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ифо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м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мс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фи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иргал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ш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ош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бач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х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д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уш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л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иргал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на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ли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юкав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гу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яг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а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инк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инк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в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дов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зн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дауга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ьф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ф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ьф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ф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умб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та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лбе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мо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агул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женайдулло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оль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оль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им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ривоша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ш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ш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д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д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д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йзирахм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и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о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ндр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р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р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м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онто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ан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п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о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о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тус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ту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ту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рм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бу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з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бу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з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па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же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ул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ул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волын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ес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жня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жня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ль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епт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зяй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лтоб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физ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с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ош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и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х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ист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ро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я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дрин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к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ук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ыган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ырку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юп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ыш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инаи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ыш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бот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ив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емо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ни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енц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еп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д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еп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жи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с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е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е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сно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с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ыш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ыш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истя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б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ерныш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ай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е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лк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гу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д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абит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ухн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др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д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нокент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ду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мр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пова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пова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пова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пова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кате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пова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он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н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рг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ро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та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фр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дим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че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шу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инаи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имелья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ашу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вадч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инде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шн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в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в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в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еле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Щерб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а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го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з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авицкен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им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о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ов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д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овл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ков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н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цки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о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щ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а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таску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хил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лип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а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ход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ходь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ото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от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ото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оп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оп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од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ход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ыж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яд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туш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з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ро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шк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шк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станти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врии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шк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челин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челин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ше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ых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ьян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ьян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ьяны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нат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хл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махн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л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хматилло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михуд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айзиллобе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чё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ш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ш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дь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райл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е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м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с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са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тяб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д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ку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асл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ыкс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б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га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д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угл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ба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д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лае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лга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л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лова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лы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дуар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е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ц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ч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и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ч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чк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исла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шу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угл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с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ыч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ел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эдэнэу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вул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йнмасте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йцех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ранк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г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интел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интели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ь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ь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а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ьфсо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ещаг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сну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лицы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ош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ьб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тчин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ум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гра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ку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кур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ноку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яни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евод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й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уп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и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пат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ту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сла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бра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ию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ох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и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мит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цифе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а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ю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хип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ши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кар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тап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3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таф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тах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стах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бов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фанась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фанас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фанась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хмад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хрова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усрат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ху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сабик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щеул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врил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4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бош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бушо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грян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сл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йрам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йфул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таш Огл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га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л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обан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аве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ух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г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ы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бли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чкар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ни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ьг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ярк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стас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банщи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ы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ан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рков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тур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кал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таль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так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стов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ё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тор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чуль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чуль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рупа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мержинс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мержи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гор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га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юдмил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мержиц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знам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клюд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ла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д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они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д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ле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ш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наше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риан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мержицки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ола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рет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жегородц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ген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радов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лес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китчу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оки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околет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др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ро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харе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нислав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ари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косо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атья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л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унска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ежд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рченк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рг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ладимирович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/ 11.10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6:00Z</dcterms:created>
  <dc:creator>Demo</dc:creator>
  <dc:description/>
  <dc:language>en-US</dc:language>
  <cp:lastModifiedBy>Smi</cp:lastModifiedBy>
  <cp:lastPrinted>2012-12-17T10:09:00Z</cp:lastPrinted>
  <dcterms:modified xsi:type="dcterms:W3CDTF">2021-10-14T05:22:00Z</dcterms:modified>
  <cp:revision>8</cp:revision>
  <dc:subject/>
  <dc:title/>
</cp:coreProperties>
</file>