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1 октября 2021 г. № 25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>Сведения о кандидатах в присяжные заседатели для Биробиджанского гарнизонного суда</w:t>
      </w:r>
    </w:p>
    <w:p>
      <w:pPr>
        <w:pStyle w:val="Normal"/>
        <w:ind w:firstLine="397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>от МО "Биробиджанский муниципальный район" 2018-2022</w:t>
      </w:r>
    </w:p>
    <w:p>
      <w:pPr>
        <w:pStyle w:val="Normal"/>
        <w:ind w:firstLine="397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438"/>
        <w:gridCol w:w="2070"/>
        <w:gridCol w:w="2539"/>
      </w:tblGrid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№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амил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м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чест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ристов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атьяна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рлаускайте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Янина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асисовна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рсентьев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илл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ртюх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рина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рхипцев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тор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ршинов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вгений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вгеньевич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скаров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тория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стапов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етр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стафьев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леся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ячеславовна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стахов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орис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ачев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рина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ачев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юбовь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ачев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ргарита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ехов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лександр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ехов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настасия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ибков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асилий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ибков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ргей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ибков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лиса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иг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лексей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игорьев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лександр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игорьев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ргей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игошкин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иколай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инько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ван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ишов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митрий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омов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нил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уничев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вел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ачев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лена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убанов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лья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вгеньевич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улов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аймухиддин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ймахмадович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улов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улдаста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бдулазизовна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уляев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леся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уляс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ладимир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умаров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атьяна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уменюк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лексей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уревич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тор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уревич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лена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уриц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юдмила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уров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ван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урченко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рина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усев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ор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усенко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лег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усин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лена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инев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льга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уцелюк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лексей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еонидович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нелюк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талий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влатов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булкосим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иловарович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шутин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льга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дков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ксим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миденко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лена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улич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лья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уров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ячеслав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уров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ргей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учков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талий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учков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алина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балуев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горь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вьялов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нстантин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вьялов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ихаил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городних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ьяна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играев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митрий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играев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алентина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йцев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лександр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йцев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лександр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йцев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рина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алерьевна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йцев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Юлия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идальский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ндрей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Яковлевич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орюкин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ргей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аниславович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орюкин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льга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аниславовна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лесский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ван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емняков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ван 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рудний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ксим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рудняя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алентина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руцкая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лли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руцкий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ихаил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алентинович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садыч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рианна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харов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лександр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кин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лексей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икиров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слан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йруллович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имин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лексей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иёев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анафо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гбиловна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наменщиков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рина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озуля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льга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алерьевна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убков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рия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орин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ксим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орин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юбовь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орин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рина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ыбарев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льга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ирейчева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нна 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н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митрий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линин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ргей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плун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катерина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алерьевна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рабаев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ладислав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физович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рпов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иколай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саткин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нстантин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льм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ина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тин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Юлия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щенко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ргей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ейван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слан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мешков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ндрей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расев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лена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алерьевна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зимов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ргей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горевич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еев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льга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иленко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талья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иллов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вгения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илюк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лена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форчук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лена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лигунов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ксана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ириллова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лина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леговна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лименко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ега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лименков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лена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люйкова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атьяна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Константиновна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лимов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ксим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лимов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талья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жухова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рина 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лят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катерина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валев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лександр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влович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валева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Татьяна 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валёв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ера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валик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талий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валик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ладимир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валь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ветлана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рипов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лена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фимовна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зловская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илия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ломиец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иколай 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зырев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талья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зюберд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лена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узьмин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ветлана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урбацкая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настасия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алерьевна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урганский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натолий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уржос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тор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урников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лена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уроптев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лена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урчин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атьяна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утенких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ера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нтелеевна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уцев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лексей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учумов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юбовь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ушковая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рина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ушковая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талья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алерьевна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ушнарев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тория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ушнарев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катерина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ушнарев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ксана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ушнеров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сения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ывыржик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дежда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авринов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ариса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авров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ксана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адынский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ргей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ановая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атьяна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анцев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лександр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Эдуардович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апин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лександр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есков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ргей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укин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ксим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нстантинович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ещев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на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аткин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Любовь 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и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тор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ипич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рия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ипченко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талья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6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исеенко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иколай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исицын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лена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Лежнева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Татьяна 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итвин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льга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оисеенко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вгения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оисеенко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леся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леговна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олодкин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Юлия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олокоедов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атьяна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олотков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лександр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олчанов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ксим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орозов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ладимир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орозов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ргей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орозов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алентина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9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оскалев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ргей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оскалев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талья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остаков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атьяна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остовая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лёна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оторкин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вгений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очульская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ветлана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очульский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ргей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орисович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олчанов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рина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ольфовна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вмержинский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ван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вмержицкий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горь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гар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юдмила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уменко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Екатерина 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знамов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нна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клюдов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ветлана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надо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нтонина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надо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лена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нашев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ндрей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нашев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рианна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икишин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ергей 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ретин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ладимир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епанович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ижегородцев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вгений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клес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ргей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икулина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лександра 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9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икитин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ргей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горович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икитин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леся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икитчук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ргей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рокин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лексей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епанович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роколетов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ндрей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алентинович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роченко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лександр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харев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ргей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аниславенко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ариса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аниславский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митрий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епанюк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Юрий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ладиславович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арунская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дежда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арченко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ргей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лягин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ладимир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минская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юбовь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минский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икита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7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ммер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нстантин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льм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рина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вловна</w:t>
            </w:r>
          </w:p>
        </w:tc>
      </w:tr>
    </w:tbl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Сведения о кандидатах в присяжные заседатели для Дальневосточного окружного военного суда</w:t>
      </w:r>
    </w:p>
    <w:p>
      <w:pPr>
        <w:pStyle w:val="Normal"/>
        <w:ind w:firstLine="397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от МО "Биробиджанский муниципальный район" 2018-2022</w:t>
      </w:r>
    </w:p>
    <w:p>
      <w:pPr>
        <w:pStyle w:val="Normal"/>
        <w:ind w:firstLine="397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126"/>
        <w:gridCol w:w="2281"/>
        <w:gridCol w:w="2553"/>
      </w:tblGrid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 xml:space="preserve">№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Фамилия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Им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Отчество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ртюх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рина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рхипцев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кто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ршинов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Евгений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Евгеньевич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скарова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ктор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стапов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ет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стафьева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лес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ячеславовна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стахов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орис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стахова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Любовь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фанасьев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колай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фанасьева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льга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фанасьева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льга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хмадов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ехрова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усратович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хунов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Юрий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усабикович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щеулова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ла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геева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Лил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абошин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абушок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аталь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агрянцев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Руслан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айрамов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йфулла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таш Оглы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алаганская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алина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елов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й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алобанов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авел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алух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дрей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легович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алыкова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льга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алерьевна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елых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дрей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елых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дрей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анникова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льга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Бигун 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Юлия 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арабанщиков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дрей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ельцев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дрей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аран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Людмила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аранова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ктор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арковский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Юрий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атурин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атолий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атькова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ьбина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ацуло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кто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ашарин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колай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антелеевич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ашкирова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алина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ашков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Евгений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ашмаков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Евгений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ашмакова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на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ашта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ячеслав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егун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Елена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еда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авел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езбородова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алина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езуглый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горь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ернатавичус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онстантин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езчастная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ветлана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обоева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жела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орбиков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онстантин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обрикова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тонина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обров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танислав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ессонов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Евгений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оброва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льга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оброва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атьяна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обровник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кто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обровский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кто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ригорьевич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огомолова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адежда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окова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рина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обылев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митрий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горевич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улгаков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ей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улкин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горь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уловацкая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Любовь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улыгин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Эдуард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урей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й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урцева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аталь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утова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аталь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учина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ихаил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учков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ван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учковская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на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ушуев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й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тальевич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линов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 xml:space="preserve">Иван 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Бутин 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Юрий 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орисович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остриков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Евгений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Богданова 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Светлана 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абилова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имона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Юсуповна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аврилко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Грачев 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Николай 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орбенко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 xml:space="preserve">Олеся 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алимов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ей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акилович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алыш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Евгений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альцев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талий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араева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льга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Евгеньевна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афурова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алентина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аценко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еннадий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ригорьев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й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ригошкин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колай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ринько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ван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орчаков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Дмитрий 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руничев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авел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ондаренко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дрей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убанов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ль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Евгеньевич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убанова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арина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ячеславовна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убарева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асилина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алентиновна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орелкин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удимова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астас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Ермолаев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ихаил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очкарева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на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Ефименко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на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Ефименко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амара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Ефимов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й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Жабицкий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тон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онстантинович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Жариков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ван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Жарикова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атьяна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Жаркова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льга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Жданова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Людмила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Железняков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аксим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Железнякова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лес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Желтобрюхов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лег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Желтоногова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ветлана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Жданова 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Оксана 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алерьевна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Жуков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ми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Жиронкина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аталь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орисовна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Жулич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ль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Журов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ячеслав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Журов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й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Жучков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талий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смаилов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иджан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Юсупович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смаилова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Людмила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стомина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ктор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аблукович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Лариса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азаков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ми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тальевич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азаков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ячеслав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азанова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аталь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Ковбель 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Анастасия 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алацук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ей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алачева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ветлана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алинин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нис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алинина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арина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алинников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й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алинникова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Елена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алуцкая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атьяна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альма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астас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альма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рина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алягин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ми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аминская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Любовь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аминский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кита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аммер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онстантин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Козачок 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Ольга 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ристова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атьяна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рлаускайте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Янина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тасисовна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рсентьев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ирилл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ич</w:t>
            </w:r>
          </w:p>
        </w:tc>
      </w:tr>
    </w:tbl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Сведения о кандидатах в присяжные заседатели для суда Еврейской автономной области</w:t>
      </w:r>
    </w:p>
    <w:p>
      <w:pPr>
        <w:pStyle w:val="Normal"/>
        <w:ind w:firstLine="397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от МО "Биробиджанский муниципальный район" 2018-2022</w:t>
      </w:r>
    </w:p>
    <w:p>
      <w:pPr>
        <w:pStyle w:val="Normal"/>
        <w:ind w:firstLine="397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244"/>
        <w:gridCol w:w="1872"/>
        <w:gridCol w:w="2624"/>
      </w:tblGrid>
      <w:tr>
        <w:trPr>
          <w:trHeight w:val="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 xml:space="preserve">№ 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Фамилия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Им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Отчество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брамович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Екатерина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брамович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Роман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бросимов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Елена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везов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ехрангез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смоновна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гапов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колай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геев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лег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геев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аталья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глямов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мир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ахирович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дамовски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й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занов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ветлана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кулов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ригорьевич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сеев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й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кулов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нна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стапов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етр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стафьев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леся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ячеславовна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стахов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орис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стахов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Любовь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фанасьев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колай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хмедов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Шероз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бдушукурович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фанасьев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льга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хмадов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ехровар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усратович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хунов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Юрий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усабикович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щеулов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ла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абушок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аталья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агрянцев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Руслан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айрамов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йфулла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таш Оглы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алаганска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алина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атищев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Елена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алобанов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авел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алух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дрей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легович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алыков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льга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алерьевна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Бушуева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Марина 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анников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льга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акум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й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5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арабанщиков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дрей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6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удченко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дрей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7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аров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аталья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асиленко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алентинович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асильев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асильев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й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1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асильев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ветлана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2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асильев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ктор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орисович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3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асильев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аталья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горевна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4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ерещагин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авел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5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еснухов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мир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6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етлицын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етошкин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ьбина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етчинкин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й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9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ноградов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Юрий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ноградов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Елена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аумовна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1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ноградов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арина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Львовна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2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алако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мир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3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афуров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авджигул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ияровна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4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орелов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й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5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орелов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арина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6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оробенко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аргарита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7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орожанкин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мир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8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авриленко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ртем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9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орянинов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Эдуар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Леонидович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остинин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авел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1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остинин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Любовь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2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отовченко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й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онстантинович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3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ранишевска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ристина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4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рачев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рина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5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рачев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Любовь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6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рачев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ргарита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7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рехов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8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Жариков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ван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9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Жариков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атьяна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Жарков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льга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1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Жданов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Людмила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2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Железняков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аксим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3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Железняков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леся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4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Желтобрюхов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лег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5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Желтоногов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ветлана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6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Житяев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Любовь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7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Жуков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мир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8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ираспольска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Людмила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9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итов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ветлана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иторенко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ктория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1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ихомиров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колай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2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ихомиров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алерия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горевна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3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каченко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ксана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4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каченко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авел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авлович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5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окмаков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алина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6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октаров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рина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ркадьевна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7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улов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Хуснигуль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маровна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8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олстиков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ария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Леонтьевна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9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смонов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Зарагуль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женайдуллоевна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сольцев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нис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1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сольцев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аталья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2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стименко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3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ривошапов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а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4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шаков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льга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5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Фадеев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ей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6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Фадеев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горь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7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Фадеев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аталья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аксимовна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8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Фадеев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Александр 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9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Филина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ероника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уконко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ей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1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Цедрински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колай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онстантинович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2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уржко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ван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3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Цуканов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ей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4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Цуканов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нис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5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Чапляев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Сергей 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6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Цыганков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атьяна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7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ухарев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й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8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амаровска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Людмила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тепановна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9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Цыркунов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ван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Цюп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ктор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1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Чесноков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колай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2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Чернышова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Александра 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3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Чайкин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ксана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4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Чеботарев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на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5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еплицка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атьяна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6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ерещенко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льга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7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Черемохов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арина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Фаниловна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8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Черенцов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мир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9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Черепанов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Лидия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Черепанов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аталья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1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Черджиев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сения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орисовна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2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Чернецка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ветлана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меновна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3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Чернецки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ктор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4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имофеев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атолий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5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Черников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сения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онстантиновна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6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Черновска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Елена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7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Черных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Елена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8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Чернышов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дрей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тальевич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9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Чернышов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ртем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тальевич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Чернышов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мир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1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Чернышов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колай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2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Чернышов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Юрий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3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Чернышов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Лидия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4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Черняк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атолий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осифович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5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Черняк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ветлана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6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Чешев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дрей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7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Чешенко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8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Чистяков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астасия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алерьевна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9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таниславенко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Лариса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оропов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авел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1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оропов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Людмила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китовна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2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тарунска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адежда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3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тарченко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й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мирович</w:t>
            </w:r>
          </w:p>
        </w:tc>
      </w:tr>
    </w:tbl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Время/дата подписания в печать – 15:00/ 11.10.2021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4:14:00Z</dcterms:created>
  <dc:creator>Demo</dc:creator>
  <dc:description/>
  <dc:language>en-US</dc:language>
  <cp:lastModifiedBy>Smi</cp:lastModifiedBy>
  <cp:lastPrinted>2012-12-17T10:09:00Z</cp:lastPrinted>
  <dcterms:modified xsi:type="dcterms:W3CDTF">2021-10-14T04:47:00Z</dcterms:modified>
  <cp:revision>19</cp:revision>
  <dc:subject/>
  <dc:title/>
</cp:coreProperties>
</file>