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4 октября 2021 г. № 2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04.10.2021 № 82</w:t>
        <w:tab/>
        <w:tab/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направлении предложения в правительство Еврейской автономной области о передаче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в государственную собственность Еврейской автономной област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основании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в соответствии с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ИЛ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как имущественного комплекса, находящегося в собственности муниципального образования «Биробиджанский муниципальный район» Еврейской автономной области согласно приложениям 1 и 2 к настоящему решени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Поручить администрации муниципального района представить в правительство Еврейской автономной области вместе с настоящим решением необходимые документы, предусмотренные пунктом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Глава муниципального района</w:t>
        <w:tab/>
        <w:tab/>
        <w:tab/>
        <w:tab/>
        <w:t xml:space="preserve">               М.А. Семёнов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 депутатов</w:t>
        <w:tab/>
        <w:tab/>
        <w:tab/>
        <w:tab/>
        <w:t xml:space="preserve">            А.В. Ветлицы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4.10.2021 № 82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ых предприятий (учреждений) как имущественных комплексов, предлагаемых к передач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из муниципальной собственност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 в государственную собственность Еврейской автономн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960"/>
        <w:gridCol w:w="3088"/>
        <w:gridCol w:w="1693"/>
        <w:gridCol w:w="1665"/>
      </w:tblGrid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Реестровый 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Местонахождение/ юридически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Основной государственный регистрационный номер </w:t>
            </w:r>
          </w:p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и дата государственной регистрации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00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Муниципальное унитарное предприятие «Районный комплекс»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ЕАО, Биробиджанский район, с. Валдгейм,             ул. Школьная,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1217900000372 </w:t>
            </w:r>
          </w:p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от 14.05.2021</w:t>
            </w:r>
          </w:p>
        </w:tc>
      </w:tr>
    </w:tbl>
    <w:p>
      <w:pPr>
        <w:pStyle w:val="Normal"/>
        <w:ind w:firstLine="397"/>
        <w:jc w:val="both"/>
        <w:rPr>
          <w:rStyle w:val="210pt"/>
          <w:color w:val="000000"/>
          <w:sz w:val="19"/>
          <w:szCs w:val="19"/>
          <w:lang w:val="ru-RU" w:eastAsia="ru-RU"/>
        </w:rPr>
      </w:pPr>
      <w:r>
        <w:rPr/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2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4.10.2021 № 82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имущества, предлагаемого к передаче из муниципальной собственно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 «Биробиджанский муниципальный район» Еврейской автономной области в государственную собственность Еврейской автономн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60"/>
        <w:gridCol w:w="4687"/>
        <w:gridCol w:w="890"/>
        <w:gridCol w:w="859"/>
      </w:tblGrid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Реестровый номе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имущества/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онахождение / кадастров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лощадь (кв.м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Год постройк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едвижимое имущество, находящееся в хозяйственном ведении у муниципального унитарного предприятия «Районный комплекс» муниципального образования «Биробиджанский муниципальный район» </w:t>
            </w:r>
          </w:p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0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, протяженность 2074 п.м / ЕАО, Биробиджанский район, с. Птичник, от ул. Мирной, от ул. Центральной, № 2 до очистных сооружений / 79:04:3600007: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1978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КНС 1500 колодцевого типа (железобетонная) 235,0 куб.м / ЕАО, Биробиджанский район, с. Птичник, в районе здания по ул. Центральной, № 2 / 79:04:3600013: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о-насосная станция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Птичник, ул. 40 лет Победы, д. 1в / 79:04:3600021: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Канализационные сети, протяженность 40,7 п.м / ЕАО, Биробиджанский район, с. Птичник, от жилого дома по ул. 40 лет Победы, № 4а, № 4 / 79:04:3600001: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Канализационные сети, протяженность 717,1 п.м / ЕАО, Биробиджанский район, с. Птичник, от жилых домов по ул. 40 лет Победы № 1, № 2 до станции биологической очистки / 79:04:3600001: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КНС № 1 / ЕАО, Биробиджанский район, с. Птичник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Мирная, д. 10в / 79:04:3600009: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КНС № 3 / ЕАО, Биробиджанский район, с. Птичник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Мирная, д. 10г / 79:04:3600009: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Септик-отстойник (ж/б) 436,0 куб.м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Птичник, в районе здания по ул. Центральной № 53 / 79:04:3600021: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станции биологической очистки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Птичник, ул. Центральная, д. 53 / 79:04:3600021: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6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4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 90 м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Птичник, ул. 40 лет Победы, д. 1б / 79:04:3600021:2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, входящая в состав насосной станции (№ 1), глубина 90 м / ЕАО, Биробиджанский район, с. Птичник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40 лет Победы, 1а / 79:04:3600021:2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асосная № 2 / ЕАО, Биробиджанский район, с. Птичник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40 лет Победы, д. 1б / 79:04:3600021:1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9-1997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асосная № 1 / ЕАО, Биробиджанский район, с. Птичник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40 лет Победы, 1а / 79:04:3600021: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проводная сеть, протяженность 440 п.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Птичник, от насосной к домам № 1, 2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по ул. 40 лет Победы / 79:04:3600005: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напорная башня, литера А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Птичник, ул. Новая, д. 2а / 79:04:3600011: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проводные сети, протяженность 2123,6 п.м в том числе сети школы 549,7 п.м / ЕАО, Биробиджанский район, с. Птичник / 79:04:3600005: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1978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07 сети школы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Здание станции обезжелезивания воды, литера А / ЕАО, Биробиджанский район, с. Птичник, ул. Новая, д. 2б / 79:04:3600008: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, литера I, глубина 200 м / ЕАО, Биробиджанский район, с. Птичник, ул. Новая, 2 б /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600011: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заборное сооружение (водонапорная башня) / ЕАО, Биробиджанский район, с. Бирофельд, ул. Молодежная, 10 / 79:04:1202001:2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5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Артезианская скважина, глубина 140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Опытное Поле, ул. Нагорная, д. 1а / 79:04:3300003: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8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Артезианская скважина, глубина 110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Красивое, ул. Дорожная, д. 3 / 79:04:2900005: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91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водозаборной скважины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Бирофельд, ул. Центральная, д. 1д / 79:04:2000004: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ая сеть, протяженность 328,9 п.м / ЕАО, Биробиджанский район, с. Бирофельд, от жилых домов №1,3,5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по ул. Совхозная  до КК1-КК10 до сброса в канаву / 79:04:2000006:1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ая сеть, протяженность 393,5 п.м / ЕАО, Биробиджанский район, с. Бирофельд, от жилых домов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25,27,29,33,35,37,39,41 по ул. Центральной до сброса в канаву / 79:04:2000003: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4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Канализационная сеть, протяженность 237 п.м / ЕАО, Биробиджанский район, с.Бирофельд, от зданий № 45,47 по ул. Центральной до КК1-КК7, до сброса в канаву / 79:04:2000008: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Канализационная сеть, протяженность 94,5 п.м / ЕАО, Биробиджанский район, с. Бирофельд, от детского сада № 43 по ул. Центральной до КК1-КК5, до выгреба / 79:04:2000005: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ая сеть, протяженность 547,3 п.м / ЕАО, Биробиджанский район, с. Бирофельд, от жилых домов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2,4,6,8,10,12,14,16 по ул. Центральной, до сброса в канаву / 79:04:2200001:3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1961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1974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асосная станция 2 подъема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Бирофельд, 2,7 км на юго-запад от с. Бирофельд / 79:04:0903001:3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3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асосная над водозаборной скважиной № 1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6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асосная над водозаборной скважиной № 3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Насосная над водозаборной скважиной № 5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 № 1, глубина 52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 № 3, глубина 54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 № 5, глубина 50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Емкость для накопления воды 1787 куб.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Бирофельд, 2,7 км на юго- запад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от с. Бирофельд / 79:04:0903001:3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Здание водонапорной башни, литер А / ЕАО, Биробиджанский район, с. Валдгейм, ул. Школьная, д. 16 / 79:04:2200005: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насосной, литер Б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Валдгейм, ул. Школьная, д. 16 / 79:04:2200005: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насосной, литер В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Валдгейм, ул. Школьная, д. 16 / 79:04:2200005: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проводные сети, протяженность 2382 п.м / ЕАО, Биробиджанский район, с. Валдгейм / 79:04:2200004:1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6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 № 75, глубина 52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Валдгейм, ул. Школьная, д. 16 лит. II / 79:04:2200005: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 № 299, глубина 50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Валдгейм, ул. Школьная, д. 16 лит. I / 79:04:2200005: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станции обезжелезивания воды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Дубовое, ул. Молодежная, д. 10 / 79:04:2500005:1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8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канализационной насосной станции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Дубовое, ул. Молодежная, д. 12 / 79:04:2500005: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3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Здание насосной станции над скважиной, литер «А» / ЕАО, Биробиджанский район, с. Дубовое, ул. Молодежная, д. 13 / 79:04:2500005: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заборные сооружения: в т.ч. водонапорная башня, высота 19 м / ЕАО, Биробиджанский район, с. Дубовое, ул. Молодежная, д. 13 / 79:04:2500005: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дание хлораторной / ЕАО, Биробиджанский район, с. Дубовое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40 лет Победы, д. 37а / 79:04:2500006: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4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Артезианская скважина, глубина 56 м / ЕАО, Биробиджанский район, с. Дубовое, ул. Молодежная, д. 13 / 79:04:2500005: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Артезианская скважина, глубина 150 м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с. Дубовое, ул. Молодежная, д. 13 / 79:04:2500005:3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проводные сети, протяженность 1693,8 п.м / ЕАО, Биробиджанский район, с. Дубовое / 79:04:2500003: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8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ые сети, протяженность 3054 п.м / ЕАО, Биробиджанский район, с. Дубовое / 79:04:2500001:17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73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проводные сети, протяженность 2408,1 п.м / ЕАО, Биробиджанский район, с. Найфельд, (скважина – ул. Центральная, ул. 40 лет Победы, ул. Школьная) / 79:04:3200001: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Водонапорная башня с оборудованием, литера Б / ЕАО, Биробиджанский район, с. Найфельд, ул. Центральная, 30а / 79:04:3200003: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, литера В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Найфельд, ул. Центральная, 30б / 79:04:3200003: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заборная скважина, литера 1, глубина 123 м / ЕАО, Биробиджанский район, с. Найфельд, ул. Центральная, 30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16 м на северо – запад от скважины № 182 / 79:04:3200009: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Здание станции обезжелезивания воды / ЕАО, Биробиджанский район, с. Найфельд, ул. Центральная, 30, Лит. А / 79:04:3200008: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ые сети, протяженность 2316 п.м / ЕАО, Биробиджанский район, с. Найфельд, от ул. Школьной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40 лет Победы, ул. Центральной до хлораторной / 79:04:3200001: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8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Канализационно-насосная станция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Найфельд, в районе жилого дома по ул. Центральная, д. 13 / 79:04:3200003: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09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Водопроводная сеть, протяженность 11146,2 п.м / ЕАО, Биробиджанский район, с. Бирофельд, Водопроводная сеть от ВК1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до ВК60 по ул. Центральной, ул. Садовой, ул. Полевой, ул. Чапаева, ул. Совхозной, ул. Новой, ул. Луговой, ул. Молодежной; от насосной станции 2 подъема до водонапорной башни / 79:04:0000000: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0pt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 xml:space="preserve">1975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010</w:t>
            </w:r>
          </w:p>
        </w:tc>
      </w:tr>
    </w:tbl>
    <w:p>
      <w:pPr>
        <w:pStyle w:val="Normal"/>
        <w:ind w:firstLine="397"/>
        <w:jc w:val="both"/>
        <w:rPr>
          <w:rStyle w:val="210pt"/>
          <w:color w:val="000000"/>
          <w:sz w:val="19"/>
          <w:szCs w:val="19"/>
          <w:lang w:val="ru-RU" w:eastAsia="ru-RU"/>
        </w:rPr>
      </w:pPr>
      <w:r>
        <w:rPr/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4.10.2021 № 83</w:t>
        <w:tab/>
        <w:tab/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ИЛ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к настоящему решени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Контроль за исполнением настоящего решения возложить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муниципального района</w:t>
        <w:tab/>
        <w:tab/>
        <w:tab/>
        <w:tab/>
        <w:tab/>
        <w:t xml:space="preserve">   М.А. Семёнов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Председатель Собрания депутатов</w:t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4.10.2021 № 83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го имущества, находящегося в муниципальной собственности муниципального образова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Биробиджанский муниципальный район» Еврейской автономной области,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длежащего передаче в государственную собственность Еврейской автономн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960"/>
        <w:gridCol w:w="4307"/>
        <w:gridCol w:w="937"/>
        <w:gridCol w:w="1240"/>
      </w:tblGrid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Реестровый номе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недвижимого имущества /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рес (местоположение) / кадастровый но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Площадь, 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Кадастровая стоимость (руб.)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размещения очистных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сооружений / ЕАО, Биробиджанский район, с. Птичник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ул. Центральная, д. 53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600021: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3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50 799,3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0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канализационно-насосной станции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Птичник, ул. Центральная, д. 2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600013: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0 471,6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0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очистными сооружениями / ЕАО, Биробиджанский район, в районе с. Птичник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0607001: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7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75 796,6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0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канализационно-насосной станции / ЕАО, Биробиджанский район, с. Птичник, ул. 40 лет Победы, д. 1в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600021: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0 213,1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размещения водозаборной скважины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ЕАО, Биробиджанский район, с. Птичник, ул. Новая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600008: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45 508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промышленности, энергетики, транспорта, связи, радиовещания, телевидения, информатики, земли иного специального назначения, для содержания и эксплуатации водонапорной башни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ЕАО, Биробиджанский район, </w:t>
              <w:br/>
              <w:t xml:space="preserve">с. Бирофельд, ул. Молодежная, 10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1202001: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 366,74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скважины / ЕАО, Биробиджанский район, с. Опытное поле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ул. Нагорная, 1 / 79:04:3300003: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95,2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водозаборной скважины / ЕАО, Биробиджанский район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с. Красивое, ул. Дорожная, 3 / 79:04:2900005: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884,54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ельный участок для эксплуатации и обслуживания хозяйственных зданий и сооружений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2,7 км на юго-запад от с. Бирофельд / 79:04:1202002: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,0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8 023,94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ельный участок для эксплуатации и обслуживания хозяйственных зданий и сооружений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Биробиджанский район, 2,7 км на юго-запад от с. Бирофельд / 79:04:1202002: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8 44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ельный участок для эксплуатации и обслуживания хозяйственных зданий и сооружений / ЕАО, Биробиджанский район, 2,7 км на юго-запад от с. Бирофельд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1202002: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7 01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ельный участок для эксплуатации и обслуживания хозяйственных зданий и сооружений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2,7 км на юго-запад от с. Бирофельд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120200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29 22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Земли населенных пунктов, для эксплуатации и обслуживания хозяйственных зданий и сооружений /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Валдгейм, ул. Школьная, д. 16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2200005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369 778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канализационно-насосной станции / ЕАО, Биробиджанский район, с. Дубовое, ул. Молодежная, 12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2500005: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 632,4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здания хлораторной / ЕАО, Биробиджанский район, с. Дубовое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ул. 40 лет Победы, 37а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2500006: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 564,4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комплекса водозаборных сооружений / ЕАО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Биробиджанский район, с. Дубовое, ул. Молодежная, 13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2500005: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98 629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содержания и эксплуатации канализационно-насосной станции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ЕАО, Биробиджанский район, с. Найфельд, ул. Центральная, 13 / 79:04:3200003: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 621,2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для комплекса водозаборных сооружений / ЕАО, Биробиджанский район, с. Найфельд,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ул. Центральная, д. 30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200009: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33 21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5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Земли населенных пунктов, под зданиями и сооружениями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 xml:space="preserve">ЕАО, Биробиджанский район, с. Птичник, ул. Мирная, д. 10в / 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  <w:lang w:val="ru-RU" w:eastAsia="ru-RU"/>
              </w:rPr>
              <w:t>79:04:3600009: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0,07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19"/>
                <w:szCs w:val="19"/>
                <w:lang w:val="ru-RU" w:eastAsia="ru-RU"/>
              </w:rPr>
              <w:t>99 287,04</w:t>
            </w:r>
          </w:p>
        </w:tc>
      </w:tr>
    </w:tbl>
    <w:p>
      <w:pPr>
        <w:pStyle w:val="Normal"/>
        <w:ind w:firstLine="397"/>
        <w:jc w:val="both"/>
        <w:rPr>
          <w:rStyle w:val="210pt"/>
          <w:color w:val="000000"/>
          <w:sz w:val="19"/>
          <w:szCs w:val="19"/>
          <w:lang w:val="ru-RU" w:eastAsia="ru-RU"/>
        </w:rPr>
      </w:pPr>
      <w:r>
        <w:rPr/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ремя/дата подписания в печать – 16:00 / 04.10.2021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Demo</dc:creator>
  <dc:description/>
  <dc:language>en-US</dc:language>
  <cp:lastModifiedBy>Smi</cp:lastModifiedBy>
  <cp:lastPrinted>2012-12-17T10:09:00Z</cp:lastPrinted>
  <dcterms:modified xsi:type="dcterms:W3CDTF">2021-10-06T07:17:00Z</dcterms:modified>
  <cp:revision>13</cp:revision>
  <dc:subject/>
  <dc:title/>
</cp:coreProperties>
</file>