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30 сентября 2021 г. № 2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КТПН-167)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Описание местоположения земельного участка, в отношении которого испрашивается публичный сервитут: в отношении части земельного участка с кадастровым номером 79:04:3700007:13, площадью 12 кв.м, местоположение: с. Раздольное, Биробиджанский район, ЕАО, в целях размещения объекта электросетевого хозяйства (КТПН-167) категория земель: земли населенных пунктов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1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kumi_bir_rn@post.eao.ru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Срок подачи заявлений об учете прав на земельные участки – по 01.11.2021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КТПН-227)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Описание местоположения земельного участка, в отношении которого испрашивается публичный сервитут: в отношении земельного участка с кадастровым номером 79:04:2500006:176, площадью 30 кв.м, местоположение: с. Дубовое, Биробиджанский район, ЕАО, в целях размещения объекта электросетевого хозяйства (КТПН-227) категория земель: земли населенных пунктов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1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kumi_bir_rn@post.eao.ru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Срок подачи заявлений об учете прав на земельные участки – по 01.11.2021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ЛЭП-0,4 кВ от КТПН-222)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Описание местоположения земельного участка, в отношении которого испрашивается публичный сервитут: в отношении части земельного участка с кадастровым номером 79:04:3200006:108, земель кадастрового квартала с кадастровым номером 79:04:3200006, площадью 96 кв.м, местоположение: с. Найфельд, Биробиджанский район, ЕАО, в целях размещения объекта электросетевого хозяйства (ЛЭП-0,4 кВ от КТПН-222) категория земель: земли населенных пунктов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1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kumi_bir_rn@post.eao.ru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Срок подачи заявлений об учете прав на земельные участки – по 01.11.2021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ЛЭП-0,4 кВ от КТПН-227)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Описание местоположения земельного участка, в отношении которого испрашивается публичный сервитут: в отношении части земельного участка с кадастровым номером 79:04:2500006:178, площадью 3 кв.м, местоположение: с. Дубовое, Биробиджанский район, ЕАО, в целях размещения объекта электросетевого хозяйства (ЛЭП-0,4 кВ от КТПН-227) категория земель: земли населенных пунктов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1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kumi_bir_rn@post.eao.ru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Срок подачи заявлений об учете прав на земельные участки – по 01.11.2021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ЛЭП-0,4 кВ от КТПН-167)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Описание местоположения земельного участка, в отношении которого испрашивается публичный сервитут: в отношении частей земельных участков с кадастровыми номерами: 79:04:3700007:13, 79:04:3700006:191, 79:04:3700007:32, 79:04:3700006:176, 79:04:3700006:194, 79:04:3700006:14, 79604:37000006:132, площадью 99 кв.м, местоположение: с. Раздольное, Биробиджанский район, ЕАО, в целях размещения объекта электросетевого хозяйства (ЛЭП-0,4 кВ от КТПН-167) категория земель: земли населенных пунктов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1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kumi_bir_rn@post.eao.ru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Срок подачи заявлений об учете прав на земельные участки – по 01.11.2021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ЛЭП-0,4 кВ от КТПН-306)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Описание местоположения земельного участка, в отношении которого испрашивается публичный сервитут: в отношении части земельного участка с кадастровым номером 79:04:2500002:52, площадью 23 кв.м, местоположение: с. Дубовое, Биробиджанский район, ЕАО, в целях размещения объекта электросетевого хозяйства (ЛЭП-0,4 кВ от КТПН-306) категория земель: земли населенных пунктов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1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kumi_bir_rn@post.eao.ru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Срок подачи заявлений об учете прав на земельные участки – по 01.11.2021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ЛЭП-0,4 кВ от КТПН-311)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Описание местоположения земельного участка, в отношении которого испрашивается публичный сервитут: в отношении частей земельных участков с кадастровыми номерами 79:04:3600016:69, 79:04:0000000:212, 79:04:3600010:33, 79:04:3600013:87, 79:04:3600013:45, 79:04:3600013:54, площадью 396 кв.м, местоположение: с. Птичник, Биробиджанский район, ЕАО, в целях размещения объекта электросетевого хозяйства (ЛЭП-0,4 кВ от КТПН-311) категория земель: земли населенных пунктов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1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kumi_bir_rn@post.eao.ru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Срок подачи заявлений об учете прав на земельные участки – по 01.11.2021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ЛЭП-0,4 кВ от КТПН-323)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Описание местоположения земельного участка, в отношении которого испрашивается публичный сервитут: в отношении частей земельных участков с кадастровыми номерами: 79:04:3600017:140, 79:04:3600021:2, 79:04:3600021:308, 79:04:3600021:121, 79:04:3600021:368, 79:04:3600021:352, 79:04:3600021:349, 79:04:3600021:354, 79:04:3600021:97, 79:04:3600021:353, 79:04:3600021:356, 79:04:3600018:202, 79:04:3600018:213, 79:04:3600018:216, 79:04:3600018:232, 79:04:3600018:455, площадью 195 кв.м, местоположение: с. Птичник, Биробиджанский район, ЕАО, в целях размещения объекта электросетевого хозяйства (ЛЭП-0,4 кВ от КТПН-323) категория земель: земли населенных пунктов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1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kumi_bir_rn@post.eao.ru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Срок подачи заявлений об учете прав на земельные участки – по 01.11.2021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ЛЭП-0,4 кВ от КТПН-618)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Описание местоположения земельного участка, в отношении которого испрашивается публичный сервитут: в отношении частей земельных участков с кадастровыми номерами: 79:04:3700023:66, 79:04:3700023:199, 79:04:3700023:76, 79:04:3700023:77, 79:04:3700023:75, 79:04:3700023:78, площадью 134 кв.м, местоположение: с. Раздольное, Биробиджанский район, ЕАО, в целях размещения объекта электросетевого хозяйства (ЛЭП-0,4 кВ от КТПН-618) категория земель: земли населенных пунктов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1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kumi_bir_rn@post.eao.ru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Срок подачи заявлений об учете прав на земельные участки – по 01.11.2021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ремя/дата подписания в печать – 16:00/ 30.09.2021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3:00Z</dcterms:created>
  <dc:creator>Demo</dc:creator>
  <dc:description/>
  <dc:language>en-US</dc:language>
  <cp:lastModifiedBy>Smi</cp:lastModifiedBy>
  <cp:lastPrinted>2012-12-17T10:09:00Z</cp:lastPrinted>
  <dcterms:modified xsi:type="dcterms:W3CDTF">2021-10-06T06:02:00Z</dcterms:modified>
  <cp:revision>18</cp:revision>
  <dc:subject/>
  <dc:title/>
</cp:coreProperties>
</file>