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12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54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сентября 2021 г. № 2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» Еврейской автономной области от 24.09.2021 № 716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»,</w:t>
      </w:r>
      <w:r>
        <w:rPr>
          <w:b/>
          <w:i/>
          <w:sz w:val="11"/>
          <w:szCs w:val="11"/>
        </w:rPr>
        <w:t xml:space="preserve"> начало в № 250 от 24.09.2021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/>
      </w:pPr>
      <w:r>
        <w:rPr/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"/>
        <w:gridCol w:w="1419"/>
        <w:gridCol w:w="1029"/>
        <w:gridCol w:w="460"/>
        <w:gridCol w:w="445"/>
        <w:gridCol w:w="821"/>
        <w:gridCol w:w="633"/>
        <w:gridCol w:w="570"/>
        <w:gridCol w:w="570"/>
        <w:gridCol w:w="570"/>
        <w:gridCol w:w="358"/>
        <w:gridCol w:w="423"/>
      </w:tblGrid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№ </w:t>
            </w: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, участни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3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8"/>
        <w:gridCol w:w="1237"/>
        <w:gridCol w:w="1155"/>
        <w:gridCol w:w="364"/>
        <w:gridCol w:w="443"/>
        <w:gridCol w:w="814"/>
        <w:gridCol w:w="548"/>
        <w:gridCol w:w="493"/>
        <w:gridCol w:w="532"/>
        <w:gridCol w:w="532"/>
        <w:gridCol w:w="534"/>
        <w:gridCol w:w="680"/>
      </w:tblGrid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4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.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4210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5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.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5210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.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6210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7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.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7210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31</w:t>
            </w:r>
            <w:r>
              <w:rPr>
                <w:color w:val="000000"/>
                <w:sz w:val="11"/>
                <w:szCs w:val="11"/>
                <w:lang w:val="en-US"/>
              </w:rPr>
              <w:t>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8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.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8210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  <w:lang w:val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9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9210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3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3021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08"/>
        <w:gridCol w:w="685"/>
        <w:gridCol w:w="414"/>
        <w:gridCol w:w="335"/>
        <w:gridCol w:w="209"/>
        <w:gridCol w:w="503"/>
        <w:gridCol w:w="234"/>
        <w:gridCol w:w="127"/>
        <w:gridCol w:w="284"/>
        <w:gridCol w:w="287"/>
        <w:gridCol w:w="213"/>
        <w:gridCol w:w="460"/>
        <w:gridCol w:w="500"/>
        <w:gridCol w:w="394"/>
        <w:gridCol w:w="475"/>
        <w:gridCol w:w="519"/>
      </w:tblGrid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\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Б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зП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СР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 го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2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по программе: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114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38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293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13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26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1"/>
                <w:szCs w:val="11"/>
              </w:rPr>
              <w:t>08.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23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101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71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9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94,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5,6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000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6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82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108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1"/>
                <w:szCs w:val="11"/>
              </w:rPr>
              <w:t>8170,</w:t>
            </w:r>
            <w:r>
              <w:rPr>
                <w:color w:val="000000"/>
                <w:sz w:val="11"/>
                <w:szCs w:val="11"/>
                <w:lang w:val="en-U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4249,</w:t>
            </w:r>
            <w:r>
              <w:rPr>
                <w:color w:val="000000"/>
                <w:sz w:val="11"/>
                <w:szCs w:val="11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</w:rPr>
              <w:t>4543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8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26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1"/>
                <w:szCs w:val="11"/>
              </w:rPr>
              <w:t>8170,</w:t>
            </w:r>
            <w:r>
              <w:rPr>
                <w:color w:val="000000"/>
                <w:sz w:val="11"/>
                <w:szCs w:val="11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48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1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4249,</w:t>
            </w:r>
            <w:r>
              <w:rPr>
                <w:color w:val="000000"/>
                <w:sz w:val="11"/>
                <w:szCs w:val="11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3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ддержка отрасли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L519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 L467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сударственная поддержка отрасли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1000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15519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Государственная поддержка отрасли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2000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25519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5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6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81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9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8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5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2765</w:t>
            </w:r>
            <w:r>
              <w:rPr>
                <w:color w:val="000000"/>
                <w:sz w:val="11"/>
                <w:szCs w:val="11"/>
                <w:lang w:val="en-US"/>
              </w:rPr>
              <w:t>0</w:t>
            </w:r>
            <w:r>
              <w:rPr>
                <w:color w:val="000000"/>
                <w:sz w:val="11"/>
                <w:szCs w:val="11"/>
              </w:rPr>
              <w:t>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81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9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8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763</w:t>
            </w: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color w:val="000000"/>
                <w:sz w:val="11"/>
                <w:szCs w:val="11"/>
              </w:rPr>
              <w:t>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1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,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50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73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19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2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6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1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50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73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1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2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1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плата услуг связи и сети интер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  <w:lang w:val="en-US"/>
              </w:rPr>
            </w:pPr>
            <w:r>
              <w:rPr>
                <w:color w:val="000000"/>
                <w:sz w:val="11"/>
                <w:szCs w:val="11"/>
                <w:shd w:fill="FFFFFF" w:val="clear"/>
                <w:lang w:val="en-US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3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shd w:fill="FFFFFF" w:val="clear"/>
              </w:rPr>
              <w:t>12005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1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1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82103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078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78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82103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078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78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92103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7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77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92103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7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77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02104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8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02104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shd w:fill="FFFFFF" w:val="clear"/>
              </w:rPr>
              <w:t>78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12104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22,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2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12104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22,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2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1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22104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067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67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22104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067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2067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32104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6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32104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6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12105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8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12105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8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22105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9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22105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9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Ремонт МКУ «Поселенческий дом культуры с. Биро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2105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83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монт МКУ «Поселенческий дом культуры с. Биро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2105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83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12103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2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2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12103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2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2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32103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32103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72102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72102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82102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2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2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82102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2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2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92102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92102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02103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02103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22103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95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5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рительских кресел МКУ «Районный дом культур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22103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95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5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42103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4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напольного покрытия МКУ «Районный дом культур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42103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4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52103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51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1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52103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51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1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62103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8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8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62103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8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8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72103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8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72103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8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42104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7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42104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7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52104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8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52104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8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62104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62104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72104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72104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21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8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82104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8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82104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9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92104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9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92104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0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02105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0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02105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5"/>
        <w:gridCol w:w="948"/>
        <w:gridCol w:w="949"/>
        <w:gridCol w:w="1065"/>
        <w:gridCol w:w="949"/>
        <w:gridCol w:w="1083"/>
        <w:gridCol w:w="941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Источники и направления расходов 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9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1"/>
                <w:szCs w:val="11"/>
              </w:rPr>
            </w:pPr>
            <w:r>
              <w:rPr>
                <w:rFonts w:cs="Calibri"/>
                <w:color w:val="000000"/>
                <w:sz w:val="11"/>
                <w:szCs w:val="1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 том числе по года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1"/>
                <w:szCs w:val="11"/>
              </w:rPr>
            </w:pPr>
            <w:r>
              <w:rPr>
                <w:rFonts w:cs="Calibri"/>
                <w:color w:val="000000"/>
                <w:sz w:val="11"/>
                <w:szCs w:val="1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4 год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411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3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29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201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582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48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201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829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1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      </w:t>
            </w: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питальные вложени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>НИОКР</w:t>
              <w:tab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ие расходы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582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48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201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829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1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ab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  <w:lang w:val="en-US"/>
        </w:rPr>
        <w:t>Первый заместитель главы администрации муниципального района</w:t>
      </w:r>
      <w:r>
        <w:rPr>
          <w:sz w:val="11"/>
          <w:szCs w:val="11"/>
        </w:rPr>
        <w:tab/>
        <w:tab/>
        <w:tab/>
        <w:tab/>
      </w:r>
      <w:r>
        <w:rPr>
          <w:sz w:val="11"/>
          <w:szCs w:val="11"/>
          <w:lang w:val="en-US"/>
        </w:rPr>
        <w:t xml:space="preserve">             Е.Н. Бобровская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писок телефонов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92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лужб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Биробиджанский МР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уппа общественного порядка МО МВД "Биробиджанский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9-55-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журный МЧ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4-12-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ПЧ   ФГКУ   "Отряд ФПС по ЕАО"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4-68-4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ост с. Бирофель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78-4-0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АО ДРСК «Биробиджанский сетевой район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4-06-10; 22-1-22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ригада СМП с.Бирофель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78-3-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Прокуратур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2-27-28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ДС Биробиджанского М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7:00/ 24.09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03:00Z</dcterms:created>
  <dc:creator>Demo</dc:creator>
  <dc:description/>
  <dc:language>en-US</dc:language>
  <cp:lastModifiedBy>Smi</cp:lastModifiedBy>
  <cp:lastPrinted>2012-12-17T10:09:00Z</cp:lastPrinted>
  <dcterms:modified xsi:type="dcterms:W3CDTF">2021-09-30T01:11:00Z</dcterms:modified>
  <cp:revision>6</cp:revision>
  <dc:subject/>
  <dc:title/>
</cp:coreProperties>
</file>