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276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993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4 сентября 2021 г. № 2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4.09.2021 № 715</w:t>
        <w:tab/>
        <w:tab/>
        <w:tab/>
        <w:tab/>
        <w:tab/>
        <w:tab/>
        <w:tab/>
        <w:tab/>
        <w:t xml:space="preserve">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дополнения в Положение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, утвержденное постановлением администрации муниципального района от 01.11.2016 № 986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</w:t>
        <w:tab/>
        <w:t xml:space="preserve"> Внести в Положение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, утвержденное постановлением администрации муниципального района от 01.11.2016 № 986 «Об утверждении Положения об организации питания обучающихся в муниципальных общеобразовательных организациях Биробиджанского муниципального района Еврейской автономной области», следующее дополнение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Подраздел 2.11. раздела 2. «Порядок организации школьного питания в муниципальных общеобразовательных организациях» дополнить абзацем 5 следующего содержа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Справка о признании семьи малоимущей предоставляется один раз за учебный год: на начало учебного года (датированная августом или сентябрем текущего года), либо в течение учебного года и до его завершения (датированная месяцем, предшествующем месяцу подачи заявления или месяцем подачи заявления).»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.</w:t>
        <w:tab/>
        <w:t>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ервый заместитель главы администрации муниципального района</w:t>
        <w:tab/>
        <w:tab/>
        <w:tab/>
        <w:tab/>
        <w:t xml:space="preserve">             Е.Н. Бобровская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4.09.2021 № 716</w:t>
        <w:tab/>
        <w:tab/>
        <w:tab/>
        <w:tab/>
        <w:tab/>
        <w:tab/>
        <w:tab/>
        <w:tab/>
        <w:t xml:space="preserve">          г. Биробиджан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0 – 2024 годы», утвержденную постановлением администрации муниципального района от 14.10.2019 № 734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0-2024 годы», администрация муниципального района 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ПОСТАНОВЛЯЕТ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0-2024 годы», утвержденную постановлением администрации муниципального района от 14.10.2019 № 734 «Об утверждении муниципальной программы «Культура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0-2024 год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325"/>
      </w:tblGrid>
      <w:tr>
        <w:trPr>
          <w:trHeight w:val="34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Объем финансирования муниципальной программы составляет 114114,6 </w:t>
            </w:r>
            <w:r>
              <w:rPr>
                <w:sz w:val="13"/>
                <w:szCs w:val="13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 xml:space="preserve"> местного бюджета 95821,5 тыс. рублей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 областного бюджета 18293,1 тыс. рублей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3"/>
                <w:szCs w:val="13"/>
              </w:rPr>
              <w:t>тыс.руб.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     федеральный областной    местный       итого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       </w:t>
            </w:r>
            <w:r>
              <w:rPr>
                <w:color w:val="000000"/>
                <w:sz w:val="13"/>
                <w:szCs w:val="13"/>
              </w:rPr>
              <w:t xml:space="preserve">бюджет            бюджет        бюдж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3"/>
                <w:szCs w:val="13"/>
              </w:rPr>
              <w:t xml:space="preserve">2020         -               </w:t>
            </w:r>
            <w:r>
              <w:rPr>
                <w:color w:val="000000"/>
                <w:sz w:val="13"/>
                <w:szCs w:val="13"/>
                <w:lang w:val="en-US"/>
              </w:rPr>
              <w:t>16480</w:t>
            </w:r>
            <w:r>
              <w:rPr>
                <w:color w:val="000000"/>
                <w:sz w:val="13"/>
                <w:szCs w:val="13"/>
              </w:rPr>
              <w:t>,4           19900,0       36380,4</w:t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jc w:val="both"/>
              <w:rPr/>
            </w:pPr>
            <w:r>
              <w:rPr>
                <w:color w:val="000000"/>
                <w:sz w:val="13"/>
                <w:szCs w:val="13"/>
              </w:rPr>
              <w:t>2021         -                1812,7            26480,7       28293,4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2         -                     -                 16513,3       16513,3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         -                     -                 8726,5         8726,5</w:t>
            </w:r>
          </w:p>
          <w:p>
            <w:pPr>
              <w:pStyle w:val="Normal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         -                     -                 24201,0       24201,0».</w:t>
            </w:r>
          </w:p>
        </w:tc>
      </w:tr>
    </w:tbl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</w:t>
      </w:r>
      <w:r>
        <w:rPr>
          <w:sz w:val="13"/>
          <w:szCs w:val="13"/>
        </w:rPr>
        <w:t>1.2. Раздел 10.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«10. Ресурсное обеспечение реализации муниципальной программы Общий объем финансирования муниципальной программы составляет 114114,6 тыс. рублей из них: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 счет средств местного бюджета 95821,5 тыс. рубле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за счет средств областного бюджета 18293,1 тыс. рублей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в том числе по годам:                                               тыс. руб.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год     федеральный областной          местный                  итого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            </w:t>
      </w:r>
      <w:r>
        <w:rPr>
          <w:sz w:val="13"/>
          <w:szCs w:val="13"/>
        </w:rPr>
        <w:t>бюджет             бюджет          бюджет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0        -                            16480,4               19 900,0                      36 380,4</w:t>
      </w:r>
    </w:p>
    <w:p>
      <w:pPr>
        <w:pStyle w:val="Normal"/>
        <w:ind w:firstLine="397"/>
        <w:jc w:val="both"/>
        <w:rPr/>
      </w:pPr>
      <w:r>
        <w:rPr>
          <w:sz w:val="13"/>
          <w:szCs w:val="13"/>
        </w:rPr>
        <w:t>2021        -                             1812,7                26480,7                       28293,4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2        -                                 -                      16 513,3                      16 513,3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3        -                                 -                       8 726,5                       8 726,5</w:t>
      </w:r>
    </w:p>
    <w:p>
      <w:pPr>
        <w:pStyle w:val="Normal"/>
        <w:ind w:firstLine="397"/>
        <w:jc w:val="both"/>
        <w:rPr>
          <w:sz w:val="13"/>
          <w:szCs w:val="13"/>
        </w:rPr>
      </w:pPr>
      <w:r>
        <w:rPr>
          <w:sz w:val="13"/>
          <w:szCs w:val="13"/>
        </w:rPr>
        <w:t>2024        -                                 -                       24 201,0                     24 201,0</w:t>
      </w:r>
    </w:p>
    <w:p>
      <w:pPr>
        <w:pStyle w:val="Normal"/>
        <w:ind w:firstLine="397"/>
        <w:jc w:val="right"/>
        <w:rPr>
          <w:sz w:val="13"/>
          <w:szCs w:val="13"/>
        </w:rPr>
      </w:pPr>
      <w:r>
        <w:rPr>
          <w:sz w:val="13"/>
          <w:szCs w:val="13"/>
        </w:rPr>
        <w:t>Таблица 4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Ресурсное обеспечение реализации муниципальной программы</w:t>
      </w:r>
    </w:p>
    <w:p>
      <w:pPr>
        <w:pStyle w:val="Normal"/>
        <w:ind w:firstLine="397"/>
        <w:jc w:val="center"/>
        <w:rPr>
          <w:sz w:val="13"/>
          <w:szCs w:val="13"/>
        </w:rPr>
      </w:pPr>
      <w:r>
        <w:rPr>
          <w:sz w:val="13"/>
          <w:szCs w:val="13"/>
        </w:rPr>
        <w:t>«Культура муниципального образования «Биробиджанский муниципальный район» Еврейской автономной области на  2020 – 2024 годы» за счет средств местного бюджета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2"/>
        <w:gridCol w:w="1419"/>
        <w:gridCol w:w="1027"/>
        <w:gridCol w:w="461"/>
        <w:gridCol w:w="444"/>
        <w:gridCol w:w="820"/>
        <w:gridCol w:w="634"/>
        <w:gridCol w:w="571"/>
        <w:gridCol w:w="571"/>
        <w:gridCol w:w="571"/>
        <w:gridCol w:w="358"/>
        <w:gridCol w:w="422"/>
      </w:tblGrid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№ </w:t>
            </w:r>
            <w:r>
              <w:rPr>
                <w:color w:val="000000"/>
                <w:sz w:val="13"/>
                <w:szCs w:val="13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Наименование муниципальной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, участни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од бюджетной классифик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РБ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д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3 го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Всего по 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4114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638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29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13,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26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201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609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23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602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10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2184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7838,1 7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79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294,4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135,6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159,0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2,0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0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2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</w:t>
            </w: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bookmarkStart w:id="0" w:name="Par1064"/>
            <w:bookmarkEnd w:id="0"/>
            <w:r>
              <w:rPr>
                <w:color w:val="000000"/>
                <w:sz w:val="13"/>
                <w:szCs w:val="13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695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10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70,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249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1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5435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73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89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3"/>
                <w:szCs w:val="13"/>
              </w:rPr>
              <w:t>8170,</w:t>
            </w:r>
            <w:r>
              <w:rPr>
                <w:color w:val="000000"/>
                <w:sz w:val="13"/>
                <w:szCs w:val="13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4249,</w:t>
            </w:r>
            <w:r>
              <w:rPr>
                <w:color w:val="000000"/>
                <w:sz w:val="13"/>
                <w:szCs w:val="13"/>
                <w:lang w:val="en-US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385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Аренда сцены в ОГБУК «Биробиджанская областная филармония» для проведения отчетного концерта танцевального ансамбля «Алис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1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я и проведение обучения и аттестацию на курсах по охране труда руководителей и специалис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2001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оддержка отрасли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2001</w:t>
            </w:r>
            <w:r>
              <w:rPr>
                <w:sz w:val="13"/>
                <w:szCs w:val="13"/>
                <w:lang w:val="en-US"/>
              </w:rPr>
              <w:t>L</w:t>
            </w:r>
            <w:r>
              <w:rPr>
                <w:sz w:val="13"/>
                <w:szCs w:val="13"/>
              </w:rPr>
              <w:t>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12001</w:t>
            </w:r>
            <w:r>
              <w:rPr>
                <w:sz w:val="13"/>
                <w:szCs w:val="13"/>
                <w:lang w:val="en-US"/>
              </w:rPr>
              <w:t>L</w:t>
            </w:r>
            <w:r>
              <w:rPr>
                <w:sz w:val="13"/>
                <w:szCs w:val="13"/>
              </w:rPr>
              <w:t>46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сударственная поддержка отрасли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А1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передвижных многофункциональных культурных центров (автоклубов) для обслуживания населения, в том числе сельского на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А155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58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Государственная поддержка отрасли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А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Мероприятие «Государственная поддержка лучших работников сельских учреждений культуры и лучших сельских учреждений культуры (прем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частник: МКУ «Районный дом культуры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А255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 : МКУ «Районная библиотек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65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39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4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5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 : МКУ «Районная библиотек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2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7650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23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3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24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85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74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рганизация и проведение обучения и аттестация на курсах по охране труда руководителей и специалист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 : МКУ «Районная библиотек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2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5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2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3"/>
                <w:szCs w:val="13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3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03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1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9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плата услуг связи и сети интер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  <w:lang w:val="en-US"/>
              </w:rPr>
            </w:pPr>
            <w:r>
              <w:rPr>
                <w:color w:val="000000"/>
                <w:sz w:val="13"/>
                <w:szCs w:val="13"/>
                <w:lang w:val="en-US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3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Создание условий для развития и сохранения самодеятельного народного творчеств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500000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купка товаров и услуг в сфере информационно-коммуникационных технолог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5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.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емонт накопительной емкости и системы водоотведения МКУДО «РДМШ» МО Биробиджанского муниципального рай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тдел культуры участник: муниципальные казенные учреждения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521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8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, канализации в здании МКУ «Поселенческий дом культуры с Биро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3"/>
                <w:szCs w:val="13"/>
              </w:rPr>
              <w:t>отдел закупок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82103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7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9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здания с заменой зрительских кресел МКУ «Поселенческий дом культуры с Дубов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92103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77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 здания Дома культуры с. Казанка – филиала МКУ «Поселенческий дом культуры с. Дубов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021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8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здания МКУ «Поселенческий дом культуры с. Надеждинск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1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здания МКУ «Поселенческий дом культуры с. Надеждинск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1210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22,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 здания  и замена зрительских кресел  в здании МКУ «Поселенческий дом культуры с. Най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2210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67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3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кровли Дома культуры с. Русская поляна – филиала МКУ «Поселенческий Дом культуры с. Най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23210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Оплата услуг по проведению экспертизы поставляемых товаров, выполненных работ или оказанных услуг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31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плата услуг по проведению экспертизы поставляемых товаров, выполненных работ или оказанных услу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312105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  <w:lang w:val="en-US"/>
              </w:rPr>
              <w:t>4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3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  <w:lang w:val="en-US"/>
              </w:rPr>
              <w:t>4</w:t>
            </w:r>
            <w:r>
              <w:rPr>
                <w:color w:val="000000"/>
                <w:sz w:val="13"/>
                <w:szCs w:val="13"/>
              </w:rPr>
              <w:t>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компьютерной техники и комплектующего оборудования для МКУ 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32210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9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Основное мероприятие «Ремонт МКУ «Поселенческий дом культуры </w:t>
              <w:br/>
              <w:t>с. Биро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33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Ремонт МКУ «Поселенческий дом культуры </w:t>
              <w:br/>
              <w:t>с. Биро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закуп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332105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48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1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музыкальных инструментов, материалов и учебной литературы для МКУ 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1210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2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напольного покрытия для МКУ 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3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напольного покрытия для МКУ ДО «Районная детская музыкальная школ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32103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вукового оборудования для МКУ «Дом культуры с. Птичник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7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  <w:lang w:val="en-US"/>
              </w:rPr>
              <w:t>8</w:t>
            </w:r>
            <w:r>
              <w:rPr>
                <w:color w:val="000000"/>
                <w:sz w:val="13"/>
                <w:szCs w:val="13"/>
              </w:rPr>
              <w:t>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звукового оборудования для МКУ «Дом культуры с. Птичник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7210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  <w:lang w:val="en-US"/>
              </w:rPr>
              <w:t>9</w:t>
            </w:r>
            <w:r>
              <w:rPr>
                <w:color w:val="000000"/>
                <w:sz w:val="13"/>
                <w:szCs w:val="13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8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видеокомплектов для филиалов МКУ «Поселенческий Дом культуры с. Бирофельд» в с. Красивое, с. Опытное пол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8210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2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вукового оборудования для МКУ «Поселенческий Дом культуры с. Желтый Яр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9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0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звукового оборудования для МКУ «Поселенческий Дом культуры с. Желтый Яр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09210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музыкальных инструментов для МКУ «Поселенческий дом культуры с. Дубов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0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1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музыкальных инструментов для МКУ «Поселенческий дом культуры с. Дубово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021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зрительских кресел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2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зрительских кресел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2210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95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Приобретение напольного покрытия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4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иобретение напольного покрытия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4210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Установка шамбо и приобретение сантехники для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5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Установка шамбо и приобретение сантехники для МКУ «Районный дом культуры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5210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Замена оконных блоков в здании МКУ «Поселенческий Дом культуры с. Желтый Яр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6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Замена оконных блоков в здании МКУ «Поселенческий Дом культуры с. Желтый Яр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6210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сновное мероприятие «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7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.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Текущий ремонт дверей, окон и потолка в здании филиала Дома культуры с. Красивое МКУ «Поселенческий дом культуры с. Бирофельд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sz w:val="13"/>
                <w:szCs w:val="13"/>
              </w:rPr>
              <w:t>отдел культур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8.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0172103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3"/>
          <w:szCs w:val="13"/>
        </w:rPr>
      </w:pPr>
      <w:r>
        <w:rPr>
          <w:b/>
          <w:i/>
          <w:sz w:val="13"/>
          <w:szCs w:val="13"/>
        </w:rPr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Время/дата подписания в печать – 16:50/ 24.09.2021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7">
    <w:name w:val="Подзаголовок для информации об изменениях"/>
    <w:basedOn w:val="Style30"/>
    <w:next w:val="Normal"/>
    <w:qFormat/>
    <w:pPr/>
    <w:rPr>
      <w:b/>
      <w:bCs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7:00Z</dcterms:created>
  <dc:creator>Demo</dc:creator>
  <dc:description/>
  <cp:keywords/>
  <dc:language>en-US</dc:language>
  <cp:lastModifiedBy>Smi</cp:lastModifiedBy>
  <cp:lastPrinted>2012-12-17T10:09:00Z</cp:lastPrinted>
  <dcterms:modified xsi:type="dcterms:W3CDTF">2021-09-30T01:05:00Z</dcterms:modified>
  <cp:revision>16</cp:revision>
  <dc:subject/>
  <dc:title> </dc:title>
</cp:coreProperties>
</file>