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0 февраля 2021 г. № 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02.2021  № 2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 изменений в решение Собрания депутатов  от 25.12.2020 № 96«О бюджете Биробиджанского муниципального района Еврейской автономной области на 2021 год и плановый период 2022 и 2023 годов»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решение Собрания депутатов от 25.12.2020 № 96 «О бюджете Биробиджанского муниципального района Еврейской автономной области на 2021 год и плановый период 2022 и 2023 годов»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одпункте 1.1. пункта 1 число «178595,1 тыс. рублей» заменить числом «379272,1 тыс. рубле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. пункта 1 число «179931,5 тыс. рублей» заменить числом «414536,8 тыс. рубле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одпункт 1.3. пункта 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3. дефицит бюджета в сумме 35264,7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ункт 1 дополнить подпунктом 1.7.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7. Направить на покрытие дефицита бюджета муниципального района в 2021 год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зменение остатков средств на счетах по учету средств бюджета Биробиджанского муниципального района в сумме 33928,3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юджетные кредиты от других бюджетов бюджетной системы Российской Федерации в сумме -1363,6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редиты кредитных организаций Российской Федерации в сумме 2700,0 тыс. рубле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Пункт 15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5. Утвердить объем бюджетных ассигнований, направляемых на исполнение публичных нормативных обязательств на 2021 год в объеме 1731,8 тыс. рублей, на 2022 год – 1250,0 тыс. рублей, на 2023 год – 606,0 тыс. рубле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Пункт 16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6. Утвердить объем бюджетных ассигнований дорожного фонда Биробиджанского муниципального района на 2021 год в объеме 6779,3 тыс. рублей, на 2022 год в объеме 5460,2 тыс. рублей, на 2023 год в объеме 3378,0 тыс. рубле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7. Пункт 17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7. Утвердить общий объем межбюджетных трансфертов, получаемых из других бюджетов бюджетной системы Российской Федерации на 2021 год в сумме 300075,7 тыс. рублей, на 2022 год в сумме 83980,0 тыс. рублей и на 2023 год в сумме 55459,0 тыс. рубл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8. Утвердить в следующе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Биробиджанского муниципального района на 2021 год (приложение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главных администраторов доходов бюджета Биробиджанского муниципального района на 2021 год (приложение № 2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е доходов в бюджет Биробиджанского муниципального района на 2021 год (приложение №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Биробиджанского муниципального района на 2021 год (приложение № 7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1 год (приложение № 8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1 год (приложение № 9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ab/>
        <w:tab/>
        <w:tab/>
        <w:t xml:space="preserve">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02.2021 №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375"/>
        <w:gridCol w:w="851"/>
      </w:tblGrid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5264,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90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0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0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363,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100 00 0000 8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</w:t>
            </w:r>
            <w:r>
              <w:rPr>
                <w:sz w:val="10"/>
                <w:szCs w:val="10"/>
              </w:rPr>
              <w:t>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363,6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363,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3928,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82872,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82872,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82872,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82872,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800,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800,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800,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800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02.2021  №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доходов бюджета Биробиджанского муниципального района  на 2021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- Администратором поступлений по группе доходов "2 00 00000 00 0000 000 - Безвозмездные поступления", не указанные в таблице, является финансовый отдел администрации Биробиджанского муниципального района Еврейской автономной области.</w:t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416"/>
        <w:gridCol w:w="685"/>
        <w:gridCol w:w="1191"/>
        <w:gridCol w:w="5240"/>
      </w:tblGrid>
      <w:tr>
        <w:trPr>
          <w:trHeight w:val="23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ходов  бюджета муниципального района </w:t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1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0123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7090 05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1 05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5002 05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 02 15009 05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19999 05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та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.9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041 05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.10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077 05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0303 05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027 05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 02 25097 05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228 05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304 05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467 05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519 05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567 05 0000 150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5576 05 0000 150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29999 05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1 05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4 05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0029 05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5120 05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 в Российской Федерации 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5303 05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6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5469 05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7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39999 05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8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0014 05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9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5303 05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0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5390 05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5505 05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49999 05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 08 05000 05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бюджетов муниципальных районов (в бюджеты муниципальных р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60010 05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2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0123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3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дел образования 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0032 05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13 05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25 05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05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313 05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05 0000 4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6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3 05 0000 43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7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4 06025 05 0000 43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8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7090 05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9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7010 05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b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7090 05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7090 05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1154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1157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01194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02.2021  №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Биробиджанского муниципального района  в 2021 году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5566"/>
        <w:gridCol w:w="571"/>
      </w:tblGrid>
      <w:tr>
        <w:trPr>
          <w:trHeight w:val="2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7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 196,4</w:t>
            </w:r>
          </w:p>
        </w:tc>
      </w:tr>
      <w:tr>
        <w:trPr>
          <w:trHeight w:val="23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 168,0</w:t>
            </w:r>
          </w:p>
        </w:tc>
      </w:tr>
      <w:tr>
        <w:trPr>
          <w:trHeight w:val="23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 168,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132,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539,5</w:t>
            </w:r>
          </w:p>
        </w:tc>
      </w:tr>
      <w:tr>
        <w:trPr>
          <w:trHeight w:val="23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539,5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002,7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0,8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2 01 0000 11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2 01 0000 11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949,9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60,6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0 1 03 02252 01 0000 11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,3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430,2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76,9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2 01 0000 11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3,3</w:t>
            </w:r>
          </w:p>
        </w:tc>
      </w:tr>
      <w:tr>
        <w:trPr>
          <w:trHeight w:val="23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368,0</w:t>
            </w:r>
          </w:p>
        </w:tc>
      </w:tr>
      <w:tr>
        <w:trPr>
          <w:trHeight w:val="23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2,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0</w:t>
            </w:r>
          </w:p>
        </w:tc>
      </w:tr>
      <w:tr>
        <w:trPr>
          <w:trHeight w:val="23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 894,9</w:t>
            </w:r>
          </w:p>
        </w:tc>
      </w:tr>
      <w:tr>
        <w:trPr>
          <w:trHeight w:val="23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 894,9</w:t>
            </w:r>
          </w:p>
        </w:tc>
      </w:tr>
      <w:tr>
        <w:trPr>
          <w:trHeight w:val="23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 030,5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030,5</w:t>
            </w:r>
          </w:p>
        </w:tc>
      </w:tr>
      <w:tr>
        <w:trPr>
          <w:trHeight w:val="23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 отходов производства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твердых коммунальных отходов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И КОМПЕНСАЦИИ ЗАТРАТ ГОСУДАРСТВ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0,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1995 05 0000 13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10123 01 0000 14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10129 01 0000 14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0 075,7</w:t>
            </w:r>
          </w:p>
        </w:tc>
      </w:tr>
      <w:tr>
        <w:trPr>
          <w:trHeight w:val="23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0 075,7</w:t>
            </w:r>
          </w:p>
        </w:tc>
      </w:tr>
      <w:tr>
        <w:trPr>
          <w:trHeight w:val="23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2 060,0</w:t>
            </w:r>
          </w:p>
        </w:tc>
      </w:tr>
      <w:tr>
        <w:trPr>
          <w:trHeight w:val="23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2 060,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060,0</w:t>
            </w:r>
          </w:p>
        </w:tc>
      </w:tr>
      <w:tr>
        <w:trPr>
          <w:trHeight w:val="23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 612,6</w:t>
            </w:r>
          </w:p>
        </w:tc>
      </w:tr>
      <w:tr>
        <w:trPr>
          <w:trHeight w:val="23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228 00 0000 150 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348,4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228 05 0000 15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8,4</w:t>
            </w:r>
          </w:p>
        </w:tc>
      </w:tr>
      <w:tr>
        <w:trPr>
          <w:trHeight w:val="23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364,2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4,2</w:t>
            </w:r>
          </w:p>
        </w:tc>
      </w:tr>
      <w:tr>
        <w:trPr>
          <w:trHeight w:val="23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3 297,2</w:t>
            </w:r>
          </w:p>
        </w:tc>
      </w:tr>
      <w:tr>
        <w:trPr>
          <w:trHeight w:val="23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903,7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3,7</w:t>
            </w:r>
          </w:p>
        </w:tc>
      </w:tr>
      <w:tr>
        <w:trPr>
          <w:trHeight w:val="23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531,3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31,3</w:t>
            </w:r>
          </w:p>
        </w:tc>
      </w:tr>
      <w:tr>
        <w:trPr>
          <w:trHeight w:val="23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1,8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,8</w:t>
            </w:r>
          </w:p>
        </w:tc>
      </w:tr>
      <w:tr>
        <w:trPr>
          <w:trHeight w:val="23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303 00 0000 150 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303 05 0000 15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469 00 0000 150 Субвенции бюджетам на проведение Всероссийской переписи населения 2020 год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469 05 0000 150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3 511,5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 511,5</w:t>
            </w:r>
          </w:p>
        </w:tc>
      </w:tr>
      <w:tr>
        <w:trPr>
          <w:trHeight w:val="23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105,9</w:t>
            </w:r>
          </w:p>
        </w:tc>
      </w:tr>
      <w:tr>
        <w:trPr>
          <w:trHeight w:val="23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45505 00 0000 150 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899,6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505 05 0000 150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99,6</w:t>
            </w:r>
          </w:p>
        </w:tc>
      </w:tr>
      <w:tr>
        <w:trPr>
          <w:trHeight w:val="23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9 272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02.2021  №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79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6"/>
        <w:gridCol w:w="852"/>
        <w:gridCol w:w="539"/>
        <w:gridCol w:w="617"/>
      </w:tblGrid>
      <w:tr>
        <w:trPr>
          <w:trHeight w:val="115" w:hRule="atLeast"/>
        </w:trPr>
        <w:tc>
          <w:tcPr>
            <w:tcW w:w="4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5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4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5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5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8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 939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 422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 563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 053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 2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 419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 419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 419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781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61,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61,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219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185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3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3,3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3,3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3,3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9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9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9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020,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8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8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8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8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8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2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2.031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2.031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2.031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3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3.031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3.031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3.031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368,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368,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368,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715,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715,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68,3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68,3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6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3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6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3.00.5469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6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3.00.5469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6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3.00.5469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6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15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65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9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9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9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9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9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5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3.0322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4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4.0322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4.0322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4.0322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351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179,3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179,3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179,3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79,3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79,3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79,3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2143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2143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2143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8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8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8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85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85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35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35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35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5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5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0 / 20.02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09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3-03T01:17:00Z</dcterms:modified>
  <cp:revision>26</cp:revision>
  <dc:subject/>
  <dc:title> </dc:title>
</cp:coreProperties>
</file>