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1 г. № 2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1 от 24.09.2021; № 242 от 24.09.2021; № 243 от 24.09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21  № 7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"/>
        <w:gridCol w:w="850"/>
        <w:gridCol w:w="851"/>
        <w:gridCol w:w="578"/>
        <w:gridCol w:w="414"/>
        <w:gridCol w:w="425"/>
        <w:gridCol w:w="709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(износ)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"/>
        <w:gridCol w:w="850"/>
        <w:gridCol w:w="851"/>
        <w:gridCol w:w="578"/>
        <w:gridCol w:w="414"/>
        <w:gridCol w:w="425"/>
        <w:gridCol w:w="709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иозе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по ул. Лесхоз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2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Рябино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6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оточ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лнеч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Лун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Тае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по ул. Столбовой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 ул. Веселой</w:t>
              <w:br/>
              <w:br/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40 лет Побе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Усадеб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9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Виноград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Весенне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Малом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ветеринарной станции до </w:t>
              <w:br/>
              <w:t xml:space="preserve">ул. Кооперативной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Кооператив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ул. Октябрьской </w:t>
              <w:br/>
              <w:t>до в/части</w:t>
              <w:br/>
              <w:br/>
              <w:br/>
              <w:br/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Вокзальной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4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Кирга, по пер. Западном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ара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Восточ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3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Луго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абере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еле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7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 ул. Тихонькой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авод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4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Озе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Энергостроител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8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Кирпич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/ 24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4:00Z</dcterms:created>
  <dc:creator>Demo</dc:creator>
  <dc:description/>
  <dc:language>en-US</dc:language>
  <cp:lastModifiedBy>Smi</cp:lastModifiedBy>
  <cp:lastPrinted>2012-12-17T10:09:00Z</cp:lastPrinted>
  <dcterms:modified xsi:type="dcterms:W3CDTF">2021-09-28T04:12:00Z</dcterms:modified>
  <cp:revision>6</cp:revision>
  <dc:subject/>
  <dc:title/>
</cp:coreProperties>
</file>