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сентября 2021 г. № 2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241 от 24.09.2021; № 242 от 24.09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09.2021  № 7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37"/>
        <w:gridCol w:w="850"/>
        <w:gridCol w:w="851"/>
        <w:gridCol w:w="578"/>
        <w:gridCol w:w="414"/>
        <w:gridCol w:w="425"/>
        <w:gridCol w:w="709"/>
        <w:gridCol w:w="709"/>
        <w:gridCol w:w="709"/>
        <w:gridCol w:w="850"/>
        <w:gridCol w:w="851"/>
      </w:tblGrid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ортизация (износ)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37"/>
        <w:gridCol w:w="850"/>
        <w:gridCol w:w="851"/>
        <w:gridCol w:w="578"/>
        <w:gridCol w:w="414"/>
        <w:gridCol w:w="425"/>
        <w:gridCol w:w="709"/>
        <w:gridCol w:w="709"/>
        <w:gridCol w:w="709"/>
        <w:gridCol w:w="850"/>
        <w:gridCol w:w="851"/>
      </w:tblGrid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 до ул. 40 лет Победы, 8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Осенней, 11/2,  до пер. Молодежного, 1/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Валдгейм, от ул. Центральной, 82/2, до ул. Осенней, 7/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90/1, до ул. 70 лет Октября, 1/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Торговой, 17, до КФХ «Симонова»</w:t>
              <w:b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пер. Лесного до ул. Централь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Валдгейм, от ул. Центральной, 13/2, до ул. Центральной,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4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центральной дороги до ул. Набережной, 1/1</w:t>
              <w:b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1/1, до ул. Заречной, 7</w:t>
              <w:b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расный Восток, от ул. Заречной, 7, до ул. Набережной, 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ронькино, подъезд к Дому культур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Пронькино, подъезд к кладбищу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роезд к ООЦ «Алые паруса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Юбилей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7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Школь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по ул. Набереж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Юбилейной до ул. Школь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ронькино, от ул. Школьной до ул. Набереж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Аэропорт, подъезд к зданию аэропорт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Желтый Яр, подъезд к школе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турбазе «Рассвет»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Желтый Яр, подъезд к кладбищу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8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Набереж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иней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3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Октябрь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Нов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Лес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по ул. Полев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от ул. Центральной до ул. Набережной, 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2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школы через д/сад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Набережной, 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Октябрь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1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Полев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ул. Линей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Желтый Яр, от ул. Октябрьской до ул. Нов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Октябрьской до КФХ «Курганский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Желтый Яр, от ул. Центральной до ул. Линей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дъезд к кладбищу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2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дъезд к производственной базе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4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5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дъезд к кладбищу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5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 ул. 40 лет Победы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3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Набереж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5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Надеждинское, по ул. Амур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Бир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Мир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о ул. Молодеж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о пер. Бирскому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</w:t>
              <w:br/>
              <w:t>ул. Центральной на</w:t>
              <w:br/>
              <w:t xml:space="preserve">ул. Набережную </w:t>
              <w:b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7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Надеждинское, переезд с ул. Центральной на ул. Молодежну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09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Надеждинское, переезд с ул. Центральной на ул. Бирскую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Надеждинское, переезд с ул. Центральной на ул. Амурску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Централь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Гвардей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огранич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ул. Юбилейной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Забайкаль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Переселенче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Головино, по ул. Школь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с. Головино, по пер. Юбилейному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0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ереезд с ул. Пограничной на ул. Гвардейскую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роезд между улицами Центральная, Юбилейная </w:t>
              <w:br/>
              <w:t xml:space="preserve">и Забайкальская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0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Головино, по пер. Заставскому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1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6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Нов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93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ктябрьской - 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71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Переселенческ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22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Школьной -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Школьной - 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3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29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Пионерской - 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98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Озерной</w:t>
              <w:br/>
              <w:br/>
              <w:br/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46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Птичник, по ул. Молодежно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04 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Птичник, по ул. Зеленой - 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                                                                                                                                                                                      не обременена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/ 24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58:00Z</dcterms:created>
  <dc:creator>Demo</dc:creator>
  <dc:description/>
  <dc:language>en-US</dc:language>
  <cp:lastModifiedBy>Smi</cp:lastModifiedBy>
  <cp:lastPrinted>2012-12-17T10:09:00Z</cp:lastPrinted>
  <dcterms:modified xsi:type="dcterms:W3CDTF">2021-09-28T04:08:00Z</dcterms:modified>
  <cp:revision>4</cp:revision>
  <dc:subject/>
  <dc:title/>
</cp:coreProperties>
</file>