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сентября 2021 г. № 2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41 от 24.09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9.2021  № 7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37"/>
        <w:gridCol w:w="850"/>
        <w:gridCol w:w="851"/>
        <w:gridCol w:w="578"/>
        <w:gridCol w:w="414"/>
        <w:gridCol w:w="425"/>
        <w:gridCol w:w="709"/>
        <w:gridCol w:w="709"/>
        <w:gridCol w:w="709"/>
        <w:gridCol w:w="850"/>
        <w:gridCol w:w="851"/>
      </w:tblGrid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ортизация (износ)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37"/>
        <w:gridCol w:w="850"/>
        <w:gridCol w:w="851"/>
        <w:gridCol w:w="578"/>
        <w:gridCol w:w="414"/>
        <w:gridCol w:w="425"/>
        <w:gridCol w:w="709"/>
        <w:gridCol w:w="709"/>
        <w:gridCol w:w="709"/>
        <w:gridCol w:w="850"/>
        <w:gridCol w:w="851"/>
      </w:tblGrid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Животново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18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Октябрьск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ирн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701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Заречн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6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Комсомольск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9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Садов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82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ер. Рабоч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олодежн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72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40 лет Победы на ул. Комсомольску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44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40 лет Победы на ул. Мирну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2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между ул. Зеленой и ул. Юбилей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9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Садовой на ул. Заречну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47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съезд                            с ул. 40 лет Победы,     д. 20 на ул. Садову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3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съезд                            с ул. 40 лет Победы,     д. 38 на ул. Садову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535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Черемушк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75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Таежн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01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Набережн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72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Новосел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1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проезд с ул. Таежной на ул. Клубну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1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Центральная (подъезд к социальному дому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1:2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Садов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25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Нов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Молодежн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Совхозн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5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Таежн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4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Чапае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9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Полев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Лугов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9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подъезд к домам по ул. Центральной (2,4,6,8,10,12,14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,28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Центральн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6:14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690 982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98 053,5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70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Алексеевка, ул. Партизанск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Школьн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6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Садов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6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переулок между ул. Советской и ул. Партизан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Советск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000000:18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55 904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5 739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Центральн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000000:33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40 лет Побе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Садов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Нагорн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Опытное Поле, ул. Нов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Нов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40 лет Побе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Юбилейн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Комсомольск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Ленин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5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Школьн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Новой до ул. 40 лет Побе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4:8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1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Юбилейной до  ул. Комсомоль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8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2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от  ул. Комсомольской до  ул. Ленин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5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ул. 40 лет Победы до ул. Юбилей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имитрово, ул. Центральна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имитрово,ул. Нижня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радиоточке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дъезд к кладбищу в с. Валдгей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6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спортивному комплексу от ул. Центральной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ОГОБУ «Детский дом № 3» от ул. Центральной </w:t>
              <w:br/>
              <w:t>по ул. Школь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4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дъезд к ОГБУ «Валдгеймский детский дом-интернат для детей инвалидов» от ул. Централь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зданию МКУ «Районная музыкальная школа» </w:t>
              <w:br/>
              <w:t>от ул. Центральной, 8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1032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дъезд к МКУ «Районная музыкальная школа» от ул. Центральной, 90/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7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объездная автомобильная дорога на период проведения массовых мероприятий от центральной дороги через полевую до развилки </w:t>
              <w:br/>
              <w:t>ул. Торговая, 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Нов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4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Торгов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6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40 лет Побе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Октябрь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Кочи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Школь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олев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2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еллер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9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Юбилей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ереселенче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Мир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70 лет Октябр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Осенне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пер. Лесном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пер. Молодежном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102/2, до ул. 70 лет Октября, 18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/ 24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45:00Z</dcterms:created>
  <dc:creator>Demo</dc:creator>
  <dc:description/>
  <dc:language>en-US</dc:language>
  <cp:lastModifiedBy>Smi</cp:lastModifiedBy>
  <cp:lastPrinted>2012-12-17T10:09:00Z</cp:lastPrinted>
  <dcterms:modified xsi:type="dcterms:W3CDTF">2021-09-28T04:00:00Z</dcterms:modified>
  <cp:revision>6</cp:revision>
  <dc:subject/>
  <dc:title/>
</cp:coreProperties>
</file>