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сентября 2021 г. № 2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2.09.2021 № 710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6»,</w:t>
      </w:r>
      <w:r>
        <w:rPr>
          <w:b/>
          <w:i/>
          <w:sz w:val="10"/>
          <w:szCs w:val="10"/>
        </w:rPr>
        <w:t xml:space="preserve"> начало в № 236 от 22.09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57"/>
        <w:gridCol w:w="655"/>
        <w:gridCol w:w="437"/>
        <w:gridCol w:w="432"/>
        <w:gridCol w:w="498"/>
        <w:gridCol w:w="356"/>
        <w:gridCol w:w="714"/>
        <w:gridCol w:w="641"/>
        <w:gridCol w:w="641"/>
        <w:gridCol w:w="641"/>
        <w:gridCol w:w="642"/>
        <w:gridCol w:w="646"/>
      </w:tblGrid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8 354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956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 032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 998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 127,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 239,3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 62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701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761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8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52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 1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 72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 801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761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8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52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 1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48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94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63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6,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75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41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14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581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12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3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21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839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8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6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40,6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0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 01 00000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2 47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965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113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9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739,3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 011 60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091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113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9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739,3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59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59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858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6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59,5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3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3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9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5,2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53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8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2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2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 360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64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5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09,7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8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3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2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2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1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Е1 523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16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8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76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15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530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965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2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L30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195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52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91,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93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 575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254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6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251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4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1         «Развитие дошкольного, общего и  дополнительного образования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0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0 982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740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 36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 952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 881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 039,3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 48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 59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7 065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 067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 013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739,3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70 244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48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99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8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652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9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16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8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76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15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93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5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160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627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625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68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574,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652,3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70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83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3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77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77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76,9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8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94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9 64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63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6,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75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96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4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747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9 64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63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6,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75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217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3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630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31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9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 1 01 254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6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858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34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97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97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9,5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73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96,1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0 19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74 4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 161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 914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705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924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6 560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 454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 39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 390,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562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 34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919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641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87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338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361,6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16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8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76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15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4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6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6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2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1 62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2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</w:t>
              <w:br/>
              <w:t>Перевозка школьников</w:t>
              <w:br/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198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566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843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87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338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361,6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3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3,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 312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5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45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9,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09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7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8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40,6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4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95,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,2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0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0 53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162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912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912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360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 764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437,8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096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26,6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064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18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18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09,7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51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01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1,1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8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965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00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6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9 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195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52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91,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55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2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1,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39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2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8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8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33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33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0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0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682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96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2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8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91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8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91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91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1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  <w:br/>
              <w:t>МБОУ «Центр образования им. В.И. Пеллер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/ 22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0:00Z</dcterms:created>
  <dc:creator>Demo</dc:creator>
  <dc:description/>
  <dc:language>en-US</dc:language>
  <cp:lastModifiedBy>Smi</cp:lastModifiedBy>
  <cp:lastPrinted>2012-12-17T10:09:00Z</cp:lastPrinted>
  <dcterms:modified xsi:type="dcterms:W3CDTF">2021-09-24T01:54:00Z</dcterms:modified>
  <cp:revision>4</cp:revision>
  <dc:subject/>
  <dc:title/>
</cp:coreProperties>
</file>