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56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373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сентября 2021 г. № 2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9.2021 № 692</w:t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административный регламент предоставления муниципальной услуги «Выдача разрешения на вынужденное уничтожение и повреждение древесно-кустарниковой растительности и растений на территории Биробиджанского муниципального района Еврейской автономной области», утверждённый постановлением администрации муниципального района от 20.08.2019 № 6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Федеральными законами от 27.07.2010 № 210-ФЗ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Об организации предоставления государственных и муниципальных услуг»,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ем администрации муниципального района от 28.11.2018 № 95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административный регламент предоставления муниципальной услуги «Выдача разрешения на вынужденное уничтожение и повреждение древесно-кустарниковой растительности и растений на территории Биробиджанского муниципального района Еврейской автономной области», утверждённый постановлением администрации муниципального района от 20.08.2019 № 605 «Об утверждении административного регламента предоставления муниципальной услуги «Выдача разрешения на вынужденное уничтожение и повреждение древесно-кустарниковой растительности и растений на территории Биробиджанского муниципального района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ункт 1.3.1.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», дополнить абзацем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В случае подачи уведомления в форме электронного документа с использованием Регионального портала или Еди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одраздел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» дополнить пунктом 2.6.4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6.4. В электронной форме указанные в пунктах 2.6.2, 2.6.3 документы подаются посредством Регионального портала и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се оригиналы документов должны быть отсканированы в одном из распространенных графических форматов файлов в цветном режиме, обеспечивающим сохранение всех аутентичных признаков подлинности, а именно: графической подписи лица, печати, углового штампа бланка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Подраздел 2.7.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,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, если они не были представлены заявителем самостоятельн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ыписка из Единого государственного реестра недвижимости (далее - ЕГРН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ыписка из Единого государственного реестра юридических лиц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(далее - ЕГРЮЛ), в случае обращения юридического лиц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ыписка из Единого государственного реестра индивидуальных предпринимателей (далее - ЕГРИП), в случае обращения индивидуального предпринимател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7.2. Отдел по управлению муниципальным имуществом запрашивает документы, указанные в пункте 2.7.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явители (представители заявителя) при подаче заявления вправе приложить к нему документы, указанные в пункте 2.7.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7.3. Непредставление заявителем указанных документов не является основанием для отказа заявителю в предоставлении муниципальной услуги.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Подраздел 2.15. «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явление и документы, поступившие в администрацию муниципального района, регистрируются специалистом отдела организационно-контрольной работы и информационных технологий, ответственным за прием и регистрацию входящей и исходящей корреспонденции (далее - специалист, ответственный за регистрацию корреспонденции) в день их поступ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 просьбе заявителя (представителя заявителя) ему либо выдается расписка с указанием даты регистрации заявления, количества принятых листов, номера телефона для получения информации о регистрации заявления, либо на копии или втором экземпляре принятого заявления делается отметка о его приеме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При направлении заявления по электронной почте заявителю (представителю заявителя) направляется электронное уведомление о поступлении данного заявления в отдел организационно - контрольной работы и информационных технологий администрации муниципального района с указанием даты и входящего номер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направлении заявления посредством Регионального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течение 1 рабочего дня со дня регистрации заявление с документами направляется на рассмотрение главе администрации Биробиджанского муниципального района Еврейской автономной области (далее - главе администрации), который путем наложения письменной резолюции дает поручение на исполнение начальнику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аксимальный срок поступления заявления с документами в отдел по управлению муниципальным имуществом на исполнение - 2 рабочих дня со дня регистрации заявления. Заявитель (представитель заявителя) имеет возможность отслеживать ход обработки документов в Личном кабинете Регионального портал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 Подраздел 2.18. «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ля заявителей (представителей заявителей) обеспечивается возможность получения муниципальной услуги в электронной форме посредством обращения с запросом на Региональный портал, а также осуществления мониторинга хода предоставления услуги с использованием данной информационной систем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оставление муниципальной услуги в электронной форме, в том числе с использованием средств Регионального портала, осуществляется с соблюдением следующих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запись на прием в отдел по управлению муниципальным имуществом администрации муниципального имущества для подачи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формирование заявителем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) приём и регистрация администрацией муниципального района заявления и иных документов, необходимых для предоставления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) получение результата предоставления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) получение сведений о ходе выполнения запроса о предоставлении муниципальной услуги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7) осуществление оценк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) досудебное (внесудебное) обжалование решений и действий (бездействия) должностных лиц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явитель (физическое лицо)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допускается отказ в приё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Еврейской автономной области и официальном сайте администрации Биробиджанского муниципального района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ведения о ходе выполнения запроса о предоставлении муниципальной услуги отображаются в Личном кабинете заявителя на Региональном портал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обращении за получением муниципальной услуги допускается к использованию заявителем (представителем заявителя) – физическим лицом простая электронная подпись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предоставлении муниципальной услуги в электронной форме проверка действительности простой электронной подписи, которой подписан запрос, осуществляется должностным лицом отдела по управлению муниципальным имуществом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обращении за получением муниципальной услуги допускается к использованию заявителем (представителем заявителя) – физическим лицом простая электронная подпись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явление и иные документы, необходимые для предоставления муниципальной услуги, представляемые заявителем (представителем заявителя) в отдел по управлению муниципальным имуществом в форме электронных документов, оформляются в соответствии с требованиями, установленными настоящим административным регламентом и подписываются простой электронной подпись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ой услуга предоставляется по экстерриториальному принципу) административным регламентом не предусматриваются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6. Раздел 3. «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» дополнить пунктами 3.2. и 3.3. следующего содержания, изменив последующую нумераци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3.2. Перечень и порядок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уществление в электронной форме, в том числе с использованием Регионального портала, административных процедур (действий) включает следующие административные процедур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приём заявления и прилагаемых к нему документов с использованием Регионального портала и их регистрац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взаимодействие отдела по управлению муниципальным имуществом в случае необходимости с иными государственными органами, природоохранными организациями, структурных подразделений администрации, участвующими в предоставлении муниципальной услу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рассмотрение заявления и прилагаемых к нему документ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) подготовка и выдача (направление) заявителю документов, с использованием Регионального портала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уществление иных административных процедур (действий) в электронной форме, в том числе с использованием Регионального портала, не предусмотрен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1. Приём заявления и прилагаемых к нему документов с использованием Регионального портала и их регистрац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снованием для начала административной процедуры приема заявления и прилагаемых к нему документов с использованием Регионального портала и их регистрация (далее – административная процедура), является поступление в отдел организационно-контрольной работы и информационных технологий документов, предусмотренных в подразделе 2.6 административного регламента, от заявителей в электронной форме с использованием Регионального портал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ными лицами, ответственными за выполнение административной процедуры, являются специалист, ответственный за предоставление муниципальной услуги и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явитель представляет в администрацию муниципального района заявление и прилагаемые к нему документы в виде электронного документа, подписанное электронной подписью заявителя, с использованием Регионального портала. Прилагаемые к заявлению документы в электронной форме заверяются в порядке, установленном законодательств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ормирование заявления на Региональном портале осуществляется заявителем посредством заполнения его электронной формы. При этом заявитель может воспользоваться образцами заполнения электронной формы заявления, размещенными на Региональном портал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Сформированное и подписанное заявление направляется в администрацию муниципального района посредством Регионального портал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пециалист, ответственный за предоставление муниципальной услуги распечатывает поступившее заявление и прилагаемые к нему документы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пециалист, ответственный за регистрацию корреспонденции регистрирует поступившее заявление и прилагаемые к нему документы в порядке, определенном административной процедурой «Приём и регистрация заявления и прилагаемых к нему документов» в пункте 3.1.1 административного регламен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пециалист, ответственный за предоставление административной процедуры, фиксирует выполненные действия на Региональном портале, которые отображаются в личном кабинете заявител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ритерием принятия решений при выполнении административной процедуры является обращение в электронной форме заявителя, с использованием Регионального портал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зультатом административной процедуры является принятие заявления и прилагаемых к нему документов, направленных в электронной форме посредством Регионального портала, и их регистрац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зультат настоящей административной процедуры фиксируется на Региональном портал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2. Взаимодействие отдела по управлению муниципальным имуществом с иными государственными органами, природоохранными организациями, структурных подразделений администраци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снованием для начала административной процедуры по взаимодействию отдела по управлению муниципальным имуществом с иными государственными органами, организациями, участвующими в предоставлении муниципальной услуги (далее – административная процедура), является принятие заявления и прилагаемых к нему документов к рассмотрен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заимодействие отдела по управлению муниципальным имуществом с иными государственными органами, природоохранными организациями, структурных подразделений администрации, участвующими в предоставлении муниципальной услуги, осуществляется в порядке, предусмотренном в административной процедуре «Истребование дополнительных документов в рамках межведомственного взаимодействия» в пункте 3.1.2 настоящего административного регламента. Специалист, ответственный за предоставление муниципальной услуги, при выполнении административной процедуры фиксирует выполненные действия на Региональном портале, которые отображаются в личном кабинете заявител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рок выполнения административной процедуры составляет 3 рабочих дн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муниципальной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зультатом административной процедуры является направление запросов в иные ведомств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зультат настоящей административной процедуры фиксируется в системе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3. Рассмотрение заявления и прилагаемых к нему документов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нованием для начала административной процедуры рассмотрения заявления и прилагаемых к нему документов (далее - административная процедура) является поступление специалисту, ответственному за предоставление муниципальной услуги, документов в результате административных процедур, указанных в пунктах 3.2.1 и 3.2.2 настоящего административного регламен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ние заявления и прилагаемых к нему документов осуществляется в порядке, предусмотренном в административной процедуре «Рассмотрение заявления и прилагаемых к нему документов» в пункте 3.1.3 административного регламен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ритерием принятия решений при выполнении административной процедуры является необходимость установления соответствия заявителя (представителя заявителя) требованиям законодательств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4. Подготовка и выдача (направление) заявителю документов, с использованием Регионального портала, являющихся результатом предоставления муниципальной услуг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снованием для начала административной процедуры по подготовке и выдаче (направлению) заявителю документов, с использованием Регионального портала, являющихся результатом предоставления муниципальной услуги (далее –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готовка и оформление разрешения на вынужденное уничтожение или повреждение древесно-кустарниковой растительности и растений либо отказа в предоставлении муниципальной услуги осуществляется в порядке, определенном административной процедурой «Подготовка и выдача (направление) заявителю документов, являющихся результатом предоставления муниципальной услуги» в пункте 3.1.4 настоящего административного регламен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пециалист, ответственный за предоставление муниципальной услуги, с использованием Регионального портала, направляет заявителю отсканированный в одном из распространенных графических форматов (в цветном режиме, обеспечивающем сохранение всех аутентичных признаков подлинности, а именно: графической подписи лица, печати, углового штампа бланка) подписанное разрешение на вынужденное уничтожение ил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вреждение древесно-кустарниковой растительности и растений либо отказ в предоставлении муниципальной услуги, который заверяется электронной цифровой подписью специалиста. Выполненное действия фиксируется на Региональном портале, и отображается в личном кабинете заявителя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Кроме того,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рок выполнения административной процедуры составляет не более 20 рабочих дн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унктом 2.10.2 административного регламен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зультатом административной процедуры является направление (вручение) заявителю отсканированного подписанного разрешения на вынужденное уничтожение или повреждение древесно-кустарниковой растительности и растений либо отказа в предоставлении в предоставлении муниципальной услуги в форме электронного документа с использованием Регионального портал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зультат настоящей административной процедуры фиксируется на Региональном портал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3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выполнения административных процедур (действий) многофункциональными центрами предоставления муниципальной услуги не предусмотрен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9.2021 № 693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остановление администрации муниципального района от 23.08.2021 № 592 «Об установлении публичного сервитута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статьи 3.3 Федерального закона от 25.10.2001 № 137-ФЗ «О введении в действие Земельного кодекса Российской Федерации», уведомления о невозможности внесения в Единый государственный реестр недвижимости сведений в порядке межведомственного информационного взаимодействия от 13.09.2021 № КУВД-001/2021-37635781, 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муниципального района                           от 23.08.2021 № 592 «Об установлении публичного сервитута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В пунктах 1 и 2 постановления слова «земельных участков                        с кадастровыми номерами: 79:04:2200003:16, 79:04:2200003:5, 79:04:2200003:107, 79:04:2200001:18, 79:04:2200001:358, 79:04:2200001:16, 79:04:2200001:9, 79:04:2200001:356,» заменить словами «частей земельных участков с кадастровыми номерами: 79:04:2200003:16, 79:04:2200003:5, 79:04:2200003:107, 79:04:2200001:18, 79:04:2200001:358, 79:04:2200001:16, 79:04:2200001:9, 79:04:2200001:356,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ункт 5 постановления дополнить абзацами в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- с правообладателями вышеуказанных земельных участков заключить соглашение об осущест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извести плату за установленный публичный сервитут согласно заключено соглашения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ПОРЯЖ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9.2021 № 208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включить в состав комиссии Кислякова Александра Михайловича –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чальника железнодорожной станции Биробиджан, в качестве члена Комисс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сключить из состава Комиссии Матвеенко Петра Юрьевич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муниципального района </w:t>
        <w:tab/>
        <w:t xml:space="preserve">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9.2021 № 697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остановление администрации муниципального района от 18.08.2021 № 578 «Об установлении публичного сервитута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статьи 3.3 Федерального закона от 25.10.2001 № 137-ФЗ «О введении в действие Земельного кодекса Российской Федерации», уведомления о невозможности внесения в Единый государственный реестр недвижимости сведений в порядке межведомственного информационного взаимодействия от 13.09.2021 № КУВД-001/2021-37635968, 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муниципального района                           от 18.08.2021 № 578 «Об установлении публичного сервитута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пунктах 1 и 2 постановления слова «земельных участков с кадастровыми номерами: 79:04:0507018:2, 79:04:0507018:34» исключит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9.2021 № 698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остановление администрации муниципального района от 18.08.2021 № 568 «Об установлении публичного сервитута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статьи 3.3 Федерального закона от 25.10.2001 № 137-ФЗ «О введении в действие Земельного кодекса Российской Федерации», уведомления о невозможности внесения в Единый государственный реестр недвижимости сведений в порядке межведомственного информационного взаимодействия от 14.09.2021 № КУВД-001/2021-38132342, 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муниципального района                           от 18.08.2021 № 568 «Об установлении публичного сервитута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пунктах 1 и 2 постановления слова «земельного участка с кадастровым номером 79:04:0000000:300,» заменить словами «части земельного участка с кадастровым номером 79:04:0000000:300,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9.2021 № 699</w:t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остановление администрации муниципального района от 18.08.2021 № 571 «Об установлении публичного сервитута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статьи 3.3 Федерального закона от 25.10.2001 № 137-ФЗ «О введении в действие Земельного кодекса Российской Федерации», уведомления о невозможности внесения в Единый государственный реестр недвижимости сведений в порядке межведомственного информационного взаимодействия от 13.09.2021 № КУВД-001/2021-37636869, 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муниципального района                           от 18.08.2021 № 571 «Об установлении публичного сервитута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. Установить публичный сервитут в целях эксплуатации объекта электросетевого хозяйства (СКТП-999), площадью 4 кв.м, местоположение:              с. Раздольное, Птичнинское сельское поселение, Биробиджанский муниципальный район, Еврейская автономная область, Российская Федерация, в отношении части земельного участка с кадастровым номером 79:04:3700025:85, предоставленного в постоянное (бессрочное) пользование администрации Птичнинского сельского поселения Биробиджанского муниципального района Еврейской автономной области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 Утвердить границы публичного сервитута на кадастровом плане                   в отношении части земельного участка с кадастровым номером 79:04:3700025:85, площадью 4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Пункт 4 постановления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4. Плата за публичный сервитут определяется в соответствии                              с Федеральным законом от 29.07.1998 № 135-ФЗ «Об оценочной деятельности в Российской Федерации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Пункт 5 постановления дополнить абзацами в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- заключить соглашение об осуществлении публичного сервитута                      с правообладателем земельного участк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извести плату за установленный публичный сервитут согласно заключено соглашения.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9.2021 № 700</w:t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              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30.07.2021 вх. № 466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КТПН-311), площадью 39 кв.м, местоположение:              с. Птичник, Птичнинское сельское поселение, Биробиджанский муниципальный район, Еврейская автономная область, Российская Федерация, в отношении части земельного участка с кадастровым номером 79:04:3600013:45, предоставленного в постоянное (бессрочное) пользование муниципальному бюджетному общеобразовательному учреждению «Центр образования имени полного кавалера ордена Славы Владимира Израйлевича Пеллер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части земельного участка с кадастровым номером 79:04:3600013:45, площадью 39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Плата за публичный сервитут определяется в соответствии                              с Федеральным законом от 29.07.1998 № 135-ФЗ «Об оценочной деятельности                     в Российской Федераци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ключить соглашение об осуществлении публичного сервитута                      с правообладателем земельного участк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извести плату за установленный публичный сервитут согласно заключённого соглаш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муниципальному бюджетному общеобразовательному учреждению «Центр образования имени полного кавалера ордена Славы Владимира Израйлевича Пеллера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заместителя главы администрации муниципального района по социальным вопросам – начальника отдела образования Карепова Р.В., начальника отдела по управлению муниципальным имуществом Дорошенко Н.А., в части их касающейс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09.2021 № 701</w:t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30.07.2021вх. № 466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КТПН-328), площадью 9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05080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 кадастрового квартала 79:04:0508001, площадью                        9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4,55 х 9) х 0,01% х 49 = 0,20 руб. из ни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,55 – средний показатель кадастровой стоимости земельных участков, руб./кв.м,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                        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7.09.2021 № 702</w:t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30.07.2021 вх. № 466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КТПН-306), площадью 13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36000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 кадастрового квартала 79:04:3600001, площадью 13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75,72 х 13) х 0,01% х 49 = 4,80 руб. из ни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 кв.м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/ 17.09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14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9-23T06:31:00Z</dcterms:modified>
  <cp:revision>15</cp:revision>
  <dc:subject/>
  <dc:title> </dc:title>
</cp:coreProperties>
</file>