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4 сентября 2021 г. № 2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14.09.2021 № 680</w:t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тмене запрета гражданам использования маломерных судов на водных объектах общего пользования в 3-х километровой зоне от границ с. Головино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6, 27 Водного кодекса Российской Федерации, Федеральным законом от 06.10.2003 № 131-ФЗ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«Об общих принципах организации местного самоуправления в Российской Федерации» и в связи со стабилизацией паводковой обстановки на территории Биробиджанского муниципального района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ЯЕТ: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1.</w:t>
        <w:tab/>
        <w:t>Разрешить гражданам использование маломерных судов на водных объектах общего пользования в 3-х километровой зоне от границ с. Головино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Признать утратившим силу постановление администрации муниципального района от 16.08.20201 № 549 «О запрете гражданам использования маломерных судов на водных объектах общего пользования в 3-х километровой зоне от границ с. Головино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Отделу организационно-контрольной работы и информационных технологий администрации муниципального района (Хроменко С.В.) информацию об отмене запрета гражданам использования маломерных судов на водных объектах общего пользования в 3-х километровой зоне от границ с. Головино разместить на официальном сайте администрации муниципального района и социальных сетях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Опубликовать настоящее постановления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района                    М.А. Семёнов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14.09.2021 № 682</w:t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29.01.2014 № 1147, рассмотрев обращение генерального директора общества с ограниченной ответственностью «Биробиджанское землеустроительное предприятие» от 30.07.2021 вх. № 466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становить публичный сервитут в целях эксплуатации объекта электросетевого хозяйства (КТПН-320), площадью 17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600002:54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дить границы публичного сервитута на кадастровом плане                   в отношении земельного участка с кадастровым номером 79:04:3600002:54, площадью 17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Публичный сервитут устанавливается без взимания платы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АО «ДРСК» обязаны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АО «ДРСК» копию постановления, сведения о лицах, являющихся правообладателями земельного участка, способах связи с ними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района                     М.А. Семёнов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14.09.2021 № 683</w:t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13.03.2007 № 495, рассмотрев обращение генерального директора общества с ограниченной ответственностью «Биробиджанское землеустроительное предприятие» от 30.07.2021 вх. № 466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становить публичный сервитут в целях эксплуатации объекта электросетевого хозяйства (КТПН-313), площадью 50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0506001:3, входящего в состав земельного участка единого землепользования с кадастровым номером 79:04:0000000:117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дить границы публичного сервитута на кадастровом плане                   в отношении земельного участка с кадастровым номером 79:04:0506001:3, входящего в состав земельного участка единого землепользования                             с кадастровым номером 79:04:0000000:117, площадью 50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сельскохозяйственного назначения, согласно приложению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Публичный сервитут устанавливается без взимания платы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АО «ДРСК» обязаны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АО «ДРСК» копию постановления, сведения о лицах, являющихся правообладателями земельного участа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Глава администрации муниципального района                      М.А. Семёнов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14.09.2021 № 684 </w:t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13.03.2007 № 507, рассмотрев обращение генерального директора общества с ограниченной ответственностью «Биробиджанское землеустроительное предприятие» от 30.07.2021 вх. № 466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становить публичный сервитут в целях эксплуатации объекта электросетевого хозяйства (ТП-158), площадью 50 кв.м, местоположение:              с. Кирга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2800006:47, входящего в состав земельного участка единого землепользования с кадастровым номером 79:04:0000000:77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дить границы публичного сервитута на кадастровом плане                   в отношении земельного участка с кадастровым номером 79:04:2800006:47, входящего в состав земельного участка единого землепользования с кадастровым номером 79:04:0000000:77, площадью 50 кв.м, местоположение: с. Кирга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Публичный сервитут устанавливается без взимания платы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АО «ДРСК» обязаны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АО «ДРСК» копию постановления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района                    М.А. Семёнов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14.09.2021 № 685</w:t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30.07.2021 вх. № 466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становить публичный сервитут в целях эксплуатации объекта электросетевого хозяйства (КТПН-310), площадью 50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600016:62, входящего в состав земельного участка единого землепользования с кадастровым номером 79:04:0000000:121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дить границы публичного сервитута на кадастровом плане                   в отношении земельного участка с кадастровым номером 79:04:3600016:62, входящего в состав земельного участка единого землепользования с кадастровым номером 79:04:0000000:121, площадью 50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чета устанавливается статьей 39.46 Земельного кодекса РФ и составляет: (75,72 х 50) х 0,01% х 49 = 18,62 руб. из них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0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АО «ДРСК» обязаны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АО «ДРСК» копию постановления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муниципального района                 М.А. Семёнов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/дата подписания в печать – 15:30/ 14.09.2021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57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9-20T03:39:00Z</dcterms:modified>
  <cp:revision>17</cp:revision>
  <dc:subject/>
  <dc:title> </dc:title>
</cp:coreProperties>
</file>