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3 сентября 2021 г. № 2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, начало в № 227 от 13.09.2021; № 228 от 13.09.2021; № 229 от 13.09.2021; 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№ </w:t>
      </w:r>
      <w:r>
        <w:rPr>
          <w:b/>
          <w:i/>
          <w:sz w:val="10"/>
          <w:szCs w:val="10"/>
        </w:rPr>
        <w:t>230 от 13.09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3.09.2021 № 7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906"/>
        <w:gridCol w:w="590"/>
        <w:gridCol w:w="874"/>
      </w:tblGrid>
      <w:tr>
        <w:trPr>
          <w:trHeight w:val="120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20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952"/>
        <w:gridCol w:w="544"/>
        <w:gridCol w:w="728"/>
      </w:tblGrid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 032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 368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66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монтаж малых архитектурных форм на территории муниципального образования "Биробиджанский муниципальный район" (не менее 11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Птичник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ДОУ "Детский сад с. Валдгей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ДОУ "Детский сад с. Най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2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 998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84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45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45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77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рории МКОУ "ООШ с. Жёлтый Яр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ООШ с. Бирофельд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3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дернизация системы отопления в МКОУ "Начальная школа - детский сад с. Опытное поле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 293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10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89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69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63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 939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2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28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8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52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МКУ "Поселенческий дом культуры с. Бирофельд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3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А2.551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56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740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87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87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 на 2020 -2024 г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 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"Социально-экономическое развитие муниципального образования "Биробиджанский муниципальный район" на 2020-2021" 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9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1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83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39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8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 Проведение работ по модернизации систем водоснабжения, водоотведения и очистных сооружений Биробиджанского муниципального района Еврейской автономной области, в том числе разработка проектной документации и проведение государственной экспертизы проектной документации"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000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959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5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76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5.V5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программным мероприятиям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 296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1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9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3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1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7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 988,8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 429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4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4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 046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 на обеспечение функций органов местного самоуправления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82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03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28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15,9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80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9,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72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3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3,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.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3,5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,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7,0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 по непрограммным мероприятиям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985,6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3 282,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9.2021 № 75</w:t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я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от 23.06.2010 № 4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ч. 2 статьи 22 Федерального закона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 Еврейской автономной области Собрание депутат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ложение о размерах и порядке выплаты ежемесячных и иных дополнительных выплат муниципальным служащим органов местного самоуправления муниципального образования «Биробиджанский муниципальный район» Еврейской автономной области, утвержденное решением Собрания депутатов муниципального района от 23.06.2010 № 48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1.1. Пункт 9.2. раздела 9.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«9.2. Выплата премии по итогам работы за месяц или квартал производится в абсолютных размерах в пределах лимитов бюджетных ассигнований, направленных на оплату труда муниципальных служащих.»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 xml:space="preserve">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ab/>
        <w:tab/>
        <w:tab/>
        <w:t xml:space="preserve">    А.В. Ветлицы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3.09.2021  № 679</w:t>
        <w:tab/>
        <w:tab/>
        <w:tab/>
        <w:tab/>
        <w:tab/>
        <w:t xml:space="preserve">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от 01.04.2015 № 343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Внести в Положение об оплате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, утвержденное постановлением администрации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 01.04.2015 № 343 «О системе оплаты труда работников администрации муниципального образования «Биробиджанский муниципальный район» Еврейской автономной области, замещающих должности, не являющиеся должностями муниципальной службы в Еврейской автономной области»,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бзац 8 пункта 4.3. «Премиальные выплаты по итогам работы:» раздела 4 «Порядок установления выплат стимулирующего характера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Премиальные выплаты по итогам работы производятся в абсолютных размерах и начисляются пропорционально фактически отработанному времени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 xml:space="preserve">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Биробиджанского муниципального района информирует о формировании земельного участка площадью 1500 кв.м, имеющего адресный ориентир: 143 м на северо-запад от дома № 33 по ул. Энергостроителей, с. Раздольное, Птичнинское сельское поселение, Биробиджанский муниципальный район, Еврейская автономная область, Российская Федерация, с видом разрешенного использования: для индивидуального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раждане, заинтересованные в предоставлении вышеуказанного земельного участка, в течение тридцати дней со дня опубликования и размещения извещения могут подавать заявления о намерении участвовать в аукционе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явления принимаются в письменном виде исключительно при личном обращении по адресу: ЕАО, г. Биробиджан, ул. Пушкина, 5 «б», каб. 101, тел. 8 (42622) 2-10-12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ата окончания приема заявлений 13.10.2021 год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знакомиться со схемой расположения земельных участков, можно в рабочие дни (понедельник-четверг с 8-00 ч. до 12-00 ч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поступления иных заявлений на вышеуказанный земельный участок, будет объявлен аукцион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***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писок телефон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оперативных служб Биробиджанского муниципального района</w:t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53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ера телефонов</w:t>
            </w:r>
          </w:p>
        </w:tc>
      </w:tr>
      <w:tr>
        <w:trPr/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робиджанский МР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а общественного порядка МО МВД "Биробиджанск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9-55-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журный МЧ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12-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ПЧ   ФГКУ   "Отряд ФПС по ЕАО"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4-68-4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ост с. Бирофель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4-0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АО ДРСК «Биробиджанский сетевой район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4-06-10; 22-1-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игада СМП с.Бирофель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78-3-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року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 2-27-2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ДС Биробиджанского М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5/ 13.09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14:00Z</dcterms:created>
  <dc:creator>Demo</dc:creator>
  <dc:description/>
  <dc:language>en-US</dc:language>
  <cp:lastModifiedBy>Smi</cp:lastModifiedBy>
  <cp:lastPrinted>2012-12-17T10:09:00Z</cp:lastPrinted>
  <dcterms:modified xsi:type="dcterms:W3CDTF">2021-09-16T08:23:00Z</dcterms:modified>
  <cp:revision>12</cp:revision>
  <dc:subject/>
  <dc:title/>
</cp:coreProperties>
</file>