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сентября 2021 г. № 2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27 от 13.09.2021; № 228 от 13.09.2021; № 229 от 13.09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09.2021 № 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3"/>
        <w:gridCol w:w="709"/>
        <w:gridCol w:w="528"/>
        <w:gridCol w:w="591"/>
      </w:tblGrid>
      <w:tr>
        <w:trPr>
          <w:trHeight w:val="12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43"/>
        <w:gridCol w:w="708"/>
        <w:gridCol w:w="512"/>
        <w:gridCol w:w="621"/>
      </w:tblGrid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9 945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29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3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3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6 543,1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360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360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360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360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9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31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31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 818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 818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 818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 818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162,1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843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945,4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945,4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8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ООШ с. Бирофельд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3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92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3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3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1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81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281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07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97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9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9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9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9,9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6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61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3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3,2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6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8,5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3 282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09.2021 № 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06"/>
        <w:gridCol w:w="590"/>
        <w:gridCol w:w="874"/>
      </w:tblGrid>
      <w:tr>
        <w:trPr>
          <w:trHeight w:val="11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507,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381,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5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7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3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3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/ 13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8:00Z</dcterms:created>
  <dc:creator>Demo</dc:creator>
  <dc:description/>
  <dc:language>en-US</dc:language>
  <cp:lastModifiedBy>Smi</cp:lastModifiedBy>
  <cp:lastPrinted>2012-12-17T10:09:00Z</cp:lastPrinted>
  <dcterms:modified xsi:type="dcterms:W3CDTF">2021-09-16T08:15:00Z</dcterms:modified>
  <cp:revision>5</cp:revision>
  <dc:subject/>
  <dc:title/>
</cp:coreProperties>
</file>