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февраля 2021 г. № 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7.02.2021  № 93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проведение замены, модернизации объектов коммунального хозяйства в с. Птичник, с. Валдгейм, с. Бирофельд, 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к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42014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14,7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5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модернизируемые, отремонтированные, замененные объекты коммунального комплекса с. Птичник, с. Валдгейм, </w:t>
              <w:br/>
              <w:t>с. Бирофельд, с. Найфельд, с. Дубово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</w:t>
              <w:br/>
              <w:t xml:space="preserve"> с. Бирофельд, с. Дубовое, с. Найфельд и модернизацию/реконструкцию системы водоснабжения в</w:t>
              <w:br/>
              <w:t xml:space="preserve"> с. Птичник, с. Бирофельд, с. Валдгейм, прошедшие 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технологическое присоединение, обследование воды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с. Валдгейм, с. Бирофельд,  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с. Бирофельд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у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Валдгейм, государственная экспертиза ПСД на реконструкцию водозаборных сооружений питьевого водоснабжения в с. Птични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ные резервные источники питания в количест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color w:val="C00000"/>
                <w:sz w:val="10"/>
                <w:szCs w:val="10"/>
              </w:rPr>
            </w:pPr>
            <w:r>
              <w:rPr>
                <w:color w:val="C00000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</w:t>
              <w:br/>
              <w:t xml:space="preserve">с. Валдгейм, </w:t>
              <w:br/>
              <w:t xml:space="preserve">с. Бирофельд, </w:t>
              <w:br/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истемы водоснабжения в </w:t>
              <w:br/>
              <w:t>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42014,7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2014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5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75"/>
        <w:gridCol w:w="900"/>
        <w:gridCol w:w="437"/>
        <w:gridCol w:w="416"/>
        <w:gridCol w:w="713"/>
        <w:gridCol w:w="601"/>
        <w:gridCol w:w="512"/>
        <w:gridCol w:w="526"/>
        <w:gridCol w:w="521"/>
        <w:gridCol w:w="560"/>
        <w:gridCol w:w="614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/ проектно-сметной документации, ТЗ, ПИР на строительство очистных сооружений в 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, Найфель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87"/>
        <w:gridCol w:w="1061"/>
        <w:gridCol w:w="437"/>
        <w:gridCol w:w="416"/>
        <w:gridCol w:w="712"/>
        <w:gridCol w:w="376"/>
        <w:gridCol w:w="520"/>
        <w:gridCol w:w="477"/>
        <w:gridCol w:w="520"/>
        <w:gridCol w:w="519"/>
        <w:gridCol w:w="519"/>
        <w:gridCol w:w="528"/>
      </w:tblGrid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1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4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17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25T23:56:00Z</dcterms:modified>
  <cp:revision>16</cp:revision>
  <dc:subject/>
  <dc:title> </dc:title>
</cp:coreProperties>
</file>