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сентября 2021 г. № 2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27 от 13.09.2021; № 228 от 13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1"/>
        <w:gridCol w:w="423"/>
        <w:gridCol w:w="780"/>
        <w:gridCol w:w="351"/>
        <w:gridCol w:w="601"/>
      </w:tblGrid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7 168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1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3,7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282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4"/>
        <w:gridCol w:w="708"/>
        <w:gridCol w:w="529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24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26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8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42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04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3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9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21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54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5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38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/ 13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Demo</dc:creator>
  <dc:description/>
  <dc:language>en-US</dc:language>
  <cp:lastModifiedBy>Smi</cp:lastModifiedBy>
  <cp:lastPrinted>2012-12-17T10:09:00Z</cp:lastPrinted>
  <dcterms:modified xsi:type="dcterms:W3CDTF">2021-09-16T08:09:00Z</dcterms:modified>
  <cp:revision>6</cp:revision>
  <dc:subject/>
  <dc:title/>
</cp:coreProperties>
</file>