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3 сентября 2021 г. № 22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3.09.2021 № 74</w:t>
        <w:tab/>
        <w:tab/>
        <w:tab/>
        <w:tab/>
        <w:tab/>
        <w:t xml:space="preserve">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решение Собрания депутатов от 25.12.2020 № 96 «О бюджете Биробиджанского муниципального района Еврейской автономной области на 2021 год и плановый период 2022 и 2023 годов»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1. Внести в решение Собрания депутатов от 25.12.2020 № 96 «О бюджете Биробиджанского муниципального района Еврейской автономной области на 2021 год и плановый период 2022 и 2023 годов» (с изменениями от 19.02.2021 № 2; от 01.03.2021 № 12; от 22.03.2021 № 22; от 16.04.2021 № 27; от 21.05.2021 № 38; от 08.06.2021 № 44; от 21.06.2021 № 52; от 01.07.2021 № 55; от 11.08.2021 № 57; от 20.08.2021 № 70; от 02.09.2021 № 71) следующие измен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подпункте 1.1 пункта 1 число «454816,6 тыс. рублей» заменить числом «516764,0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подпункте 1.2 пункта 1 число «471335,1 тыс. рублей» заменить числом «533282,5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Пункт 16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16. Утвердить объем бюджетных ассигнований дорожного фонда Биробиджанского муниципального района на 2021 год в объеме 65507,7 тыс. рублей, на 2022 год в объеме 9654,8 тыс. рублей, на 2023 год в объеме 11326,5 тыс. рублей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Пункт 18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8. Утвердить общий объем межбюджетных трансфертов, получаемых из других бюджетов бюджетной системы Российской Федерации на 2021 год в сумме 435086,4 тыс. рублей, на 2022 год в сумме 363135,6 тыс. рублей и на 2023 год в сумме 340706,9 тыс. рублей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Утвердить в следующе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Биробиджанского муниципального района на 2021 год (приложение № 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упление доходов в бюджет Биробиджанского муниципального района на 2021 год (приложение № 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структуру расходов бюджета Биробиджанского муниципального района на 2021 год (приложение № 7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1 год (приложение № 8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1 год (приложение № 9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>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3.09.2021 № 7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91"/>
        <w:gridCol w:w="728"/>
      </w:tblGrid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         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b/>
                <w:sz w:val="10"/>
                <w:szCs w:val="10"/>
              </w:rPr>
              <w:t>605 01 00 00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6518,5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70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8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90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90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0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1363,6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7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7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b/>
                <w:sz w:val="10"/>
                <w:szCs w:val="10"/>
              </w:rPr>
              <w:t>605 01 03 0100 00 0000 8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</w:t>
            </w:r>
            <w:r>
              <w:rPr>
                <w:sz w:val="10"/>
                <w:szCs w:val="10"/>
              </w:rPr>
              <w:t>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1363,6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8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363,6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5 00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5182,1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20364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20364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20364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20364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5546,1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5546,1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5546,1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5546,1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3.09.2021 № 7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 в 2021 году</w:t>
      </w:r>
    </w:p>
    <w:tbl>
      <w:tblPr>
        <w:tblW w:w="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03"/>
        <w:gridCol w:w="567"/>
      </w:tblGrid>
      <w:tr>
        <w:trPr>
          <w:trHeight w:val="23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1 677,6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 340,0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 340,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132,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80 01 0000 11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539,5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539,5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002,7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1 01 0000 11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0,8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00 1 03 02232 01 0000 11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1 01 0000 11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2 01 0000 11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949,9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1 01 0000 11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 460,6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2 01 0000 11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9,3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430,2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1 01 0000 11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76,9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2 01 0000 11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3,3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048,0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2,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0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46,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6,0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0000 00 0000 000 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3000 01 0000 110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3010 01 0000 110 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м Судом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8 03010 01 0000 11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 894,9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 894,9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 030,5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030,5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2,1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1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8 1 12 01040 01 0000 12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1 01 0000 12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 отходов производ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2 01 0000 12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твердых коммунальных от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2000 00 0000 120 Платежи при пользовании недр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2 02030 01 0000 12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0000 00 0000 000 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76,7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00,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3 01995 05 0000 13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2000 00 0000 130  Доходы от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2995 05 0000 13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246,6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2000 00 0000 000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2050 05 0000 440 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2053 05 0000 44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46,6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20 00 0000 430 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25 05 0000 43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366,9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1000 01 0000 140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1150 01 0000 140 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30 1 16 01154 01 0000 14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7000 00 0000 140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6 07010 05 0000 14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10120 00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51,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0123 01 0000 14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10123 01 0000 14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10123 01 0000 14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10123 01 0000 14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10123 01 0000 14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6 10129 01 0000 14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11000 01 0000 140 Платежи, уплачиваемые в целях возмещения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1050 01 0000 14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7 05050 05 0000 18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35 086,4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35 086,4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0000 00 0000 150 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4 834,2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2 060,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060,0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9 00 0000 150 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380,1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9 05 0000 15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0,1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19999 00 0000 150 Прочие дот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 394,1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9999 05 0000 15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тации бюджетам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394,1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0000 00 0000 150 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 825,0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0041 00 0000 150 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51,9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0041 05 0000 15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1,9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228 00 0000 150 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348,4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228 05 0000 15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8,4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304 00 0000 150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364,2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304 05 0000 15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4,2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467 00 0000 150 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2 02 25467 05 0000 15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25519 00 0000 150 Субсидия бюджетам на поддержку отрасли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19 05 0000 15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29999 00 0000 150 Прочие субсид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9999 05 0000 15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30000 00 0000 150 Субвенции бюджетам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2 628,8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385,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5,0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525,7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25,7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81,8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,8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5120 00 0000 150 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5303 00 0000 150 Субвенции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303 05 0000 15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5469 00 0000 150 Субвенции бюджетам на проведение Всероссийской переписи населения 2020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469 05 0000 15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2 360,3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360,3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00 00 0000 150 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 798,4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14 00 0000 150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6,3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0014 05 0000 15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3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5390 00 0000 150 Межбюджетные трансферты, передаваемые бюджетам на финансовое обеспечение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 294,3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390 05 0000 15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294,3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5505 00 0000 150 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 775,8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505 05 0000 15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775,8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9999 00 0000 150 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522,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9999 05 0000 150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22,0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16 764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3.09.2021 № 7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юджета Биробиджанского муниципального района на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36"/>
        <w:gridCol w:w="22"/>
        <w:gridCol w:w="351"/>
        <w:gridCol w:w="250"/>
        <w:gridCol w:w="172"/>
        <w:gridCol w:w="608"/>
        <w:gridCol w:w="154"/>
        <w:gridCol w:w="19"/>
        <w:gridCol w:w="332"/>
        <w:gridCol w:w="24"/>
        <w:gridCol w:w="591"/>
      </w:tblGrid>
      <w:tr>
        <w:trPr>
          <w:trHeight w:val="11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3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8 989,1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 829,8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3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3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3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226,9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 280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 427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046,5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046,5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046,5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80,5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03,6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03,6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26,9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3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13,9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3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3,3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3,3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3,3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8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8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8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8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8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8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763,4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8,2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3,2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3,2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3,2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3,2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740,6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740,6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740,6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87,6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87,6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68,3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68,3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8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8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муниципальных унитарных предприятий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0.00.0000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муниципального унитарного предприятия «Районный Комплекс»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0000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на формирование и (или) увеличение уставного фонда муниципальным унитарным предприят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1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1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1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на финансовое обеспечение деятельности муниципальных унитарных предприятий и (или) иного имущества, находящегося в муниципальной собственности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2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00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2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00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2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00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0000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5469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5469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5469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49,3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99,3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0,9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0,9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0,9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0,9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0,9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5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8,1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8,1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8,1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8,1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3,4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3,4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3,4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3,4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3,4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485,1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063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563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731,2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85,4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85,4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85,4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8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8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8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4,9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4,9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4,9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000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31,8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31,8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31,8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31,8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000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88,3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2,3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2,3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2,3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2,3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6,9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6,9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5,4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5,4 </w:t>
            </w:r>
          </w:p>
        </w:tc>
      </w:tr>
      <w:tr>
        <w:trPr>
          <w:trHeight w:val="23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00/ 13.09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Распространяется бесплатно.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35:00Z</dcterms:created>
  <dc:creator>Demo</dc:creator>
  <dc:description/>
  <dc:language>en-US</dc:language>
  <cp:lastModifiedBy>Smi</cp:lastModifiedBy>
  <cp:lastPrinted>2012-12-17T10:09:00Z</cp:lastPrinted>
  <dcterms:modified xsi:type="dcterms:W3CDTF">2021-09-16T07:56:00Z</dcterms:modified>
  <cp:revision>18</cp:revision>
  <dc:subject/>
  <dc:title/>
</cp:coreProperties>
</file>