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сентября 2021 г. № 224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10.09.2021 № 676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  <w:sz w:val="11"/>
          <w:szCs w:val="11"/>
        </w:rPr>
        <w:t xml:space="preserve"> начало в № 223 от 10.09.2021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цепцией долгосрочного социально-экономического развития Российской Федерации на период до 2024 года определены следующие приоритеты развития информационных технологи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качества образования, медицинского обслуживания, социальной защиты населения, содействие развитию культуры и средств массовой информации на основе информационных технолог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конкурентоспособности и технологического развития информационных технолог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государственной в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тиводействие использованию информ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дач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</w:t>
        <w:tab/>
        <w:t>внедрение новых информационных технологий в практику управленческой деятельности администрации муниципального образования «Биробиджанский муниципальный район» и ее структурных подраздел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</w:t>
        <w:tab/>
        <w:t>формирование телекоммуникационной, программно-технической и информационно-аналитической среды, обеспечивающей администрацию муниципального образования и ее структурные подразделения информацией, необходимой для обоснованного принятия реш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</w:t>
        <w:tab/>
        <w:t>обеспечение информирования населения района о деятельности органов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</w:t>
        <w:tab/>
        <w:t xml:space="preserve">обеспечение информационной безопасности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и (индикаторы)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отражаю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современной техникой структурных подразделений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антивирусной защиты на компьютерах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ее число сотрудников, обученных по вопросам информационной безопас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ее число компьютеров, обрабатывающих персональные данные, имеющих средства от НС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личество выходов печатного средства массовой информации с материалами о деятельности органов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личество материалов о деятельности органов местного самоуправления муниципального района, публикуемых в электронных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и (индикаторы) определяются на основании отчетных данных ответственных исполнителей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ая программа «Информатизация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2928"/>
        <w:gridCol w:w="713"/>
        <w:gridCol w:w="593"/>
        <w:gridCol w:w="566"/>
        <w:gridCol w:w="593"/>
        <w:gridCol w:w="620"/>
        <w:gridCol w:w="593"/>
        <w:gridCol w:w="697"/>
      </w:tblGrid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 измерен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четны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современной техникой структурных подразделений администрации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антивирусной защиты на компьютерах администрации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е число сотрудников, обученных по вопросам информацион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е число компьютеров, обрабатывающих персональные данные, имеющих средства от НС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выходов печатного средства массовой информации с материалами о деятельности органов местного самоуправления муниципального района (в месяц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ира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атериалов о деятельности органов местного самоуправления муниципального района, публикуемых в электронных средствах массовой информации (в месяц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грамма направлена на достижение следующих результа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дрение   и   использование   информационных   технологий, современной компьютерной   техники и лицензионного   программного обеспе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эффективности муниципального управления за счет использования компьютерной техни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информационной   безопасности основных   элементов телекоммуникационной инфраструктуры и автоматизированных систе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информирования жителей муниципального района о деятельности органов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грамма реализуется в один этап в течение 2020 - 2024 г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763"/>
        <w:gridCol w:w="1649"/>
        <w:gridCol w:w="658"/>
        <w:gridCol w:w="1571"/>
        <w:gridCol w:w="1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Информатизация 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разования «Биробиджанский муниципальный район»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-2024 год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старевшего оборудования новым. Улучшение условий труда сотрудников администр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ревание компьютерного оборудования, несоответствие современному программному обеспеч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тправки электронной отчетности, нарушение требований законод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 закуп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ализации Федерального закона о контрактной системе в системе закупок Т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ачества разработки документации в рамках проведения муниципальных закупок, которое может повлечь наруш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информацион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функционирования процесса формирования и исполнения бюджета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есения информации в государственные информацион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работы в государственных информационных систем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едения бухгалтерского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ведения бухгалтер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знаний специалистов администрации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знаний специалистов останется на прежнем уровн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 программы «Пифагор: Управление арендой земельных участ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получать обновление программы и технической поддерж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 программы «Реестр закуп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получать обновление программы и технической поддерж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едения учета имущества каз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ведения учета имущества каз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ступа к информации о деятельности органов местного самоуправления Биробиджанского муниципального района, размещаемой в информационно-телекоммуникационной сети Интер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возможность информирован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, размещаемой в информационно-телекоммуникационной сети Интер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 организационно-контрольной работы и информацион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зволит повысить уровень знаний специалистов по вопросам защиты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межсетевого экрана может вызывать угрозы информацион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аттестованного автоматизированного рабочего места не позволит обрабатывать информацию ограниченного доступа в электронном ви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средств защиты информации от несанкционированного доступа не позволяет в полной мере обеспечивать защиту персональных данных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аттестованного помещения не позволит проводить совещания по вопросам ограниченного дост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ее руководство и  контроль  за  исполнением   муниципальной программы осуществляет отдел организационно-контрольной работы и информационных технологий администрации муниципального района     (далее - отде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дел осуществляет контроль за реализацией программы, обеспечивает меры по полному и качественному выполнению мероприятий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правление программой и контроль за ходом ее реализации осуществляются путе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я эффективного и целевого использования финансовых средств, качества  проводимых   мероприятий  и  выполнения сроков реал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егулярного мониторинга хода выполнения муниципальной программы и анализа эффективности проводимой работ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ения предложений о корректировке муниципальной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рамках муниципальной программы предоставление муниципальных услуг не планиру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9"/>
        <w:gridCol w:w="138"/>
        <w:gridCol w:w="101"/>
        <w:gridCol w:w="1172"/>
        <w:gridCol w:w="286"/>
        <w:gridCol w:w="413"/>
        <w:gridCol w:w="559"/>
        <w:gridCol w:w="325"/>
        <w:gridCol w:w="522"/>
        <w:gridCol w:w="524"/>
        <w:gridCol w:w="543"/>
        <w:gridCol w:w="523"/>
        <w:gridCol w:w="523"/>
        <w:gridCol w:w="531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з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5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8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й отде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5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6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0" w:name="OLE_LINK192"/>
            <w:bookmarkStart w:id="1" w:name="OLE_LINK191"/>
            <w:bookmarkStart w:id="2" w:name="OLE_LINK181"/>
            <w:bookmarkStart w:id="3" w:name="OLE_LINK180"/>
            <w:bookmarkStart w:id="4" w:name="OLE_LINK179"/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муниципальным закупк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5" w:name="_Hlk495313620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8" w:name="OLE_LINK66"/>
            <w:bookmarkStart w:id="9" w:name="OLE_LINK65"/>
            <w:bookmarkStart w:id="10" w:name="OLE_LINK64"/>
            <w:bookmarkStart w:id="11" w:name="OLE_LINK63"/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компьютерного оборудования</w:t>
            </w:r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обновление комплектующих 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12" w:name="OLE_LINK70"/>
            <w:bookmarkStart w:id="13" w:name="OLE_LINK69"/>
            <w:bookmarkStart w:id="14" w:name="OLE_LINK68"/>
            <w:bookmarkStart w:id="15" w:name="OLE_LINK67"/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  <w:bookmarkEnd w:id="12"/>
            <w:bookmarkEnd w:id="13"/>
            <w:bookmarkEnd w:id="14"/>
            <w:bookmarkEnd w:id="15"/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5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  <w:bookmarkStart w:id="16" w:name="OLE_LINK140"/>
            <w:bookmarkStart w:id="17" w:name="OLE_LINK139"/>
            <w:bookmarkStart w:id="18" w:name="_Hlk495428981"/>
            <w:bookmarkStart w:id="19" w:name="OLE_LINK136"/>
            <w:bookmarkStart w:id="20" w:name="OLE_LINK135"/>
            <w:bookmarkStart w:id="21" w:name="OLE_LINK140"/>
            <w:bookmarkStart w:id="22" w:name="OLE_LINK139"/>
            <w:bookmarkStart w:id="23" w:name="_Hlk495428981"/>
            <w:bookmarkStart w:id="24" w:name="OLE_LINK136"/>
            <w:bookmarkStart w:id="25" w:name="OLE_LINK135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26" w:name="OLE_LINK77"/>
            <w:bookmarkStart w:id="27" w:name="OLE_LINK76"/>
            <w:bookmarkStart w:id="28" w:name="OLE_LINK75"/>
            <w:bookmarkStart w:id="29" w:name="OLE_LINK74"/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программы «Контур Экстерн»</w:t>
            </w:r>
            <w:bookmarkEnd w:id="26"/>
            <w:bookmarkEnd w:id="27"/>
            <w:bookmarkEnd w:id="28"/>
            <w:bookmarkEnd w:id="29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 Финансовый отде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программы «Реестр-закупок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30" w:name="_Hlk495344516"/>
            <w:bookmarkStart w:id="31" w:name="OLE_LINK40"/>
            <w:bookmarkStart w:id="32" w:name="OLE_LINK3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33" w:name="OLE_LINK81"/>
            <w:bookmarkStart w:id="34" w:name="OLE_LINK80"/>
            <w:bookmarkStart w:id="35" w:name="OLE_LINK79"/>
            <w:bookmarkStart w:id="36" w:name="OLE_LINK78"/>
            <w:r>
              <w:rPr>
                <w:rFonts w:cs="Times New Roman" w:ascii="Times New Roman" w:hAnsi="Times New Roman"/>
                <w:sz w:val="11"/>
                <w:szCs w:val="11"/>
              </w:rPr>
              <w:t>Годовая подписка на антивирус</w:t>
            </w:r>
            <w:bookmarkEnd w:id="33"/>
            <w:bookmarkEnd w:id="34"/>
            <w:bookmarkEnd w:id="35"/>
            <w:bookmarkEnd w:id="36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  <w:bookmarkStart w:id="37" w:name="_Hlk495430314"/>
            <w:bookmarkStart w:id="38" w:name="OLE_LINK148"/>
            <w:bookmarkStart w:id="39" w:name="OLE_LINK147"/>
            <w:bookmarkStart w:id="40" w:name="_Hlk495430314"/>
            <w:bookmarkStart w:id="41" w:name="OLE_LINK148"/>
            <w:bookmarkStart w:id="42" w:name="OLE_LINK147"/>
            <w:bookmarkEnd w:id="40"/>
            <w:bookmarkEnd w:id="41"/>
            <w:bookmarkEnd w:id="42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й отде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43" w:name="_Hlk495314035"/>
            <w:bookmarkStart w:id="44" w:name="OLE_LINK12"/>
            <w:bookmarkStart w:id="45" w:name="OLE_LINK11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46" w:name="OLE_LINK86"/>
            <w:bookmarkStart w:id="47" w:name="OLE_LINK85"/>
            <w:bookmarkStart w:id="48" w:name="OLE_LINK84"/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автоматизированной системы «Бюджет»</w:t>
            </w:r>
            <w:bookmarkEnd w:id="46"/>
            <w:bookmarkEnd w:id="47"/>
            <w:bookmarkEnd w:id="48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й отде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6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здание сертификатов ключей подписе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  <w:bookmarkStart w:id="49" w:name="_Hlk495430392"/>
            <w:bookmarkStart w:id="50" w:name="OLE_LINK154"/>
            <w:bookmarkStart w:id="51" w:name="OLE_LINK153"/>
            <w:bookmarkStart w:id="52" w:name="_Hlk495430392"/>
            <w:bookmarkStart w:id="53" w:name="OLE_LINK154"/>
            <w:bookmarkStart w:id="54" w:name="OLE_LINK153"/>
            <w:bookmarkEnd w:id="52"/>
            <w:bookmarkEnd w:id="53"/>
            <w:bookmarkEnd w:id="54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Участ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55" w:name="_Hlk495430366"/>
            <w:bookmarkStart w:id="56" w:name="OLE_LINK152"/>
            <w:bookmarkStart w:id="57" w:name="OLE_LINK151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58" w:name="OLE_LINK96"/>
            <w:bookmarkStart w:id="59" w:name="OLE_LINK95"/>
            <w:bookmarkStart w:id="60" w:name="OLE_LINK94"/>
            <w:bookmarkStart w:id="61" w:name="OLE_LINK93"/>
            <w:r>
              <w:rPr>
                <w:rFonts w:cs="Times New Roman" w:ascii="Times New Roman" w:hAnsi="Times New Roman"/>
                <w:sz w:val="11"/>
                <w:szCs w:val="11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  <w:bookmarkEnd w:id="58"/>
            <w:bookmarkEnd w:id="59"/>
            <w:bookmarkEnd w:id="60"/>
            <w:bookmarkEnd w:id="61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  <w:bookmarkStart w:id="62" w:name="_Hlk495430468"/>
            <w:bookmarkStart w:id="63" w:name="OLE_LINK158"/>
            <w:bookmarkStart w:id="64" w:name="OLE_LINK157"/>
            <w:bookmarkStart w:id="65" w:name="_Hlk495430468"/>
            <w:bookmarkStart w:id="66" w:name="OLE_LINK158"/>
            <w:bookmarkStart w:id="67" w:name="OLE_LINK157"/>
            <w:bookmarkEnd w:id="65"/>
            <w:bookmarkEnd w:id="66"/>
            <w:bookmarkEnd w:id="67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плата за участие в онлайн семинар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68" w:name="OLE_LINK100"/>
            <w:bookmarkStart w:id="69" w:name="OLE_LINK99"/>
            <w:bookmarkStart w:id="70" w:name="OLE_LINK98"/>
            <w:bookmarkStart w:id="71" w:name="OLE_LINK97"/>
            <w:r>
              <w:rPr>
                <w:rFonts w:cs="Times New Roman" w:ascii="Times New Roman" w:hAnsi="Times New Roman"/>
                <w:sz w:val="11"/>
                <w:szCs w:val="11"/>
              </w:rPr>
              <w:t>Техническая поддержка программы «Пифагор: Управление арендой земельных участков»</w:t>
            </w:r>
            <w:bookmarkEnd w:id="68"/>
            <w:bookmarkEnd w:id="69"/>
            <w:bookmarkEnd w:id="70"/>
            <w:bookmarkEnd w:id="71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  <w:bookmarkStart w:id="72" w:name="_Hlk495430545"/>
            <w:bookmarkStart w:id="73" w:name="OLE_LINK160"/>
            <w:bookmarkStart w:id="74" w:name="OLE_LINK159"/>
            <w:bookmarkStart w:id="75" w:name="_Hlk495430545"/>
            <w:bookmarkStart w:id="76" w:name="OLE_LINK160"/>
            <w:bookmarkStart w:id="77" w:name="OLE_LINK159"/>
            <w:bookmarkEnd w:id="75"/>
            <w:bookmarkEnd w:id="76"/>
            <w:bookmarkEnd w:id="77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9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программы «Реестр закупок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  <w:bookmarkStart w:id="78" w:name="_Hlk495430688"/>
            <w:bookmarkStart w:id="79" w:name="OLE_LINK167"/>
            <w:bookmarkStart w:id="80" w:name="OLE_LINK166"/>
            <w:bookmarkStart w:id="81" w:name="_Hlk495430688"/>
            <w:bookmarkStart w:id="82" w:name="OLE_LINK167"/>
            <w:bookmarkStart w:id="83" w:name="OLE_LINK166"/>
            <w:bookmarkEnd w:id="81"/>
            <w:bookmarkEnd w:id="82"/>
            <w:bookmarkEnd w:id="83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Учет имущества казны в Бухгалтерии бюджетного учреждения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84" w:name="OLE_LINK107"/>
            <w:bookmarkStart w:id="85" w:name="OLE_LINK106"/>
            <w:bookmarkStart w:id="86" w:name="OLE_LINK105"/>
            <w:bookmarkStart w:id="87" w:name="OLE_LINK104"/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  <w:bookmarkEnd w:id="84"/>
            <w:bookmarkEnd w:id="85"/>
            <w:bookmarkEnd w:id="86"/>
            <w:bookmarkEnd w:id="87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88" w:name="OLE_LINK115"/>
            <w:bookmarkStart w:id="89" w:name="OLE_LINK114"/>
            <w:bookmarkStart w:id="90" w:name="OLE_LINK113"/>
            <w:bookmarkStart w:id="91" w:name="OLE_LINK112"/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ежсетевого экрана</w:t>
            </w:r>
            <w:bookmarkEnd w:id="88"/>
            <w:bookmarkEnd w:id="89"/>
            <w:bookmarkEnd w:id="90"/>
            <w:bookmarkEnd w:id="9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92" w:name="OLE_LINK122"/>
            <w:bookmarkStart w:id="93" w:name="OLE_LINK121"/>
            <w:bookmarkStart w:id="94" w:name="OLE_LINK120"/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  <w:bookmarkEnd w:id="92"/>
            <w:bookmarkEnd w:id="93"/>
            <w:bookmarkEnd w:id="94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  <w:bookmarkStart w:id="95" w:name="_Hlk495430780"/>
            <w:bookmarkStart w:id="96" w:name="OLE_LINK169"/>
            <w:bookmarkStart w:id="97" w:name="OLE_LINK168"/>
            <w:bookmarkStart w:id="98" w:name="_Hlk495430780"/>
            <w:bookmarkStart w:id="99" w:name="OLE_LINK169"/>
            <w:bookmarkStart w:id="100" w:name="OLE_LINK168"/>
            <w:bookmarkEnd w:id="98"/>
            <w:bookmarkEnd w:id="99"/>
            <w:bookmarkEnd w:id="100"/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иска на печатное средство массовой информ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101" w:name="OLE_LINK131"/>
            <w:bookmarkStart w:id="102" w:name="OLE_LINK130"/>
            <w:bookmarkStart w:id="103" w:name="OLE_LINK129"/>
            <w:bookmarkStart w:id="104" w:name="OLE_LINK128"/>
            <w:r>
              <w:rPr>
                <w:rFonts w:cs="Times New Roman" w:ascii="Times New Roman" w:hAnsi="Times New Roman"/>
                <w:sz w:val="11"/>
                <w:szCs w:val="11"/>
              </w:rPr>
              <w:t>Размещение информационных материалов в электронных средствах массовой информации</w:t>
            </w:r>
            <w:bookmarkEnd w:id="101"/>
            <w:bookmarkEnd w:id="102"/>
            <w:bookmarkEnd w:id="103"/>
            <w:bookmarkEnd w:id="104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рганизационно-контрольной работы и информ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392"/>
        <w:gridCol w:w="1128"/>
        <w:gridCol w:w="385"/>
        <w:gridCol w:w="336"/>
        <w:gridCol w:w="717"/>
        <w:gridCol w:w="315"/>
        <w:gridCol w:w="410"/>
        <w:gridCol w:w="514"/>
        <w:gridCol w:w="513"/>
        <w:gridCol w:w="513"/>
        <w:gridCol w:w="513"/>
        <w:gridCol w:w="624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05" w:name="_Hlk495349696"/>
            <w:bookmarkStart w:id="106" w:name="OLE_LINK48"/>
            <w:bookmarkStart w:id="107" w:name="OLE_LINK47"/>
            <w:bookmarkStart w:id="108" w:name="_Hlk495349696"/>
            <w:bookmarkStart w:id="109" w:name="OLE_LINK48"/>
            <w:bookmarkStart w:id="110" w:name="OLE_LINK47"/>
            <w:bookmarkEnd w:id="108"/>
            <w:bookmarkEnd w:id="109"/>
            <w:bookmarkEnd w:id="110"/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– 202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8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,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6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,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,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                                 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,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,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6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6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 по направлениям расход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5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bookmarkStart w:id="111" w:name="_Hlk495432017"/>
            <w:bookmarkStart w:id="112" w:name="OLE_LINK173"/>
            <w:bookmarkStart w:id="113" w:name="OLE_LINK172"/>
            <w:bookmarkEnd w:id="111"/>
            <w:bookmarkEnd w:id="112"/>
            <w:bookmarkEnd w:id="113"/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5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5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30175" cy="11493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829310" cy="11557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0180" cy="8445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0490" cy="10477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4935" cy="1003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779145" cy="13589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0180" cy="11557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0490" cy="13589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735" cy="14605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50495" cy="12001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17040" cy="17526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44475" cy="10541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265" cy="12573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0096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9017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735" cy="10985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00965" cy="10985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1"/>
          <w:szCs w:val="11"/>
          <w:vertAlign w:val="subscript"/>
        </w:rPr>
      </w:pPr>
      <w:r>
        <w:rPr>
          <w:sz w:val="11"/>
          <w:szCs w:val="11"/>
        </w:rPr>
        <w:t>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 xml:space="preserve"> = 0,5 </w:t>
      </w:r>
      <w:r>
        <w:rPr>
          <w:color w:val="000000"/>
          <w:sz w:val="11"/>
          <w:szCs w:val="11"/>
        </w:rPr>
        <w:t>× СД</w:t>
      </w:r>
      <w:r>
        <w:rPr>
          <w:color w:val="000000"/>
          <w:sz w:val="11"/>
          <w:szCs w:val="11"/>
          <w:vertAlign w:val="subscript"/>
        </w:rPr>
        <w:t>цп</w:t>
      </w:r>
      <w:r>
        <w:rPr>
          <w:color w:val="000000"/>
          <w:sz w:val="11"/>
          <w:szCs w:val="11"/>
        </w:rPr>
        <w:t>+ 0,3 × СС</w:t>
      </w:r>
      <w:r>
        <w:rPr>
          <w:color w:val="000000"/>
          <w:sz w:val="11"/>
          <w:szCs w:val="11"/>
          <w:vertAlign w:val="subscript"/>
        </w:rPr>
        <w:t>уз</w:t>
      </w:r>
      <w:r>
        <w:rPr>
          <w:color w:val="000000"/>
          <w:sz w:val="11"/>
          <w:szCs w:val="11"/>
        </w:rPr>
        <w:t>+ 0,2 × СР</w:t>
      </w:r>
      <w:r>
        <w:rPr>
          <w:color w:val="000000"/>
          <w:sz w:val="11"/>
          <w:szCs w:val="11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265" cy="9461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2573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100" cy="8001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1"/>
          <w:szCs w:val="11"/>
        </w:rPr>
        <w:t>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= СД</w:t>
      </w:r>
      <w:r>
        <w:rPr>
          <w:rFonts w:cs="Times New Roman" w:ascii="Times New Roman" w:hAnsi="Times New Roman"/>
          <w:sz w:val="11"/>
          <w:szCs w:val="11"/>
          <w:vertAlign w:val="subscript"/>
        </w:rPr>
        <w:t xml:space="preserve">цп </w:t>
      </w:r>
      <w:r>
        <w:rPr>
          <w:rFonts w:cs="Times New Roman" w:ascii="Times New Roman" w:hAnsi="Times New Roman"/>
          <w:sz w:val="11"/>
          <w:szCs w:val="11"/>
        </w:rPr>
        <w:t xml:space="preserve"> / СС</w:t>
      </w:r>
      <w:r>
        <w:rPr>
          <w:rFonts w:cs="Times New Roman" w:ascii="Times New Roman" w:hAnsi="Times New Roman"/>
          <w:sz w:val="11"/>
          <w:szCs w:val="11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45745" cy="11557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2065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15 / 10.09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Адрес редакции – г. Биробиджан ул. Пушкина 5 «Б</w:t>
      </w:r>
      <w:r>
        <w:rPr>
          <w:i/>
          <w:sz w:val="10"/>
          <w:szCs w:val="10"/>
        </w:rPr>
        <w:t xml:space="preserve">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4:00Z</dcterms:created>
  <dc:creator>Demo</dc:creator>
  <dc:description/>
  <dc:language>en-US</dc:language>
  <cp:lastModifiedBy>Smi</cp:lastModifiedBy>
  <cp:lastPrinted>2012-12-17T10:09:00Z</cp:lastPrinted>
  <dcterms:modified xsi:type="dcterms:W3CDTF">2021-09-16T07:04:00Z</dcterms:modified>
  <cp:revision>19</cp:revision>
  <dc:subject/>
  <dc:title/>
</cp:coreProperties>
</file>