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0 сентября 2021 г. № 2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10.09.2021 № 674 «О внесении изменений в муниципальную программу «Развитие системы образования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6»,</w:t>
      </w:r>
      <w:r>
        <w:rPr>
          <w:b/>
          <w:i/>
          <w:sz w:val="10"/>
          <w:szCs w:val="10"/>
        </w:rPr>
        <w:t xml:space="preserve"> начало в № 221 от 10.09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, областного бюджета, внебюджетных источников муниципальной программы "Развитие системы образования муниципального образования "Биробиджанский муниципальный район" Еврейской автономной области на 2020-2024 годы"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06"/>
        <w:gridCol w:w="637"/>
        <w:gridCol w:w="439"/>
        <w:gridCol w:w="436"/>
        <w:gridCol w:w="500"/>
        <w:gridCol w:w="356"/>
        <w:gridCol w:w="558"/>
        <w:gridCol w:w="644"/>
        <w:gridCol w:w="623"/>
        <w:gridCol w:w="645"/>
        <w:gridCol w:w="644"/>
        <w:gridCol w:w="649"/>
      </w:tblGrid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 ведомственной целевой программы, мероприятия подпрограмм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рублей), годы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#ЗНАЧ!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 956,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#ЗНАЧ!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4 998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8 127,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 239,3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системы образования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3 624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 701,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761,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208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852,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 10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 724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2 801,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 761,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208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852,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 10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0 00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486,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942,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49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63,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56,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075,4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419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141,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581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812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63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321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 839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688,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6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74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5,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040,6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509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22,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57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57,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 01 00000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6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3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#ЗНАЧ!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598,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#ЗНАЧ!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113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59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739,3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11 601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598,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8091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3113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059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739,3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659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659,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,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 858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168,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659,5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37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37,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09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95,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7,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5,2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 534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 186,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162,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 912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 912,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 360,4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 064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53,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63,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18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318,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09,7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8613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4 887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3,4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622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622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706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91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5,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Е1 523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 198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144,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1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5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7,4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 160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80,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88,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276,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15,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5303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965,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92,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L30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195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87,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64,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652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91,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093,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75,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17,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0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1 254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68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48,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 02 251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24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7,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1         «Развитие дошкольного, общего и  дополнительного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0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20 982,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4 740,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7 368,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3 952,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6 881,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8 039,3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8 483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1 598,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7 065,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2 067,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9 013,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 739,3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 244,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3 484,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 997,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208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 652,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4 90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7 160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80,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88,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276,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15,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093,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75,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317,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4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0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звитие дошкольного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1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4 160,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627,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 625,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 681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574,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652,3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7 705,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836,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736,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77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477,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176,9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 486,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942,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9 649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963,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56,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075,4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968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48,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4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24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звитие дошкольного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0 1 01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«Развитие дошкольного образовани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1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37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37,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37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37,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федеральных государственных образовательных стандартов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 747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203,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649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963,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56,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075,4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217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69,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83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79,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630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34,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31,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79,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76,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09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детей за счет родительской пл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0 1 01 2541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968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48,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1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456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456,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37,3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37,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1,3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51,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7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7,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2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школьного образования в муниципальных дошкольных образовательных организациях и муниципальных общеобразовательных организациях,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(обл)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5 858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168,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 434,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297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 297,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659,5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 737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111,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297,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7 596,1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(обл)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82,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282,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82,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82,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риобретение малых архитектурных форм и игрового оборудования для МКДОУ «Детский сад с. Валдгейм» (обл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1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1,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1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5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7,4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20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7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7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7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7,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8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Найфельд"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5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1 2542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«Создание новых мест в общеобразовательных организациях, расположенных в сельской местности и поселках городского тип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Е1 523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Создание новых мест в общеобразовательных организациях, расположенных в сельской местности и поселках городского тип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Е1 523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 343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198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 144,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</w:t>
              <w:br/>
              <w:t>Повышение доступности и качества обще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0 195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74 49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3 161,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1 914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3 705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6 924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6 560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7 762,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1 454,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 390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8 390,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 562,4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 348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 919,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 641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87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338,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361,6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 160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080,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88,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 276,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815,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24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27,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77,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6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16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5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5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 215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2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622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1 622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622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</w:t>
              <w:br/>
              <w:t>Перевозка школьников</w:t>
              <w:br/>
              <w:t xml:space="preserve">Продукты пит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 198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 566,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 843,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 087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 338,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 361,6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937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05,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73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3,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 312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52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036,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45,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39,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89,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509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7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8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086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974,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2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74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75,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040,6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 02 25102 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детей за счет родительской пла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24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7,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335,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 335,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79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79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3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33,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7,8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7,8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0900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995,2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197,6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5,0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3,7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3,7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5,2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44,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97,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,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4,4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50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8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0 534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 186,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5 162,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 912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5 912,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8 360,4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 764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718,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597,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05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 505,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 437,8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74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 096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808,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45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407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 407,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26,6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1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27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927,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01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01,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6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6,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4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4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 064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253,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763,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318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318,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09,7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051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49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8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18,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01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76,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85,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1,1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5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8613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87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2,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3,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3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3,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63,4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57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3,4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6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1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8,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,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7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7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роприятия в области образовательных программ дошкольного, общего и дополнительного образования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3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8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5303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965,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092,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200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8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764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4,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9 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ализация образовательных программ начального, общего, основного общего, среднего общего образования в муниципальных образовательных организациях в соответствии с требованиями государственных образовательных стандартов 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7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1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L30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 195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87,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64,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652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91,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55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8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64,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52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191,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39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39,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0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9.2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L30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,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0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86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286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6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6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1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СОШ с. Бирофельд"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6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336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 336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36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36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2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2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2 2517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5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15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.</w:t>
              <w:br/>
              <w:t>Повышение доступности и качества дополнительного образования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1 04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509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07,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57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57,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509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722,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07,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57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57,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682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96,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707,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57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457,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463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96,7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28,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5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22,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,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.1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3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 04 2511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26,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1,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2,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  2       «Организация летнего отдыха, оздоровления и трудовой занятости учащихся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2 00 0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3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63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63,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детей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3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3,9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2,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з мероприятий в целях обеспечения  отдыха, оздоровления и занятости дете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 01 2514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программа 3 «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.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3 00 0000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08,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91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6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008,2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91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6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едераль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небюджетные источник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проведению оздоровительной компании детей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7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7065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91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45,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1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5,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16,6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я по обеспечению противопожарной безопасности: </w:t>
              <w:br/>
              <w:t xml:space="preserve">Приобретение входных противопожарных дверей   </w:t>
              <w:br/>
              <w:t>МКОУ «СОШ с. Найфельд»</w:t>
              <w:br/>
              <w:t xml:space="preserve"> МКОУ «СОШ им. ИА.Пришкольника с. Валдгейм» МКОУ «СОШ с. Бирофельд»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2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ведение прочих мероприятий, направленных на сохранность материально-технической базы общеобразовательных учреждений  </w:t>
              <w:br/>
              <w:t>МБОУ «Центр образования им. В.И. Пеллера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3.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овное мероприятие. </w:t>
              <w:br/>
              <w:t>Развитие муниципальной  системы оценки качества образования</w:t>
              <w:br/>
              <w:t>Приобретение ГСМ</w:t>
              <w:br/>
              <w:t>МКОУ «СОШ им. И.А. Пришкольника с. Валдгейм»                                                        МБОУ «СОШ с. Дубового»                                                       МКОУ «СОШ с. Надеждинское»                                                           МКОУ «СОШ с. Найфельд»                                                     МКОУ «СОШ с. Бирофельд»</w:t>
              <w:br/>
              <w:t xml:space="preserve"> 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9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3 01 2512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50 / 10.09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7:00Z</dcterms:created>
  <dc:creator>Demo</dc:creator>
  <dc:description/>
  <dc:language>en-US</dc:language>
  <cp:lastModifiedBy>Smi</cp:lastModifiedBy>
  <cp:lastPrinted>2012-12-17T10:09:00Z</cp:lastPrinted>
  <dcterms:modified xsi:type="dcterms:W3CDTF">2021-09-16T06:25:00Z</dcterms:modified>
  <cp:revision>5</cp:revision>
  <dc:subject/>
  <dc:title/>
</cp:coreProperties>
</file>