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128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73735" cy="759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3 сентября 2021 г. № 21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3.09.2021 № 643</w:t>
        <w:tab/>
        <w:tab/>
        <w:tab/>
        <w:tab/>
        <w:tab/>
        <w:t xml:space="preserve">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состав комиссии по обследованию посевов и посадок сельскохозяйственных культур, пострадавших в результате чрезвычайной ситуации, вызванной сложной гидрометеорологической обстановкой на территории муниципального образования «Биробиджанский муниципальный район» в 2021 году, утвержденный постановлением администрации муниципального района от 17.08.2021 № 550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состав комиссии по обследованию посевов и посадок сельскохозяйственных культур, пострадавших в результате чрезвычайной ситуации, вызванной сложной гидрометеорологической обстановкой на территории муниципального образования «Биробиджанский муниципальный район» в 2021 году, утвержденный постановлением администрации муниципального района от 17.08.2021 № 550,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ключить в состав комиссии Волкова Алексея Евгеньевича – оперуполномоченного отдела экономической безопасности и противодействия коррупции УМВД России по ЕА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Слова «Глава администрации сельского поселения, на территории которого проводится обследование посевов и посадок сельскохозяйственных культур, пострадавших в результате чрезвычайной ситуации, вызванной сложной гидрометеорологической обстановкой на территории муниципального образования «Биробиджанский муниципальный район» в 2021 году либо лицо, его замещающее.» заменить словами «Глава администрации сельского поселения или уполномоченный представитель администрации сельского поселения, на территории которого проводится обследование посевов и посадок сельскохозяйственных культур, пострадавших в результате чрезвычайной ситуации, вызванной сложной гидрометеорологической обстановкой на территории муниципального образования «Биробиджанский муниципальный район» в 2021 году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администрации муниципального района </w:t>
        <w:tab/>
        <w:tab/>
        <w:tab/>
        <w:t xml:space="preserve">    М.А. Семён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03.09.2021 № 644</w:t>
        <w:tab/>
        <w:tab/>
        <w:tab/>
        <w:tab/>
        <w:tab/>
        <w:t xml:space="preserve">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административного регламента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Федерального закона от 27.07.2010 № 210-ФЗ «Об организации предоставления государственных и муниципальных услуг», в соответствии с Постановлением Правительства Российской Федерации             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постановлением администрации муниципального района от 28.11.2018 № 955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административный регламент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постановления возложить на заместителя главы администрации муниципального района, начальника управления сельского хозяйства Репина К.С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                                                                   М.А. Семён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 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3.09.2021 № 64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тивный регламен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1. Общие поло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</w:t>
        <w:tab/>
        <w:t>Предмет регулирования административного регламент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дминистративный регламент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(далее - административный регламент) определяет стандарт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, последовательность действий (административных процедур), сроки их выполнения и принимаемые решения при предоставлении муниципальной услуг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редметом регулирования административного регламента являются правоотношения, возникающие при обращении получателей муниципальной услуги в администрацию Биробиджанского муниципального района Еврейской автономной области (далее - администрация муниципального района), на Единый портал государственных и муниципальных услуг в сети «Интренет» по вопросу перераспределения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соответствии со статьями 39.28, 39.29 Земельного кодекса Российской Федераци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</w:t>
        <w:tab/>
        <w:t>Круг заявител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лучателем муниципальной услуги является правообладатель земельного участка - физическое или юридическое лицо, обратившийся с заявлением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(далее – заявители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 имени заявителей - физических лиц могут действовать представители, действующие в силу полномочий, основанных на доверен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 имени заявителей - юридических лиц могут действовать лица, имеющие право действовать от имени юридического лица без доверенности или представители в силу полномочий, основанных на доверенности или ином законном основа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Требования к порядку информирования о предоставлении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странице органа, предоставляющего муниципальную услугу, официальном сайте администрации муниципального района в сети «Интернет», а также на Едином портале государственных и муниципальных услуг (функций)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 официальном интернет-сайте администрации Биробиджанского муниципального района в информационно-телекоммуникационной сети «Интернет»: www.br.eao.ru, в разделе «Муниципальные услуги» (далее – официальный сайт администрации муниципального района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 Едином портале государственных и муниципальных услуг (функций) в информационно-телекоммуникационной сети «Интернет»: www.gosuslugi.ru (далее – Единый портал)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 информационных стендах в местах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 обращении заявителя (представителя заявителя) в администрацию муниципального района (личном, в письменной форме, в форме электронного документа, по телефону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личном обращении заявителя (представителя заявителя), а также обращении в письменной (электронной) форме специалист, ответственный за предоставление муниципальной услуги, предоставляет заявителю (представителю заявителя) подробную информацию о порядке предоставления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ь (представитель заявителя)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отдела по управлению муниципальным имуществом администрации муниципального района с момента приема докумен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получения сведений о ходе предоставления муниципальной услуги заявителем (представителем заявителя) указываются (называются) дата и (или) регистрационный номер заявления. Заявителю (представителю заявителя) предоставляются сведения о том, на каком этапе (в процессе выполнения какой административной процедуры) предоставления муниципальной услуги находится представленное им заявл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подачи уведомления в форме электронного документа с использованием Еди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нсультирование по вопросам предоставления муниципальной услуги специалистами органа, предоставляющего муниципальную услугу, осуществляется бесплат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нформация о месте нахождения, графике работы, контактных телефонах, адресах электронной почты отдела по управлению муниципальным имуществом размещены на стенде отдела и на официальном сайте администрации муниципального района в сети «Интернет». Отдел по управлению муниципальным имуществом обеспечивает актуализацию справочной информаци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 справочной информации относится, следующая информац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есто нахождения и график работы администрации муниципального района, её структурных подразделений, предоставляющих муниципальную услугу, государственных и муниципальных органов, муниципальных учреждений и организаций, участвующих в предоставлении муниципальной услуги, обращение в которые необходимо для получ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правочные телефоны структурного подразделения администрации муниципального района, предоставляющего муниципальную услугу, муниципальных учреждений, организаций, участвующих в предоставлении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адреса официального сайта администрации муниципального района, а также электронной почты и (или) формы обратной связи, в сети «Интернет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равочная информация размещен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 информационном стенде отдела по управлению муниципальным имуществом администрации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 официальном сайте администрации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 Едином портале.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sz w:val="10"/>
          <w:szCs w:val="10"/>
        </w:rPr>
        <w:t>Также справочную информацию можно получить при обращении в отдел по управлению муниципальным имуществом администрации муниципального района, в письменной форме, в форме электронного документа, по телефону.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2.</w:t>
        <w:tab/>
        <w:t>Стандарт предоставления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 Наименование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(далее – муниципальная услуга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 Наименование органа, предоставляющего муниципальную услугу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униципальная услуга предоставляется органом, предоставляющим муниципальную услугу - отделом по управлению муниципальным имуществом администрации Биробиджанского муниципального района Еврейской автономной области (далее – отдел по управлению муниципальным имуществом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дел по управлению муниципальным имуществом администрации муниципального района не вправе требовать от заявителя (представителя заявителя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ли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 администрацией муниципального района и предоставляются организациями, участвующими в предоставлении муниципальных услуг, утвержденный решением Собрания депутатов Биробиджанского муниципального района от 16.02.2018 № 9 (далее – перечень услуг, которые являются необходимыми и обязательными для предоставления муниципальных услуг администрацией муниципального района и предоставляются организациями, участвующими в предоставлении муниципальных услуг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.</w:t>
        <w:tab/>
        <w:t>Описание результат предоставл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ом предоставления муниципальной услуги являе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соглашение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(далее – соглашение о перераспределении)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каз в перераспределении земельных участк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4.</w:t>
        <w:tab/>
        <w:t xml:space="preserve"> Срок предоставления муниципальной услуги, в том числе с учетом необходимости обращения в организации, участвующих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 предоставления муниципальной услуги, в том числе с учетом необходимости обращения в организации, участвующих в предоставлении муниципальной услуги, в соответствии с пунктом 8.1 части 8 статьи 39.29 Земельного кодекса Российской Федерации, составляет 75 календарных дней со дня поступления заяв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оставление муниципальной услуги осуществляется в соответствии с законодательством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ным нормативным правовым актом, регулирующим предоставление муниципальной услуги, является Земельный кодекс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, размещен в сети «Интернет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 официальном сайте администрации муниципального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 Едином портале государственных и муниципальных услуг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дел по управлению муниципальным имуществом обеспечивает актуализацию перечня нормативных правовых актов, регулирующих предоставление муниципальной услуги, на официальном сайте администрации муниципального района в информационно-телекоммуникационной сети Интерн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6.1. Основанием для предоставления муниципальной услуги является заявление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                               (далее – заявление о перераспределении), форма заявления указана в Приложении  № 1 к административному регламент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6.2. </w:t>
        <w:tab/>
        <w:t>Перечень документов, предоставляемых заявителе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) документ, удостоверяющий права (полномочия) представителя физического или юридического лиц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недвижимо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)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пии документов должны быть заверены в установленном порядке или представлены с предъявлением подлинник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электронной форме указанные документы подаются посредством   Единого портала и прилагаются к электронной форме заявления в виде отдельных файлов. Количество файлов должно соответствовать количеству документов, а наименование файла должно позволять идентифицировать документ и количество листов в документ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се оригиналы документов должны быть отсканированы в одном из распространенных графических форматов файлов в цветном режиме, обеспечивающим сохранение всех аутентичных признаков подлинности, а именно: графической подписи лица, печати, углового штампа бланк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7.1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в распоряжении которых находятся указанные документы, если они не были представлены заявителем самостоятельн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ыписка из Единого государственного реестра недвижимости (далее – ЕГРН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выписка из Единого государственного реестра юридических лиц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(далее - ЕГРЮЛ), в случае обращения юридического лиц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ыписка из Единого государственного реестра индивидуальных предпринимателей (далее - ЕГРИП), в случае обращения индивидуального предпринимате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7.2. Отдел по управлению муниципальным имуществом запрашивает документы, указанные в пункте 2.7.1 настоящего административного регламента, в форме электронного документа в Федеральной налоговой службе, в Управлении Росреестра по Еврейской автономной области и иных уполномоченных органа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и (представители заявителя) при подаче заявления вправе приложить к нему документы, указанные в пункте 2.7.1 настоящего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7.3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8. Указание на запрет требовать от заявителя документы и информацию или осуществления действ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дел по управлению муниципальным имуществом не вправе требовать от заявителя (представителя заявителя)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) представления документов и информации, в том числе подтверждающих внесение заявителем (представителем заявителя)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предусмотренных частью 1 статьи 1 Федерального закона от 27.07.2010 № 210-ФЗ «Об организации предоставления государственных и муниципальных услуг» (далее – Федеральный закон                   от 27.07.2010 № 210-ФЗ)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перечень документов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Заявитель вправе представить указанные документы и информацию в отдел по управлению муниципальным имуществом по собственной инициативе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за исключением получения услуг и получения документов и информации, предоставляемых в результате предоставления таких услуг, включенных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перечни, указанные в части 1 статьи 9 Федерального закона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 27.07.2010 № 210-ФЗ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) представления документов и информации, отсутствие и (или) недостоверность которых не указывались при первоначальном отказе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приеме документов, необходимых для предоставления муниципальной услуги, либо в предоставлении муниципальной услуги и не включенных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представленный ранее комплект докум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т 27.07.2010 № 210-ФЗ, при первоначальном отказе в приеме документов, необходимых для предоставления муниципальной услуги, либо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предоставлении муниципальной услуги, о чем в письменном виде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от 27.07.2010 № 210-ФЗ, уведомляется заявитель, а также приносятся извинения за доставленные неудоб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                      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9.1. Основания для отказа в приеме заявления и документов, необходимых для предоставления муниципальной услуги, законодательством Российской Федерации не предусмотрен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9.2. В течение 10 (десяти) дней со дня поступления заявления о перераспределении специалист ответственный за предоставление муниципальной услуги возвращает это заявление заявителю, если оно не соответствует требованиям пункта 2 статьи 39.29 Земельного кодекса Российской Федерации, либо к заявлению не приложены документы, предусмотренные пунктом 3 статьи 39.29 Земельного кодекса Российской Федерации. При этом должны быть указаны причины возврата заявления о перераспределении земельных участк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10.1. Оснований для приостановления предоставления муниципальной услуги законодательством Российской Федерации не предусмотрено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0.2. Основаниями для отказа в предоставлении муниципальной услуги я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заявление о перераспределении земельных участков подано в случаях, не предусмотренных пунктом 1 статьи 39.29 Земельного кодекса Российской Федер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не представлено в письменной форме согласие лиц, указанных в пункте 4 статьи 11.2 Земельного кодекса Российской Федерации, если земельные участки, которые предлагается перераспределить, обременены правами указанных лиц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пунктом 3 статьи 39.36 Земельного кодекса Российской Федер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подпункте 7 пункта 5 статьи 27  Земельного кодекса Российской Федер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пунктом 19 статьи 39.11 Земельного кодекса Российской Федерации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Земельного кодекса Российской Федерации, за исключением случаев перераспределения земельных участков в соответствии с подпунктами 1 и 4 пункта 1 статьи 39.28 Земельного кодекса Российской Федер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) границы земельного участка, находящегося в частной собственности, подлежат уточнению в соответствии с Федеральным законом от 13.07.2015 № 218-ФЗ «О государственной регистрации недвижимости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) имеются основания для отказа в утверждении схемы расположения земельного участка, предусмотренные пунктом 16 статьи 11.10 настоящего Кодекс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2)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3)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4) в случае, если 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оставление муниципальной услуги не предусматривает предоставления документов, выдаваемых в результате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оставление муниципальной услуги осуществляется бесплат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3. Порядок, размер и основ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вязи с тем, что предоставление муниципальной услуги не предусматривает представления документов, выдаваемых в результате предоставления услуг, которые являются необходимыми и обязательными для предоставления муниципальной услуги, описание порядка, размера и оснований взимания платы за предоставление данных услуг, а также информация о методике расчета размера такой платы в административном регламенте не предусматриваются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.14. Максимальный срок ожидания в очереди при подаче запроса о предоставлении муниципальной услуги, услуги, предоставляемой муниципальным учреждением, организацией, участвующими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ление и документы, поступившие в администрацию муниципального района, регистрируются специалистом отдела организационно - контрольной работы и информационных технологий, ответственным за прием и регистрацию входящей и исходящей корреспонденции (далее - специалист, ответственный за регистрацию корреспонденции), в день их поступ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просьбе заявителя (представителя заявителя) ему либо выдается расписка с указанием даты регистрации заявления, количества принятых листов, номера телефона для получения информации о регистрации заявления, либо на копии или втором экземпляре принятого заявления делается отметка о его прием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направлении заявления по электронной почте заявителю (представителю заявителя) направляется электронное уведомление о поступлении данного заявления с указанием даты и входящего номер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направлении заявления посредством портала регистрация электронного заявления производится в автоматическом режиме и не требует участия специалиста, ответственного за прием и регистрацию корреспонден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течение 1 рабочего дня со дня регистрации заявление с документами направляется на рассмотрение главе администрации Биробиджанского муниципального района Еврейской автономной области (далее - главе администрации), который путем наложения письменной резолюции дает поручение на исполнение начальнику отдела по управлению муниципальным имуществ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аксимальный срок поступления заявления с документами в отдел по управлению муниципальным имуществом на исполнение - 2 рабочих дня со дня регистрации заяв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ь (представитель заявителя) имеет возможность отслеживать ход обработки документов в Личном кабинете портал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вязи с тем, что предоставление муниципальной услуги не предусматривает представление документов, выдаваемых в результате предоставления услуг, которые являются необходимыми и обязательными для предоставления муниципальной услуги, описание срока и порядка регистрации запроса заявителя о предоставлении услуги, предоставляемой организацией, участвующей в предоставлении муниципальной услуги, в том числе в электронной форме в административном регламенте не предусматривает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дание, в котором расположен отдел по управлению муниципальным имуществом администрации муниципального района, оборудуется входом для свободного доступа заявителя (представителя заявителя) в помещение, в том числе для инвалидов, включая инвалидов, использующих кресла-коляски и собак-проводников, при этом обеспечивается соблюдение следующих требований, предусмотренных Федеральным законом от 24.11.1995 № 181-ФЗ «О социальной защите инвалидов в Российской Федерации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личие условий для беспрепятственного доступа к зданию, в котором расположен отдел по управлению муниципальным имущество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оставление возможности самостоятельного или с помощью сотрудников, предоставляющих услуги, передвижения по территории, на которой расположено здание отдела по управлению муниципальным имуществом администрации муниципального района, входа и выхода из него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оставление возможности посадки в транспортное средство и высадки из него перед входом в здание, в котором расположен отдел по управлению муниципальным имуществом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провождение инвалидов, имеющих стойкие расстройства функции зрения и самостоятельного передвижения, и оказание им помощи при предоставлении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длежащее размещение оборудования и носителей информации, необходимых для обеспечения беспрепятственного доступа инвалидов к помещению отдела по управлению муниципальным имуществом и предоставляемым услугам с учетом ограничений их жизнедеятельно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оставление допуска в помещение отдела по управлению муниципальным имуществом собаки-проводника при наличии документа, подтверждающего ее специальное обучени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казание сотрудниками, предоставляющими муниципальную услуги, иной необходимой инвалидам помощи в преодолении барьеров, мешающих получению муниципальных услуг и использованию помещения отдела по управлению муниципальным имуществом наравне с другими лиц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ход в здание администрации муниципального района оснащается информационной табличкой (вывеской), содержащей полное наименование. График приема посетителей установлен на 1 этаже зд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ходы и выходы из помещений оборудуются соответствующими указателя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Места ожидания в очереди при подаче документов, необходимых для оказания муниципальной услуги, и получении ее результатов оснащаются стульями, имеют искусственное освещение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ста для приема заявителя (представителя заявителя) оснащаются стульями, столами, имеют нормативное искусственное освещение. Кроме того, данные места обеспечиваются бумагой и ручками для возможности оформления заявления о предоставлении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ем заявителя (представителя заявителя) по вопросам предоставления муниципальной услуги и о ходе ее предоставления осуществляется в кабинете специалистов, ответственных за предоставление муниципальной услуги. 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информационном стенде отдела по управлению муниципальным имуществом размещается следующая информац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нформация о графике работы, справочных телефонах, адресе электронной почты отдела по управлению муниципальным имущество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еречень нормативных правовых актов, регулирующих предоставление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текст настоящего административного регламен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еречень документов, необходимых для предоставления муниципальной услуги, и требования, предъявляемые к ни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разец заявления о предоставлении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иная информация, имеющая непосредственное отношение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 предоставлению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территории, прилегающей к зданию, в котором предоставляется муниципальная услуга, оборудуются места для парковки автотранспортных средст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7. Показатели доступности и качества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7.1. Показателями доступности муниципальной услуги я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епень открытости информации о муниципальной услуг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здание комфортных условий для заявителя (представителя заявителя) при предоставлении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мещение на официальном сайте администрации муниципального района, средствах массовой информации, на информационном стенде сведений о месте нахождения, графике работы, справочных телефонах отдела по управлению муниципальным имуществом, специалистах, ответственных за предоставление муниципальной услуги, последовательности и сроках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есурсное обеспечение исполнения административного регламен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лучение муниципальной услуги в электронной форме, если это не запрещено законом, а также в иных формах по выбору заявите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7.2. Показателями качества муниципальной услуги я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епень удовлетворенности заявителя (представителя заявителя) предоставленной муниципальной услуго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блюдение сроков и последовательности исполнения административных действий, установленных административным регламенто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добство и доступность получения заявителем (представителем заявителя) информации о порядке предоставления муниципальной услуги и ходе рассмотрения обращ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инимизация количества взаимодействий заявителя (представителя заявителя) с должностными лицами отдела по управлению муниципальным имуществом при предоставлении муниципальной услуги и их продолжительно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основанность отказов в предоставлении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сутствие обоснованных жалоб на действия (бездействия) должностных лиц отдела по управлению муниципальным имуществом, а также принимаемые ими решения при предоставлении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заимодействие заявителя (представителя заявителя)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. Иное взаимодействие заявителя (представителя заявителя) с должностными лицами при предоставлении муниципальной услуги не является обязательным условием оказания муниципальной услуг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лучение муниципальной услуги по экстерриториальному принципу невозмож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оставление муниципальной услуги посредством комплексного запроса в областном государственном бюджетном учреждении «Многофункциональный центр предоставления государственных и муниципальных услуг в Еврейской автономной области» не осуществляет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8. 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заявителей (представителей заявителей) обеспечивается возможность получения муниципальной услуги в электронной форме посредством обращения с запросом на Единый портал, а также осуществления мониторинга хода предоставления услуги с использованием данной информационной систе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оставление муниципальной услуги в электронной форме, в том числе с использованием средств Единого портала, осуществляется с соблюдением следующих требований к предоставлению в электронной форме государственных и муниципальных услуг, утвержденных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получение информации о порядке и сроках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запись на прием в отдел по управлению муниципальным имуществом администрации муниципального имущества для подачи заявления о предоставлении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формирование заявителем заявления о предоставлении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прием и регистрация администрацией муниципального района заявления и иных документов, необходимых для предоставления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) получение результата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) получение сведений о ходе выполнения запроса о предоставлении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) осуществление оценки качества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) досудебное (внесудебное) обжалование решений и действий (бездействия) должностных лиц отдела по управлению муниципальным имуществ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ь (физическое лицо) вправе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 допускается отказ в приеме заявления и иных документов, необходимых для предоставления муниципальной услуги, а также отказ в предоставлении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услуги, опубликованной в федеральной государственной информационной системе «Единый портал государственных и муниципальных услуг (функций)», и официальном сайте администрации Биробиджанского муниципального района в информационно-телекоммуникационной сети «Итернет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ведения о ходе выполнения запроса о предоставлении муниципальной услуги отображаются в Личном кабинете заявителя на Едином портал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обращении за получением муниципальной услуги допускается к использованию заявителем (представителем заявителя) – физическим лицом простая электронная подпись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предоставлении муниципальной услуги в электронной форме проверка действительности простой электронной подписи, которой подписан запрос, осуществляется должностным лицом отдела по управлению муниципальным имуществом с использованием соответствующего сервиса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3. Состав, последовательность и сроки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 Исчерпывающий перечень административных процедур (действий), содержащихся в не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Прием и регистрация поступившего заявления с комплектом прилагаемых к нему докум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рассмотрение заявления, проведение проверки представленных докум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истребование документов в рамках межведомственного взаимодейств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согласование схемы расположения земельного участка на кадастровом плане территории, направление уведомления заявителю о продлении срока рассмотрения заяв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) принятие решения об утверждении схемы расположения земельного участка на кадастровом плане территории либо решения об отказе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) Подготовка и выдача (направление) результата предоставления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1.1. Прием и регистрация поступившего заявления с комплектом прилагаемых к нему документ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анием для начала административной процедуры по приему и регистрации заявления о перераспределении земельных участков и прилагаемых к нему документов (далее - административная процедура) является обращение заявителя (представителя заявителя) в администрацию муниципального района с документами, предусмотренными в разделе 2.6 административного регламен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лжностным лицом, ответственным за выполнение административной процедуры, является специалист, ответственный за регистрацию корреспонден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обращении заявителя (представителя заявителя) в отдел организационно-контрольной работы и информационных технологий лично, специалист, ответственный за предоставление административной процедур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веряет документы, удостоверяющие личность заявителя, а в случае обращения представителя заявителя – документ, удостоверяющий его личность, и документ, подтверждающий его полномочия действовать от имени заявителя при обращении за предоставлением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существляет регистрацию заявления и прилагаемых к нему докумен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обращении заявителя (представителя заявителя) в администрацию муниципального района посредством почтовой связи, специалист, ответственный за регистрацию корреспонден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егистрирует в установленном порядке заявление и прилагаемые к нему документ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правляет заявление и прилагаемые к нему документы главе администрации, который путем наложения письменной резолюции дает поручение на исполнение начальнику отдела по управлению муниципальным имуществ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 поступления заявления с документами в отдел по управлению муниципальным имуществом на исполнение - 2 рабочих дня со дня регистрации заяв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ритерием принятия решений при выполнении административной процедуры является обращение заявителя (представителя заявителя) в отдел организационно-контрольной работы и информационных технологий с заявлением и прилагаемыми к нему документ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ом административной процедуры является поступление в отдел по управлению муниципальным имуществом зарегистрированного докумен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особом фиксации результата выполнения административной процедуры является регистрация заявления и прилагаемых к нему документов в установленном поряд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2. Рассмотрение заявления, проведение проверки представленных докумен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анием для начала административной процедуры рассмотрение ходатайства, проведение проверки представленных документов (далее – административная процедура), является поступление на исполнение зарегистрированного с визой главы администрации заявления и пакета документов, предусмотренных разделе 2.6. административного регламен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лжностным лицом, ответственным за выполнение административной процедуры, является специалист отдела по управлению муниципальным имуществом, ответственный за предоставление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поступлении документов, необходимых для выполнения административной процедуры, специалист осуществляет их рассмотрение на предмет комплектности, проверяет правильность заполнения заяв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ри выявлении обстоятельств, указанных в пункте 2.9.2. административного регламента должностное лицо, ответственное за предоставление муниципальной услуги обеспечивает подготовку и согласование проекта письма-уведомления о возврате заявления с указанием причины возврата и информированием о возможности повторно представить ходатайство с приложением необходимого комплекта документов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дписанное главой администрации письмо-уведомление о возврате заявления передается на регистрацию специалисту отдела организационно - контрольной работы и информационных технологий, ответственному за прием и регистрацию входящей и исходящей корреспонден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отсутствии обстоятельств для возврата заявления специалист ответственный за предоставление административной процедуры принимает решение о необходимости истребования документов, предусмотренных пунктом 2.7.1. административного регламента, в случае если они не были представлены заявителем самостоятель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аксимальный срок выполнения административной процедуры составляет 8 рабочих дн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Критерием выполнения административной процедуры является рассмотрение заявления, проведение проверки представленных документов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ом административной процедуры является решение о возврате заявления либо о необходимости истребования дополнительных документов в рамках межведомственного взаимодейств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пособом фиксации результата выполнения административной процедуры является регистрация результата административной процедуры в установленном порядке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3. Истребование документов в рамках межведомственного взаимодейств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снованием для начала административной процедуры по истребованию документов в рамках межведомственного взаимодействи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(далее - административная процедура), является непредставление заявителем документов, указанных в пункте 2.7.1 административного регламента, необходимых для предоставления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лжностным лицом, ответственным за выполнение административной процедуры, является специалист отдела по управлению муниципальным имуществом, ответственный за предоставление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, ответственный за направление запросов, формирует запросы, предусмотренные в пункте 2.7.1 раздела 2 настоящего административного регламен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просы удостоверяются электронной цифровой подписью и направляются с использованием региональной системы межведомственного информационного электронного взаимодейств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 выполнения административной процедуры составляет 5 рабочих дня со дня приема документов, представленных заявителем к рассмотр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ритерием принятия решений при выполнении административной процедуры является прием документов к рассмотрению и необходимость получения сведений в рамках межведомственного информационного электронного взаимодейств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езультатом административной процедуры является получение документов, необходимых для предоставления муниципальной услуги, находящихся в распоряжении государственных органов, но не представленных заявителем по собственной инициативе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 административной процедуры фиксируется в региональной системе межведомственного информационного электронного взаимодейств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4. Согласование схемы расположения земельного участка на кадастровом плане территории, направление уведомления заявителю о продлении срока рассмотрения заяв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снованием для начала административной процедуры по согласованию схемы расположения земельного участка на кадастровом плане территории, (далее - административная процедура), является предоставление заявителем схемы расположения земельного участка на кадастровом плане территории (далее – схема расположения земельного участка), в целях образования земельного участка путем перераспределе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лжностным лицом, ответственным за выполнение административной процедуры, является специалист отдела по управлению муниципальным имуществом, ответственный за предоставление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                         от 25.10.2001 «О введении в действие Земельного кодекса Российской Федерации», специалист, ответственный за предоставления муниципальной услуги направляет ее на согласование в департамент управления лесами правительства Еврейской автономной области, а также  в открытое акционерное общество «ДРСК» «Электрические сети Еврейской автономной области», с целью выявления на формируемом земельном участке линий электропередач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 обеспечивает подготовку, подписание и направление почтовым отправлением в адрес заявителя уведомления о продлении срока предоставления муниципальной услуги, который может быть продлен не более чем до 45 (сорока пяти) дней со дня поступления заяв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 выполнения административной процедуры составляет 25 календарных дн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Критерием выполнения административной процедуры является предоставление заявителем схемы расположения земельного участка на кадастровом плане территории, в целях образования земельного участка путем перераспределе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ом административной процедуры является направление схемы расположения земельного участка на согласование и уведомление заявителя о продлении срока рассмотрения заяв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особом фиксации результата административной процедуры является регистрация схемы и уведомления о продлении срока рассмотрения заявления в установленном поряд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5. Принятие решения об утверждении схемы расположения земельного участка на кадастровом плане территории либо решения об отказ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снованием для начала административной процедуры принятия решения об утверждении схемы расположения земельного участка на кадастровом плане территории либо решения об отказе (далее - административная процедура), является наличие полного пакета документов у специалист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лжностным лицом, ответственным за выполнение административной процедуры, является специалист отдела по управлению муниципальным имуществом, ответственный за предоставление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пециалист, уполномоченный на предоставление муниципальной услуги, рассматривает пакет документов на предмет наличия (отсутствия) оснований для отказа в предоставлении муниципальной услуги и соответствия документов требованиям законодательства, в том числе проводит проверку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лноты и достоверности сведений, содержащихся в представленных документа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гласованности представленной информации между отдельными документами комплек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личия оснований для отказа, предусмотренных пунктом 2.10.2 административного регламент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лучае наличия полного комплекта документов и отсутствия оснований для отказа в предоставлении муниципальной услуги специалист отдела по управлению муниципальным имуществом обеспечивает подготовку и согласование проекта постановления об утверждении схемы расположения земельного участка с приложением указанной схемы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ри наличии оснований для отказа специалист, уполномоченный на предоставление муниципальной услуги обеспечивает подготовку и согласование проекта письма об отказе в утверждении схемы расположения земельного участк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дписанное главой администрации постановление об утверждении схемы расположения земельного участка либо письмо об отказе в утверждении схемы расположения земельного участка передается на регистрацию специалисту отдела организационно - контрольной работы и информационных технологий, ответственному за прием и регистрацию входящей и исходящей корреспонден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 выполнения административной процедуры составляет 5 календарных дн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ритерием при выполнении административной процедуры является постановление об утверждении схемы расположения земельного участка либо письмо об отказе в предоставлении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ом административной процедуры является выдача (направление) заявителю постановления об утверждении схемы расположения земельного участка либо письма об отказе в утверждении схемы земельного участк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особом фиксации является регистрация результата выполнения административной процедуры в установленном поряд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1.6. Подготовка и выдача (направление) результата предоставления муниципальной услуг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анием для начала административной процедуры выдача (направление) результата предоставления муниципальной услуги (далее – административная процедура), является поступление от заявителя выписки из Единого государственного реестра недвижимости об объекте недвижимости или об объектах недвижимости, содержащих сведения о земельном участке, образованном в результате перераспред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лжностным лицом, ответственным за выполнение административной процедуры, является специалист отдела по управлению муниципальным имуществом, ответственный за предоставление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пециалист, уполномоченный на предоставление муниципальной услуги, сверяет сведения об образованном в результате перераспределения земельном участке, содержащиеся в Едином государственном реестре недвижимости, со сведениями о земельном участке содержащимися в решении об утверждении схемы расположения земельного участка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Если площадь земельного участка, на который возникает право частной собственности, превышает площадь такого участка, указанную в схеме расположения земельного участка или проекте межевания территорий, в соответствии с которыми такой участок был образован, более чем на десять процентов, специалист обеспечивает подготовку проекта решения об отказе в заключении соглашения о перераспределении земельных участк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отсутствия основания для отказа в заключении соглашения о перераспределении земельных участков специалист обеспечивает подготовку проекта соглашения о перераспределении земельных участк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ле подписания экземпляров проекта соглашения о перераспределении земельных участков или решения об отказе в заключении соглашения о перераспределении земельных участков, являющихся результатом административной процедуры, специалист обеспечивает их отправку или выдачу заявител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 выполнения административной процедуры составляет 30 календарных дн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ритерием принятия решений при выполнении административной процедуры является отсутствие или наличие оснований для отказа в предоставлении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езультатом административной процедуры является подготовка и направление заявителю соглашения о перераспределении земельных участков или решения об отказе в заключении соглашения о перераспределении земельных участков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пособом фиксации результата административной процедуры является регистрация результата муниципальной услуги в установленном порядке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 Перечень и порядок административных процедур (действий) при предоставлении муниципальных услуг в электронной форм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уществление в электронной форме, в том числе с использованием Единого портала, административных процедур (действий) включает следующие административные процедур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прием заявления и прилагаемых к нему документов с использованием Единого портала и их регистрац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взаимодействие отдела по управлению муниципальным имуществом с иными государственными органами, организациями, участвующими в предоставлении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рассмотрение заявления и прилагаемых к нему докум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подготовка и выдача (направление) заявителю документов, с использованием Единого портала, являющихся результатом предоставления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уществление иных административных процедур (действий) в электронной форме, в том числе с использованием Единого портала, не предусмотре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1. Прием заявления и прилагаемых к нему документов с использованием Регионального портала и их регистрац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снованием для начала административной процедуры приема заявления и прилагаемых к нему документов с использованием Единого портала и их регистрация (далее – административная процедура), является поступление в администрацию муниципального района документов, предусмотренных в подразделе 2.6 административного регламента, от заявителей в электронной форме с использованием Единого портал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лжностными лицами, ответственными за выполнение административной процедуры, являются специалист, ответственный за предоставление муниципальной услуги и специалист, ответственный за регистрацию корреспонден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ь представляет в администрацию муниципального района заявление и прилагаемые к нему документы в виде электронного документа, подписанное электронной подписью заявителя, с использованием Единого портала. Прилагаемые к заявлению документы в электронной форме заверяются в порядке, установленном законодательств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ормирование заявления на Едином портале осуществляется заявителем посредством заполнения его электронной формы. При этом заявитель может воспользоваться образцами заполнения электронной формы заявления, размещенными на Едином портал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Форматно-логическая проверка сформированного заявления осуществляется автоматически после заполнения заявителем каждого из полей электронной формы. Сформированное и подписанное заявление направляется в администрацию муниципального района посредством Единого портал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ри получении заявления в электронной форме в автоматическом режиме осуществляется форматно-логический контроль заявле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пециалист, ответственный за предоставление муниципальной услуги. распечатывает поступившее заявление и прилагаемые к нему документы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, ответственный за регистрацию корреспонденции регистрирует поступившее заявление и прилагаемые к нему документы. в порядке, определенном административной процедурой «Прием и регистрация поступившего заявления с комплектом прилагаемых к нему документов» в пункте 3.1.1 административного регламен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, ответственный за предоставление административной процедуры, фиксирует выполненные действия на Едином портале, которые отображаются в личном кабинете заявите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 выполнения административной процедуры составляет 1 рабочий ден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ритерием принятия решений при выполнении административной процедуры является обращение в электронной форме заявителя, с использованием Единого портал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езультатом административной процедуры является принятие заявления и прилагаемых к нему документов, направленных в электронной форме посредством Единого портала, и их регистрац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 настоящей административной процедуры фиксируется на Едином портал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2. Взаимодействие отдела по управлению муниципальным имуществом с иными государственными органами, организациями, участвующими в предоставлении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снованием для начала административной процедуры по взаимодействию отдела по управлению муниципальным имуществом с иными государственными органами, организациями, участвующими в предоставлении муниципальной услуги (далее – административная процедура), является принятие заявления и прилагаемых к нему документов к рассмотрению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лжностным лицом, ответственным за выполнение административной процедуры, является специалист, ответственный за предоставление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заимодействие отдела по управлению муниципальным имуществом с иными государственными органами, организациями, участвующими в предоставлении государственной услуги, осуществляется в порядке, предусмотренном в административной процедуре «Истребование дополнительных документов в рамках межведомственного взаимодействия» в пункте 3.1.3 административного регламента. Специалист, ответственный за предоставление муниципальной услуги, при выполнении административной процедуры фиксирует выполненные действия на портале, которые отображаются в личном кабинете заявите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 выполнения административной процедуры составляет 3 рабочих дн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ритерием принятия решений при выполнении административной процедуры является получение документов (сведений), находящихся в распоряжении иных органов (организаций), необходимых для принятия решения о предоставлении (отказе в предоставлении)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езультатом административной процедуры является направление запросов в управление Росреестра по Еврейской автономной област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 настоящей административной процедуры фиксируется в системе межведомственного информационного электронного взаимодейств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2.3. Рассмотрение заявления и прилагаемых к нему документ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анием для начала административной процедуры рассмотрения заявления и прилагаемых к нему документов (далее - административная процедура) является поступление специалисту, ответственному за предоставление муниципальной услуги, документов в результате административных процедур, указанных в пунктах 3.2.1 и 3.2.2 настоящего административного регламен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лжностным лицом, ответственным за выполнение административной процедуры, является специалист, ответственный за предоставление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ассмотрение заявления и прилагаемых к нему документов осуществляется в порядке, предусмотренном в административной процедуре «Рассмотрение заявления, проведение проверки представленных документов» в пункте 3.1.2 административного регламент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ритерием принятия решений при выполнении административной процедуры является необходимость установления соответствия заявителя (представителя заявителя) требованиям законодатель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ом административной процедуры является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2.4. Подготовка и выдача (направление) заявителю документов, с использованием Регионального портала, являющихся результатом предоставления муниципальной услуг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снованием для начала административной процедуры по подготовке и выдаче (направлению) заявителю документов, с использованием Единого портала, являющихся результатом предоставления муниципальной услуги (далее – административная процедура) является принятие решения о предоставлении (отказе в предоставлении) муниципальной услуг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лжностным лицом, ответственным за выполнение административной процедуры, является специалист, ответственный за предоставление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дготовка и оформление соглашения о перераспределении земельных участков либо отказа в предоставлении муниципальной услуги осуществляется в порядке, определенном административной процедурой «Подготовка и выдача (направление) заявителю документов, являющихся результатом предоставления муниципальной услуги» в пункте 3.1.6 административного регламент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, ответственный за предоставление муниципальной услуги, с использованием Единого портала, направляет заявителю отсканированный в одном из распространенных графических форматов (в цветном режиме, обеспечивающем сохранение всех аутентичных признаков подлинности, а именно: графической подписи лица, печати, углового штампа бланка) соглашение о перераспределении земельных участков либо отказ в предоставлении муниципальной услуги, который заверяется электронной цифровой подписью специалиста. Выполненное действие фиксируется на Едином портале, и отображается в личном кабинете заявите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Кроме того, заявителю направляется уведомление о возможности получить результат предоставления муниципальной услуги либо отказ в предоставлении муниципальной услуги на бумажном носителе в администрации муниципального район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 выполнения административной процедуры составляет не более 30 рабочих дн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ритерием принятия решений при выполнении административной процедуры является отсутствие или наличие оснований для отказа в предоставлении муниципальной услуги, предусмотренных пунктом 2.10.2 административного регламен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ом административной процедуры является направление (вручение) заявителю отсканированного утвержденного соглашения о перераспределении земельных участков либо отказа в предоставлении в предоставлении муниципальной услуги в форме электронного документа с использованием Регионального портал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 настоящей административной процедуры фиксируется на Региональном портал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3. Порядок выполнения административных процедур (действий) многофункциональными центрами предоставления государственных и муниципальных услуг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рядок выполнения административных процедур (действий) многофункциональными центрами предоставления муниципальной услуги не предусмотре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4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лучае выявления заявителем опечаток, ошибок в полученном заявителем (представителем заявителя) документе, являющемся результатом предоставления муниципальной услуги, заявитель (представитель заявителя) вправе обратиться в отдел по управлению муниципальным имуществом с заявлением об исправлении допущенных опечаток и ошибок в выданных в результате предоставления муниципальной услуги документах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- процедура), является поступление в администрацию муниципального района в произвольной форме заявления об исправлении опечаток и (или) ошибок допущенных в выданных, в результате предоставления муниципальной услуги документах (далее - заявление об исправлении опечаток и (или) ошибок)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лично (заявителем (представителем заявителя) представляются оригиналы документов с опечатками и (или) ошибками, специалистом, ответственным за выдачу результата предоставления муниципальной услуги, делаются копии этих документов)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через организацию почтовой связи (заявителем (представителем заявителя) направляются копии документов с опечатками и (или) ошибками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рием и регистрация заявления об исправлении опечаток и (или) ошибок осуществляется в соответствии с пунктом 3.1.1 настоящего административного регламента, за исключением положений, касающихся возможности представлять документы в электронном виде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 результатам рассмотрения заявления об исправлении опечаток и (или) ошибок, специалист ответственный за предоставление муниципальной услуги в течение 2 рабочих дней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- 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справление опечаток и (или) ошибок, допущенных в документах, выданных в результате предоставления муниципальной услуги, осуществляется специалистом ответственным за предоставление муниципальной услуги в течение 2 рабочих дне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ри исправлении опечаток и (или) ошибок, допущенных в документах, выданных в результате предоставления муниципальной услуги, не допускается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изменение содержания документов, являющихся результатом предоставления муниципальной услуг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Максимальный срок выполнения административной процедуры составляет не более 5 рабочих дней со дня поступления в отдел по управлению муниципальным имуществом заявления об исправлении опечаток и (или) ошибок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езультатом административной процедуры является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исправленные документы, являющиеся результатом предоставления муниципальной услуг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мотивированный отказ в исправлении опечаток и (или) ошибок, допущенных в документах, выданных в результате предоставления муниципальной услуг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особом фиксации результата административной процедуры является регистрация исправленного документа или принятого решения в журнале исходящей документации. Документ, содержащий опечатки и (или) ошибки, после замены подлежит уничтожению, факт которого фиксируется актом по уничтожению документов.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4. Формы контроля за предоставлением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1. Порядок осуществления текущего контроля за соблюдением и исполнением ответственными должностными лицами отдела по управлению муниципальным имущество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кущий контроль за соблюдением и исполнением специалистом отдела по управлению муниципальным имуществом, ответственными за предоставление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начальником отдела по управлению муниципальным имуществом (далее - текущий контроль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ходе текущего контроля провер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блюдение сроков исполнения административных процедур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ледовательность исполнения административных процедур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авильность принятых решений при предоставлении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езультатам текущего контроля в случае выявления нарушений начальник отдела по управлению муниципальным имуществом дает указания по устранению выявленных нарушений и контролирует их устран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кущий контроль осуществляется постоян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 обращений заявителей, содержащих жалобы на решения, действия (бездействие) должностных лиц отдела по управлению муниципальным имуществом, принятие по данным обращениям решений и подготовку ответов заявителям по результатам рассмотрения обращ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проведения проверки полноты и качества предоставления муниципальной услуги формируется комиссия, состав которой утверждается постановлением администрации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кт подписывается председателем и членами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лановые проверки осуществляются на основании годовых планов работы отдела по управлению муниципальным имуществ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неплановая проверка проводится по конкретному письменному обращению заявителя в администрацию муниципального района на решения, действия (бездействие) должностных лиц отдела по управлению муниципальным имуществом во время предоставления муниципальной услуги либо в связи с истечением сроков, установленных для устранения ранее выявленных наруш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ри проверке могут рассматриваться все вопросы, связанные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мерах, принятых в отношении виновных лиц, в течение 10 дней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 дня принятия таких мер, отдел по управлению муниципальным имуществом сообщает в письменной форме заявителю, права и (или) законные интересы которого нарушен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тдел по управлению муниципальным имуществом может проводить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 участием представителей общественности опросы, анкетирование получателей муниципальной услуг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3. Ответственность должностных лиц отдел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пециалист, ответственный за регистрацию корреспонденции, несет ответственность за соблюдение сроков и последовательности выполнения административной процедуры по приему и регистрации документов, поступивших от заявителя (представителя заявителя), и их передачу главе администрации муниципального района на рассмотрение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, ответственный за предоставление муниципальной услуги, несет ответственность з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блюдение сроков и порядка предоставления информации заявителям и обеспечение доступа заявителей к сведениям о муниципальной услуг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авильность принятия решений при предоставлении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авильность и своевременность оформления результатов предоставления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чальник отдела по управлению муниципальным имуществом несет ответственность за соблюдение специалистами отдела, ответственными за предоставление муниципальной услуги, сроков и последовательности исполнения административных процедур, выделяемых в рамках административного регламента, а также за правильностью принимаемых решений при предоставлении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лжностные лица отдела по управлению муниципальным имуществом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ветственность должностных лиц отдела по управлению муниципальным имуществом за решения, действия (бездействие), принимаемые (осуществляемые) в ходе предоставления муниципальной услуги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ребования к порядку и формам контроля за предоставлением муниципальной услуги включают в себ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смотрение всех вопросов, связанных с предоставлением муниципальной услуги, при проведении текущего контроля и плановых проверок полноты и качества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смотрение отдельных вопросов при проведении внеплановых проверо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ыявление и устранение нарушений прав заявите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смотрение, принятие решений и подготовку ответов на обращения заявителей, содержащие жалобы на решения, действия (бездействие) должностных лиц отдела по управлению муниципальным имуществ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и в рамках контроля за предоставлением муниципальной услуг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праве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накомиться с документами и материалами по вопросам предоставления муниципальной услуги, если это не затрагивает права, свободы и законные интересы других лиц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ращаться с жалобой на принятое решение или на действия (бездействие) должностных лиц отдела по управлению муниципальным имуществом в ходе предоставления муниципальной услуги в досудебном (внесудебном) порядке в соответствии с законодательств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лжностные лица отдела по управлению муниципальным имуществом в рамках контроля за предоставлением муниципальной услуги со стороны заявителя обязан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нимать от заявителя дополнительные документы и материал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ставлять заявителю для ознакомления документы и материалы по вопросам предоставления муниципальной услуги, если это не затрагивает права, свободы и законные интересы других лиц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нимать жалобы на принятое решение или на действия (бездействие) должностных лиц органа, участвующего в предоставлении муниципальной услуги, в ходе предоставления муниципальной услуги в досудебном (внесудебном) порядке в соответствии с законодательством.</w:t>
      </w:r>
    </w:p>
    <w:p>
      <w:pPr>
        <w:pStyle w:val="Normal"/>
        <w:ind w:firstLine="397"/>
        <w:jc w:val="center"/>
        <w:rPr/>
      </w:pPr>
      <w:r>
        <w:rPr>
          <w:b/>
          <w:sz w:val="10"/>
          <w:szCs w:val="10"/>
        </w:rPr>
        <w:t>5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</w:t>
      </w:r>
    </w:p>
    <w:p>
      <w:pPr>
        <w:pStyle w:val="Normal"/>
        <w:ind w:firstLine="397"/>
        <w:jc w:val="center"/>
        <w:rPr/>
      </w:pPr>
      <w:r>
        <w:rPr>
          <w:b/>
          <w:sz w:val="10"/>
          <w:szCs w:val="10"/>
        </w:rPr>
        <w:t>Федерального закона от 27.07.2010 № 210-ФЗ, а также их должностных лиц, работник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1. Информация для заявителя о его праве подать жалобу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решение и (или) действия (бездействие) отдела и (или) его должностных лиц, муниципальных служащих при предоставлении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ействия (бездействие) и решения, принятые (осуществленные) в ходе предоставления муниципальной услуги, могут быть обжалованы заявителем в досудебном (внесудебном) поряд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2. Предмет жалоб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ь может обратиться с жалобой на решение и (или) действия (бездействие) должностных лиц отдела по управлению муниципальным имуществом, муниципальных служащих при предоставлении муниципальной услуги (далее - жалоба), в том числе в следующих случая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нарушение срока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) требование у заявителя документов или информации либо осуществления действий, представление или осуществление которых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 предусмотрено нормативными правовыми актами Российской Федерации, нормативными правовыми актами Еврейской автономной области, муниципальными правовыми актами для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Еврейской автономн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Еврейской автономной области, муниципальными правовыми актам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Еврейской автономной области, муниципальными правовыми актам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) отказ органа, предоставляющего муниципальную услугу, должностного лица отдела по управлению муниципальным имуществом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Еврейской автономной области, муниципальными правовыми акт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3. Органы местного самоуправления уполномоченные на рассмотрение жалобы, должностные лица, которым может быть направлена жалоб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Жалобы на действия (бездействие) и решения, принятые (осуществленные) в ходе предоставления муниципальной услуги должностными лицами отдела по управлению муниципальным имуществом, ответственными за предоставление муниципальной услуги, рассматриваются начальником отдела по управлению муниципальным имуществом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Жалобы на действия (бездействие) и решения, принятые (осуществленные) в ходе предоставления муниципальной услуги начальником отдела по управлению муниципальным имуществом, рассматриваются главой администрации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4. Порядок подачи и рассмотрения жалоб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Жалоба подается в письменной форме на бумажном носителе, в электронной форме в отдел по управлению муниципальным имуществ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 муниципального района, Единого портала или Регионального портала, а также может быть принята при личном приеме заявителя (представителя заявителя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Жалоба должна содержать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наименование отдела, должностного лица отдела либо муниципального служащего, решения и действия (бездействие) которых обжалуютс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фамилию, имя, отчество (последнее - при наличии), сведения о месте жительства заявителя (представителя заявителя)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представителю заявителя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сведения об обжалуемых решениях и действиях (бездействии) отдела, должностного лица отдела либо муниципального служащего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) доводы, на основании которых заявитель (представитель заявителя) не согласен с решением и действием (бездействием) отдела, должностного лица отдела либо муниципального служащего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ем (представителем заявителя) могут быть представлены документы (при наличии), подтверждающие доводы заявителя (представителя заявителя), либо их коп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смотрение жалобы осуществляется в порядке, установленном  статьей 11.2 Федерального закона от 27.07.2010 № 210-ФЗ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5. Сроки рассмотрения жалоб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Жалоба, поступившая в отдел по управлению муниципальным имуществом, подлежит рассмотрению в течение 15 рабочих дней со дня ее регистрации, а в случае обжалования отказа отдела по управлению муниципальным имуществом, в приеме документов у заявителя (представителя заявителя)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6. Результат рассмотрения жалоб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езультатам рассмотрения жалобы принимается одно из следующих решени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Еврейской автономной области, муниципальными правовыми актам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в удовлетворении жалобы отказывает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установления в ходе или по результатам рассмотрения жалобы признаков состава административного правонарушения, или преступления начальник отдела по управлению муниципальным имуществом незамедлительно направляет имеющиеся материалы в органы прокуратур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7. Порядок информирования заявителя о результатах рассмотрения жалоб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 позднее дня, следующего за днем принятия одного из указанных решений, заявителю (представителю заявителя) в письменной форме и по желанию заявителя (представителя заявителя)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признания жалобы подлежащей удовлетворению отдел по управлению муниципальным имуществом направляет ответ заявителю (представителю заявителя), указанный, в котором информирует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ит свои извинения за доставленные неудобства и указывается информация о дальнейших действиях, которые необходимо совершить заявителю (представителю заявителя) в целях получ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признания жалобы не подлежащей удовлетворению отдел по управлению муниципальным имуществом направляет ответ заявителю (представителю заявителя), в котором даются аргументированные разъяснения о причинах принятого решения, а также информацию о порядке обжалования принятого реш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8. Порядок обжалования решения по жалоб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ь (представитель заявителя)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ь (представитель заявителя) имеет право на получение информации и документов, необходимых для обоснования и рассмотрения его жалоб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10. Способы информирования заявителей о порядке подачи и рассмотрения жалоб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формация о порядке подачи и рассмотрения жалобы предоставляе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по личному обращению заявителя (представителя заявителя) в отде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по письменным обращениям заявителя (представителя заявителя) в отдел по управлению муниципальным имуществом посредством почтовой и электронной связ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с использованием средств телефонной связ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роме того, заявитель (представителя заявителя) может получить указанную информацию при обращении на Региональный порта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формация о досудебном (внесудебном) порядке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ых служащих также размещена на Едином портале и Региональном портал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4:30 / 03.09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3:50:00Z</dcterms:created>
  <dc:creator>Demo</dc:creator>
  <dc:description/>
  <dc:language>en-US</dc:language>
  <cp:lastModifiedBy>Smi</cp:lastModifiedBy>
  <cp:lastPrinted>2012-12-17T10:09:00Z</cp:lastPrinted>
  <dcterms:modified xsi:type="dcterms:W3CDTF">2021-09-09T04:05:00Z</dcterms:modified>
  <cp:revision>5</cp:revision>
  <dc:subject/>
  <dc:title/>
</cp:coreProperties>
</file>