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7 февраля 2021 г. № 2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от 17.02.2021 № 90 «О внесении изменения в мероприятия по реализации Стратегии социально-экономического развития муниципального образования «Биробиджанский муниципальный район» Еврейской автономной области на 2016 -2020 годы, утвержденные постановлением администрации муниципального района от 28.04.2016 № 399</w:t>
      </w:r>
      <w:r>
        <w:rPr>
          <w:b/>
          <w:i/>
          <w:sz w:val="10"/>
          <w:szCs w:val="10"/>
        </w:rPr>
        <w:t>», начало в № 19 от 17.02.2021; № 20 от 17.02.2021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«Мероприят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о реализации Стратегии социально-экономического развития муниципального образования «Биробиджанский муниципальный район» Еврейской автономной области на 2016-2020 годы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896"/>
        <w:gridCol w:w="851"/>
        <w:gridCol w:w="567"/>
        <w:gridCol w:w="567"/>
        <w:gridCol w:w="567"/>
        <w:gridCol w:w="425"/>
        <w:gridCol w:w="425"/>
        <w:gridCol w:w="426"/>
        <w:gridCol w:w="708"/>
        <w:gridCol w:w="993"/>
        <w:gridCol w:w="567"/>
        <w:gridCol w:w="543"/>
      </w:tblGrid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 xml:space="preserve">п/п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, ведомственной целевой 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и ресурсного обеспечения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плановый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й результат в количественном измерении 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 об исполн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2019 год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тыс. рублей), годы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6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7 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8 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9 го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0 год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 интегральной оценки эффективности реализации муниципальных програм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 бюджетных средств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896"/>
        <w:gridCol w:w="851"/>
        <w:gridCol w:w="567"/>
        <w:gridCol w:w="567"/>
        <w:gridCol w:w="567"/>
        <w:gridCol w:w="425"/>
        <w:gridCol w:w="425"/>
        <w:gridCol w:w="426"/>
        <w:gridCol w:w="708"/>
        <w:gridCol w:w="993"/>
        <w:gridCol w:w="567"/>
        <w:gridCol w:w="543"/>
      </w:tblGrid>
      <w:tr>
        <w:trPr>
          <w:trHeight w:val="23" w:hRule="atLeast"/>
        </w:trPr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униципальная программа: «Улучшение условий и охраны труда в администрации Биробиджанского муниципального района на 2016 - 2021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Улучшение условий и охраны труда в администрации Биробиджанского муниципального района на 2016 - 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спансеризация работников администраци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,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Муниципальная программа: </w:t>
            </w:r>
            <w:r>
              <w:rPr>
                <w:b/>
                <w:bCs/>
                <w:sz w:val="10"/>
                <w:szCs w:val="10"/>
              </w:rPr>
              <w:t>«Развитие и поддержка малого и среднего предпринимательства 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«Биробиджанский муниципальный район» на 2016 - 2020 годы»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«Развитие и поддержка малого и среднего предпринимательства в муниципальном образовании «Биробиджанский муниципальный район» на 2016 - 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2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2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2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2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конкурса продавц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районного новогоднего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конкурса «Лучший перевозчик муниципального образования «Биробиджанский муниципальный район» Еврейской автономной области – 2017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я, посвященного Дню российск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менее 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Муниципальная программа: «Развитие общественной активности населения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«Биробиджанский муниципальный район» на 2016 - 2021 годы»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Развитие общественной активности населения на территории муниципального образования «Биробиджанский муниципальный район» на 2016 - 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0,29 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и проведение молодежного форума среди волонтерских корпусов и молодежных объ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лечение к деятельности около 80 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и проведение районного конкурса «Добрые дела родного села» (по отдельному план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и проведение районного конкурса «Лучшая трудовая династия Биробиджа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лечение около 80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граждение 6 сем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и проведение районного конкурса «Лучшая молодая семья Биробиджан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лечение 6 молодых сем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праздничных мероприятий, посвященных Дню Победы в Великой Отечественной войне (по отдельному план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здравление, награждение около 60 ветеранов Великой Отечественной вой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казание содействия в проведении отчетно-выборной конференции председателя общества инвалидов Биробиджа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граждение председателя общества инвал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и проведение конкурса социально значимых проектов, разработанных общественными объединениями и физическими лицами, для предоставления субсидий в виде муниципальных грантов в сфере поддержки общественных инициа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униципальных грантов в количестве около 5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квалификации сотрудников администрации муниципального района, осуществляющих деятельность по реализации государственной национ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униципальная программа: Устойчивое развитие сельских территорий Биробиджанского муниципального района» на 2016 - 2021 годы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ойчивое развитие сельских территорий Биробиджанского муниципального района» на 2016 - 202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8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4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0"/>
                <w:szCs w:val="10"/>
              </w:rPr>
              <w:t>Улучшение жилищных условий граждан, проживающих в сельской местности, в том числе: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ждан, проживающих в сельской местности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ых семей и молодых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6503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8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5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учшение жилищных условий граждан, проживающих в сельской местности, в том числе молодых семей и молодых специалистов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2016 год - 1 семья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2017 год - 0 семей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2018 год - 1 семья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2019 год - 2 семьи;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2020 год - 2 семь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4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проекта «Правила землепользования и застройки части территории муниципального образования «Надеждинское сельское поселение» Биробиджанского муниципального района Еврейской автономн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отсутствии правил землепользования и застрой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0"/>
                <w:szCs w:val="10"/>
              </w:rPr>
              <w:t>- после 1 июня 2014 года не допускается выдача разрешений на строительство (</w:t>
            </w:r>
            <w:hyperlink r:id="rId3">
              <w:r>
                <w:rPr>
                  <w:rStyle w:val="InternetLink"/>
                  <w:color w:val="0000FF"/>
                  <w:sz w:val="10"/>
                  <w:szCs w:val="10"/>
                </w:rPr>
                <w:t>ч. 3 ст. 51</w:t>
              </w:r>
            </w:hyperlink>
            <w:r>
              <w:rPr>
                <w:sz w:val="10"/>
                <w:szCs w:val="10"/>
              </w:rPr>
              <w:t xml:space="preserve"> Градостроительного кодекса РФ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0"/>
                <w:szCs w:val="10"/>
              </w:rPr>
              <w:t>- с 1 июля 2016 года - предоставление земельных участков (</w:t>
            </w:r>
            <w:hyperlink r:id="rId4">
              <w:r>
                <w:rPr>
                  <w:rStyle w:val="InternetLink"/>
                  <w:color w:val="0000FF"/>
                  <w:sz w:val="10"/>
                  <w:szCs w:val="10"/>
                </w:rPr>
                <w:t>ст. 14</w:t>
              </w:r>
            </w:hyperlink>
            <w:r>
              <w:rPr>
                <w:sz w:val="10"/>
                <w:szCs w:val="10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sz w:val="10"/>
                  <w:szCs w:val="10"/>
                </w:rPr>
                <w:t>ст. 3</w:t>
              </w:r>
            </w:hyperlink>
            <w:r>
              <w:rPr>
                <w:sz w:val="10"/>
                <w:szCs w:val="10"/>
              </w:rPr>
              <w:t xml:space="preserve"> ФЗ «О введении Земельного кодекса РФ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карты (плана) установления границы зоны затопления (подтопления) по следующим населенным пунктам: с. Головино, с. Надеждинское, с. Раздо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карты (плана) установления границы зоны затопления (подтопления) по следующим населенным пунктам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Головино,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,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и утверждение генерального плана с. Пти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и утверждение генерального плана с. Птич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сельских территорий и населения Биробиджанского муниципального района в период паводковой обстано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0"/>
                <w:szCs w:val="10"/>
              </w:rPr>
              <w:t>Организация мероприятий по защите сельских территорий и населения, оказавшихся в зоне возможного наводнения (подтопл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Муниципальная программа: «Обеспечение жильем молодых семей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«Биробиджанский муниципальный район» на 2016 - 2021 годы»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Обеспечение жильем молодых семей муниципального образования «Биробиджанский муниципальный район» на 2016 - 202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2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поддержки молодой семье для получения субсидии на приобретение жилья в количестве 1 семь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Муниципальная программа: «Физическая культура и спорт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«Биробиджанский муниципальный район» на 2016 - 2021 годы»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Физическая культура и спорт муниципального образования «Биробиджанский муниципальный район» на 2016 - 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1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1,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турнира Биробиджанского муниципального района по хоккею на кубок главы Биробиджа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занимающихся хокке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зим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ассовых соревнований «Лыжня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занимающихся лыжным спорт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физкультурно-спортивного фестиваля для людей с ограниченными возможностями «Познай себя с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ьной борьбе среди юношей на призы главы Биробиджа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занимающихся вольной борьб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йонного турнира по волейболу на кубок главы Биробиджанского муниципального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занимающихся баскетбол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физкультурно-оздоровительной спартаки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летнего фестиваля Всероссийского физкультурно-спортивного комплекса «Готов к труду и обороне» (ГТО) Биробиджа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занимающихся футбол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ждународного полумарафона «Биробиджан - Валдгейм» имени В.И.Пелл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,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занимающихся легкой атлети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емонтно-строительных работ в спортивном комплексе администрации Биробиджа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учшение материальной ба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работ по монтажу пожарной сигнализации и соблюдению требований пожарной безопасности в здании спортивного з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сплуатационно-техническое обслуживание пожарной сигнализации в спортивном зале администраци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спортивного зала администрации Биробиджа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ультурно-массов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униципальная программа: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, и земельными участками, государственная собственность на которые не разграничена, на 2016 - 2020 годы»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, и земельными участками, государственная собственность на которые не разграничена, на 2016 - 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6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1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ценка муниципального имущества и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ехническое обследовани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оформлению документов на проведение кадастровых работ на земельные уча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,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обустройству земельных участков в с. Казанка и с. Дубовое, являющихся местами временного хранения твердых бытов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ходы на капитальный ремонт муниципального имущества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ходы на капитальный ремонт муниципального имущества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грамма для учета аренды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азработке инвестиционных программ в коммунальн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держание жилого помещения в с. Валдгейм, ул. Центральная, д. 24, кв. 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адастровые работы на земельных участ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полнение проектных работ по строительству гаража в с. Валдгейм, ул. Центральная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полнение экспертизы на строение, расположенное на земельном участке по адресу: с. Птичник, ул. Виноград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аккумуляторов для дизель-электро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ранспортные услуги по доставке дизель-электро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ходы НДС за физических лиц, не имеющих статуса индивидуальных предпринимателей, при реализации муниципального имущества, составляющего казну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ходы на подготовку документов на имущество для регистрации права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ходы на восстановление (переоформление) документов о технологическом присоединении к электрическим сетям АО «ДРСК» энергопринимающих устройств потребителей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 17.0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Комментарий пользователя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F5409EE6821664A6530E20970DA3C9A5031848DB5A491111B29DC95690A57628B0DD6148738E87DF97890FE4DFAC3550306BFAB2iDxEW" TargetMode="External"/><Relationship Id="rId4" Type="http://schemas.openxmlformats.org/officeDocument/2006/relationships/hyperlink" Target="consultantplus://offline/ref=60F5409EE6821664A6530E20970DA3C9A5051E4ADB5A491111B29DC95690A57628B0DE6D4C7BD182CA86D103E6C2B2344F2C69F8iBx1W" TargetMode="External"/><Relationship Id="rId5" Type="http://schemas.openxmlformats.org/officeDocument/2006/relationships/hyperlink" Target="consultantplus://offline/ref=60F5409EE6821664A6530E20970DA3C9A5051E4ADB5A491111B29DC95690A57628B0DD684F7084D585878D46B0D1B3364F2E68E4B2DF94i8x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3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2-24T06:50:00Z</dcterms:modified>
  <cp:revision>7</cp:revision>
  <dc:subject/>
  <dc:title> </dc:title>
</cp:coreProperties>
</file>