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2 сентября 2021 г. № 2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07 от 02.09.2021; № 208 от 02.09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02.09.2021  № 7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50"/>
        <w:gridCol w:w="817"/>
        <w:gridCol w:w="536"/>
        <w:gridCol w:w="601"/>
      </w:tblGrid>
      <w:tr>
        <w:trPr>
          <w:trHeight w:val="115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448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26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48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62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24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24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24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0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26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1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309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2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9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40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40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40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87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87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54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21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3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05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210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67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325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325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31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85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85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85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осстановление дорожной одежды Автомобильная дорога "Казанка-Бирофельд" (км3+540 - км3+840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253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53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53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3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353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33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53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33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33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33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6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653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53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929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929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8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8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8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5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5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901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83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6 38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82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82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82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82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4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17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17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 78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 78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 78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 78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 162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64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73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73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445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445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8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6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17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0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0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8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8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2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2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73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53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53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2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52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9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9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3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3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39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39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1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 02.09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6:00Z</dcterms:created>
  <dc:creator>Demo</dc:creator>
  <dc:description/>
  <dc:language>en-US</dc:language>
  <cp:lastModifiedBy>Smi</cp:lastModifiedBy>
  <cp:lastPrinted>2021-09-08T18:26:00Z</cp:lastPrinted>
  <dcterms:modified xsi:type="dcterms:W3CDTF">2021-09-08T08:28:00Z</dcterms:modified>
  <cp:revision>7</cp:revision>
  <dc:subject/>
  <dc:title/>
</cp:coreProperties>
</file>